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24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9219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OVEDI’ 22 GENNAIO 2015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TEMA DELLA SERATA</w:t>
            </w:r>
            <w:r>
              <w:rPr>
                <w:color w:val="4F81BD"/>
                <w:sz w:val="22"/>
                <w:szCs w:val="22"/>
              </w:rPr>
              <w:t>:  “La viabilità in Provincia di Lecco“</w:t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RELATORE </w:t>
            </w:r>
            <w:r>
              <w:rPr>
                <w:color w:val="4F81BD"/>
                <w:sz w:val="22"/>
                <w:szCs w:val="22"/>
              </w:rPr>
              <w:t>: Ing. Angelo Valsecch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SOCI PRESENTI</w:t>
            </w:r>
            <w:r>
              <w:rPr>
                <w:color w:val="4F81BD"/>
                <w:sz w:val="22"/>
                <w:szCs w:val="22"/>
              </w:rPr>
              <w:t xml:space="preserve"> : 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io Franca, Bertarini Luca, Bonato Nicoletta, Caricari Vincenzo,  Colombo Matteo, Dell’Oro Massimo, Fuoco Ida, Iacomino Arianna, Magni Gianfranco, Radaelli Chiara, Radaelli Martino, Rivolta Ruggero, Trovato Marc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SPITI</w:t>
            </w:r>
            <w:r>
              <w:rPr>
                <w:color w:val="0000FF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Angelo Valsecch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/>
            </w:pPr>
            <w:r>
              <w:rPr>
                <w:b/>
                <w:color w:val="3366FF"/>
                <w:sz w:val="22"/>
                <w:szCs w:val="22"/>
              </w:rPr>
              <w:t>RELAZIONE DELLA SERATA</w:t>
            </w:r>
            <w:r>
              <w:rPr>
                <w:b/>
                <w:color w:val="548DD4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'ing. Valsecchi, è un amico del Rotary Manzoni e già più volte è stato gradito ospite per illustrare il lavoro ed i progressi della disciplina della viabilità, che tocca tutti noi più o meno direttamente, e non poco influisce sul nostro vivere.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3333FF"/>
                <w:sz w:val="22"/>
                <w:szCs w:val="22"/>
                <w:lang w:eastAsia="it-IT"/>
              </w:rPr>
            </w:pPr>
            <w:r>
              <w:rPr>
                <w:color w:val="3333FF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alsecchi è da anni apprezzato dirigente della Amministrazione provinciale di Lecco, settore viabilità; forte dei specifici studi fatti e della esperienza acquisita, ha dato ai convenuti una chiave di lettura professionale delle problematiche della viabilità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 particolare è stata sottolineata la differenza ed i vantaggi fra rotonde di tipo francese e svizzero, (prime più grandi delle seconde), la importanza delle stesse che aumentano la fluidità del traffico, aumentando la velocità complessiva di circolazione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>Anche la nuova tecnica di fare strade sempre meno rettilinee ma con ampie curve, va nella scelta di aumentare la sicurezza stradale ed il comfort del viaggio.</w:t>
            </w:r>
            <w:r>
              <w:rPr>
                <w:color w:val="3333FF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3333FF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l relatore ha illustrato ai partecipanti alcune realizzazioni fatte sul territorio della provincia, che hanno consentito di aggiungere migliorie alla viabilità del territorio provinciale, che si snoda fra pianura e montagn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3333FF"/>
                <w:sz w:val="22"/>
                <w:szCs w:val="22"/>
                <w:lang w:eastAsia="it-IT"/>
              </w:rPr>
            </w:pPr>
            <w:r>
              <w:rPr>
                <w:color w:val="3333FF"/>
                <w:sz w:val="22"/>
                <w:szCs w:val="22"/>
                <w:lang w:eastAsia="it-IT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color w:val="363636"/>
                  <w:sz w:val="20"/>
                  <w:szCs w:val="20"/>
                </w:rPr>
                <w:t>Truffe &amp; Hoax</w:t>
              </w:r>
            </w:hyperlink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7"/>
                      <w:szCs w:val="17"/>
                    </w:rPr>
                    <w:t>RIUNIONI MESI DI GENNAIO – FEBBRAIO 20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/01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ig.Tino Tantardin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“Immagini del territorio”.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5/02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unione riservata ai soci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siglio di Club.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/02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da definire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/02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in definizion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Arch. Stefano Santambrogio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/02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in definizion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Stefano Tagliaferr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17393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39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gennaio 2015, è disponibile sul sito del distretto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/06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369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gennaio 2015, è disponibile sul sito del distretto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06/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5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5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hyperlink" Target="http://www.rotary2042.it/" TargetMode="External"/><Relationship Id="rId9" Type="http://schemas.openxmlformats.org/officeDocument/2006/relationships/hyperlink" Target="http://www.rotaryleccomanzoni.org/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yperlink" Target="http://www.rotary2042.it/" TargetMode="External"/><Relationship Id="rId12" Type="http://schemas.openxmlformats.org/officeDocument/2006/relationships/hyperlink" Target="http://www.rotaryleccomanzoni.org/" TargetMode="External"/><Relationship Id="rId13" Type="http://schemas.openxmlformats.org/officeDocument/2006/relationships/hyperlink" Target="http://www.rotaractlecco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0:00Z</dcterms:created>
  <dc:creator>nicoletta</dc:creator>
  <dc:description/>
  <cp:keywords/>
  <dc:language>en-US</dc:language>
  <cp:lastModifiedBy>******</cp:lastModifiedBy>
  <cp:lastPrinted>2015-01-22T10:11:00Z</cp:lastPrinted>
  <dcterms:modified xsi:type="dcterms:W3CDTF">2015-01-28T16:20:00Z</dcterms:modified>
  <cp:revision>2</cp:revision>
  <dc:subject/>
  <dc:title>bollettino Rotary</dc:title>
</cp:coreProperties>
</file>