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22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9219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GIOVEDI’ 8 GENNAI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TEMA DELLA SERATA:  “Riservata ai Soci “</w:t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SOCI PRESENTI : 9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righi Giancarlo,  Bonato Nicoletta, Caricari Vincenzo,  Colombo Matteo, Iacomino Arianna, Magni Gianfranco, Radaelli Chiara, Radaelli Martino,Trovato Marc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la pausa natalizia riprendono le nostre riunione rotarian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ostro presidente Alderighi ci comunica le prossime riunioni con i rispettivi relator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ha poi parlato dei prossimi progetti che coinvolgeranno il club, tra i quali la creazione di un’audioguida per i luoghi manzoniani e la nostra partecipazione per il terzo anno consecutivo al progetto triennale “ Salvacuore Rotary”che consiste nel donare un defibrillatore ad una associazione o ad una scuol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20"/>
                  <w:szCs w:val="20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E DI GENNAI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8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servata ai Soci.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tt.Riccardo Magnan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 :” I segreti di Leonardo”.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g. Angelo Valsecch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”La viabilità in provincia di Lecco”.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/01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875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87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dicembre 2014, è disponibile sul sito del distretto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/06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407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dicembre 2014, è disponibile sul sito del distretto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06/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4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4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hyperlink" Target="http://www.rotary2042.it/" TargetMode="External"/><Relationship Id="rId9" Type="http://schemas.openxmlformats.org/officeDocument/2006/relationships/hyperlink" Target="http://www.rotaryleccomanzoni.org/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yperlink" Target="http://www.rotary2042.it/" TargetMode="External"/><Relationship Id="rId12" Type="http://schemas.openxmlformats.org/officeDocument/2006/relationships/hyperlink" Target="http://www.rotaryleccomanzoni.org/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0:00Z</dcterms:created>
  <dc:creator>nicoletta</dc:creator>
  <dc:description/>
  <dc:language>en-US</dc:language>
  <cp:lastModifiedBy>110285aa</cp:lastModifiedBy>
  <cp:lastPrinted>2014-10-27T09:58:00Z</cp:lastPrinted>
  <dcterms:modified xsi:type="dcterms:W3CDTF">2015-01-20T14:50:00Z</dcterms:modified>
  <cp:revision>2</cp:revision>
  <dc:subject/>
  <dc:title>bollettino Rotary</dc:title>
</cp:coreProperties>
</file>