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7"/>
          <w:szCs w:val="17"/>
        </w:rPr>
      </w:pPr>
      <w:r>
        <w:rPr>
          <w:rFonts w:cs="Tahoma" w:ascii="Tahoma" w:hAnsi="Tahoma"/>
          <w:b/>
          <w:smallCaps/>
          <w:color w:val="000080"/>
          <w:sz w:val="17"/>
          <w:szCs w:val="17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18"/>
          <w:szCs w:val="18"/>
        </w:rPr>
      </w:pPr>
      <w:r>
        <w:rPr>
          <w:rFonts w:cs="Tahoma" w:ascii="Tahoma" w:hAnsi="Tahoma"/>
          <w:b/>
          <w:caps/>
          <w:color w:val="000080"/>
          <w:sz w:val="18"/>
          <w:szCs w:val="18"/>
        </w:rPr>
        <w:t xml:space="preserve">ann0 rotariano  2014  -  2015          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18"/>
          <w:szCs w:val="18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18"/>
          <w:szCs w:val="18"/>
        </w:rPr>
        <w:t>n.8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7"/>
          <w:szCs w:val="17"/>
        </w:rPr>
      </w:pPr>
      <w:r>
        <w:rPr>
          <w:rFonts w:cs="Tahoma" w:ascii="Tahoma" w:hAnsi="Tahoma"/>
          <w:b/>
          <w:caps/>
          <w:color w:val="000080"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/>
            <w:shd w:fill="CCFFCC" w:val="clear"/>
          </w:tcPr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paul  harris</w:t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88"/>
        <w:jc w:val="center"/>
        <w:rPr>
          <w:color w:val="00CCFF"/>
          <w:sz w:val="22"/>
          <w:szCs w:val="22"/>
        </w:rPr>
      </w:pPr>
      <w:r>
        <w:rPr>
          <w:color w:val="00CCFF"/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iancarlo Alderigh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5"/>
                <w:szCs w:val="15"/>
                <w:u w:val="single"/>
              </w:rPr>
              <w:t>ing.alderighi@studioalderighi.com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coletta Bon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5"/>
                  <w:szCs w:val="15"/>
                </w:rPr>
                <w:t>farmaciabonato@federfarma.lecco.it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Segretario Esecutiv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iara Radaelli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E-mail: 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co Trov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</w:rPr>
                <w:t>trovach@hotmail.it</w:t>
              </w:r>
            </w:hyperlink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Convivial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5"/>
                <w:szCs w:val="15"/>
              </w:rPr>
              <w:t>Quarto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</w:tblGrid>
            <w:tr>
              <w:trPr>
                <w:trHeight w:val="9219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 xml:space="preserve">Commissioni: 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Franca Alessi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Martino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Ruggero Rivolt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Massimo Dell’Or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Nicoletta Ied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---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  <w:t>Chiara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  <w:t>Giuliana Valagussa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COMUNICAZIONI 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eventi distrettu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gruppo ad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rFonts w:ascii="Tahoma" w:hAnsi="Tahoma" w:cs="Tahoma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GIOVEDI’ 18 settembre 2014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TEMA DELLA SERATA: “Il Project Management”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  <w:sz w:val="22"/>
                <w:szCs w:val="22"/>
              </w:rPr>
            </w:pPr>
            <w:r>
              <w:rPr>
                <w:b/>
                <w:color w:val="95B3D7"/>
                <w:sz w:val="22"/>
                <w:szCs w:val="22"/>
              </w:rPr>
              <w:t>SOCI PRESENTI: 9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iancarlo Alderighi, Vincenzo Caricari,  Massimo dell’Oro, Gianfranco Magni, Chiara Radaelli,  Martino Radaelli,  Ruggero Rivolta,  Maurizio Biondi, Nicoletta Ieda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  <w:sz w:val="22"/>
                <w:szCs w:val="22"/>
              </w:rPr>
            </w:pPr>
            <w:r>
              <w:rPr>
                <w:b/>
                <w:color w:val="95B3D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RELAZIONE DELLA SERATA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/>
            </w:pPr>
            <w:r>
              <w:rPr>
                <w:sz w:val="22"/>
                <w:szCs w:val="22"/>
              </w:rPr>
              <w:t>Il socio Gianfranco Magni ci ha parlato del Project Management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a gestione dei progetti Project Management (PM), è una disciplina sempre più importante, sempre meno destinata ai soli tecnici, essendo ormai l’innovazione organizzativa e gestionale sono la chiave di volta per il successo delle imprese.</w:t>
            </w:r>
          </w:p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br/>
              <w:t xml:space="preserve">Sono necessari sempre di più metodologie e strumenti capaci sia di integrare gli aspetti organizzativo - gestionali nei progetti tecnici, sia di affrontare con una visione progettuale le iniziative di miglioramento e riorganizzazione aziendale. </w:t>
            </w:r>
          </w:p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br/>
              <w:t xml:space="preserve">I progetti devono essere controllati per soddisfare i loro obiettivi e fornire benefici. Gli obiettivi sono definiti in termini di aspettative di tempi, costi e qualità. </w:t>
            </w:r>
          </w:p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br/>
              <w:t>ll Proget Manager è leader del processo di realizzazione del progetto, e la sua attività consiste nella :</w:t>
            </w:r>
          </w:p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br/>
              <w:t>Pianificazione, Organizzazione, gestione e controllo delle risorse aziendali rivolte al raggiungimento di un obiettivo predefinito in un intervallo definito di tempo.</w:t>
            </w:r>
          </w:p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br/>
              <w:t xml:space="preserve">Il PM è una disciplina organizzativa tesa a soddisfare le esigenze di coordinamento ed esecuzione progetti, si pone come motore del miglioramento e della formazione nelle attività imprenditoriali. </w:t>
            </w:r>
          </w:p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it-IT"/>
              </w:rPr>
              <w:br/>
              <w:t>IL PROJECT MANAGEMENT E' UNA GESTIONE SITEMICA  di un’impresa complessa, unica, di durata limitata, rivolta al raggiungimento di un obiettivo predefinito,  mediante, un processo continuo di pianificazione e controllo di risorse differenziate e limitate, con vincoli interdipendenti di tempo-costo-qualità.</w:t>
            </w:r>
          </w:p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br/>
              <w:t>Le attività e i programmi del PM servono 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Definizione di un metodo e di strumenti condivisi per la gestione progetti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Allineamento tra strategia e progetti, loro priorità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Attività di pianificazione, aggiornamento attività e reportistica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Gestione dei costi e dei benefici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Gestione dei rischi e delle problematiche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Gestione del master plan e delle relazioni tra progetti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Analisi dei carichi di lavoro e gestione allocazione risorse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Gestione ed integrazione dati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Procedure per il controllo delle modifiche in corso d’opera dei progetti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Consulenza interna a Project e Program Manager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Formazione ai team di progett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Definizione del sistema di qualità per la gestione progetti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Definizione del piano di comunicazione </w:t>
            </w:r>
          </w:p>
          <w:p>
            <w:pPr>
              <w:pStyle w:val="Normal"/>
              <w:suppressAutoHyphens w:val="false"/>
              <w:spacing w:before="280" w:after="2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A PIANIFICAZIONE DI UN PROGETTO - OBIETTIV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allocare le risorse al tempo giusto e per la durata necessaria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assegnare al team di progetto le persone più adatte impegnandole a tempo pieno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realizzare un monitoraggio ed un controllo efficace </w:t>
            </w:r>
          </w:p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OCEDURE DI PIANIFICAZION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identificazione delle attività necessarie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stima delle durate e delle risorse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definizione della successione logica delle attività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determinazione del cammino critico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determinazione del budget di progetto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identificazione delle responsabilità per le singole attività. </w:t>
            </w:r>
          </w:p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trumenti operativi della PIANIFICAZION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Struttura analitica di progetto (Work Breakdown Structure -WBS)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Tecniche reticolari PERT (Schedulazione)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Diagramma di GANTT (Schedulazione)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Struttura Esplosa di Responsabilità (Organisation Breakdown Structure -OBS)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Costplan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32605" cy="2837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2605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 socio Gianfranco Magni durante la sua esposizion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23080" cy="321036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3080" cy="3210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808"/>
                                  </w:tblGrid>
                                  <w:tr>
                                    <w:trPr>
                                      <w:trHeight w:val="11763" w:hRule="atLeast"/>
                                    </w:trPr>
                                    <w:tc>
                                      <w:tcPr>
                                        <w:tcW w:w="6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PRESENZE DEL MESE DI LUGLIO 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4224655" cy="397573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6" t="-6" r="-6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24655" cy="397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82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4820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8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5580" w:leader="none"/>
                                                </w:tabs>
                                                <w:snapToGrid w:val="false"/>
                                                <w:spacing w:lineRule="auto" w:line="288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mallCaps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mallCaps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RIUNIONI MESI DI  SETTEMBRE-OTTOBRE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49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389"/>
                                          <w:gridCol w:w="1578"/>
                                          <w:gridCol w:w="976"/>
                                          <w:gridCol w:w="2552"/>
                                        </w:tblGrid>
                                        <w:tr>
                                          <w:trPr>
                                            <w:trHeight w:val="1562" w:hRule="atLeast"/>
                                          </w:trPr>
                                          <w:tc>
                                            <w:tcPr>
                                              <w:tcW w:w="13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25/09/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Hotel il Gris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20 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Tema della serata: “Megalopoli e scenario urbano nei prossimi dieci anni-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Relatore: Prof. Massimo Tadi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62" w:hRule="atLeast"/>
                                          </w:trPr>
                                          <w:tc>
                                            <w:tcPr>
                                              <w:tcW w:w="13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02/10/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Hotel Il Gris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19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Dedicata ai soci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62" w:hRule="atLeast"/>
                                          </w:trPr>
                                          <w:tc>
                                            <w:tcPr>
                                              <w:tcW w:w="13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09/10/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Hotel Il Gris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19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In fase di definizion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62" w:hRule="atLeast"/>
                                          </w:trPr>
                                          <w:tc>
                                            <w:tcPr>
                                              <w:tcW w:w="13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16/10/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Hotel Il Gris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19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Tema della serata:  “Storie di Streghe.”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Relatore: Dott. Sampietro Marco Villa De Vecchi: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62" w:hRule="atLeast"/>
                                          </w:trPr>
                                          <w:tc>
                                            <w:tcPr>
                                              <w:tcW w:w="13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23/10/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Hotel Il Gris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20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Convivia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Tema della serata: “Storie di Lecco.”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6"/>
                                                  <w:szCs w:val="16"/>
                                                </w:rPr>
                                                <w:t>Relatore: Gianfranco Scotti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mall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i/>
                                            <w:small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I soci sono invitati a comunicare al Prefetto la presenza alle conviviali entro le ore 17.00 del lunedì preceden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i invitano i Presidenti delle Commissioni a segnalare alla segreteria i nominativi dei soci presenti alle riunioni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L’annuario 2013-2014 del Distretto è disponibile “on line” nella sezione stampe di Ge.Ro. - Il link di accesso a Ge.Ro. è disponibile cliccando su: Ge.Ro. Gestionale Rotary Club disponibile a destra nella “home page” d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sito distrettual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http://www.rotary2042.i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In Ge.Ro. sarà possibile consultare anche l’elenco delle riunioni di tutti i club del Distret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Le istruzioni per registrarsi e il numero RI, necessario per la registrazione, si possono richiedere alla segreteria del Club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La lettera del Governatore Alberto Ganna, relativa al mese di settembre 2014, è disponibile sul sito del distretto </w:t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www.rotary2042.it</w:t>
                                          </w:r>
                                        </w:hyperlink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e su quello del nostro Club: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www.rotaryleccomanzoni.org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-11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EMINARIO SULLA FONDAZIONE ROTA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uogo: da defin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-06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ONGRESSO DISTRETTUALE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uogo: da defin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1-06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ONGRESSO DISTRETTUALE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uogo: da defin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Rotary Club Lecco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residente: Cinzia Coglia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Email: cogliaticinzia@cogliatiaurelio.it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Cellulare: 3356967034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egretario: Paolo Tricom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ellulare: 338-2753401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Email: info@rotarylecco.it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° mercoledì del mese ore 20.00,2°,4° e 5° mercoledì ore 12,30: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on conviviali:3° mercoledì ore 18.4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 NH Pontevecchio-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Lecco Le Grig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Enrico Rigamo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Email: enrico.rigamonti@ghezaepartner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35-56618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Pietro Gomarab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 335-69616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eria@rotaryleccolegrigne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nviviali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° o 4° giovedì ore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on conviviali il 1°, 2°, 3°, 4° giovedì ore 19.0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tel NH Pontevecch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Colic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Giuseppe Gros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Email: giuseppegrosso50@gmail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Cellulare: 335-566004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Vittorio Pol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0-35800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Email: rotarycolico@email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onviviali: tutti i vener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istorante “Dai Goggia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V. Campera 1 – Colico L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Sondri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Presidente: Stephen Edward Marsla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Email: stevemarsland2@gmail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9-37374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Marco Capra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7-43538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Email rotarysondrio@ufficioservice.it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1°, 2°, 3° 4° martedì del mese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rand Hotel della Posta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Piazza Garibaldi - Sond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Bormio Conte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Cristina Dett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Email:cdettin@tiscali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Cellulare: 333-251934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Brianzoni Pi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335-8040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otary@bormio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onviviali: IV sabato h.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Non conviviali: I, II, III Sabato ore 18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 Balta Cleme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Via Milano 46 – Borm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Rotaract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  <w:lang w:val="en-GB"/>
                                            </w:rPr>
                                            <w:t>www.rotaractlecco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0.4pt;height:2527.8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8"/>
                            </w:tblGrid>
                            <w:tr>
                              <w:trPr>
                                <w:trHeight w:val="11763" w:hRule="atLeast"/>
                              </w:trPr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RESENZE DEL MESE DI LUGLIO 20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224655" cy="397573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4655" cy="397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482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mallCaps/>
                                            <w:color w:val="000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mallCaps/>
                                            <w:color w:val="000080"/>
                                            <w:sz w:val="17"/>
                                            <w:szCs w:val="17"/>
                                          </w:rPr>
                                          <w:t>RIUNIONI MESI DI  SETTEMBRE-OTTOBR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649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9"/>
                                    <w:gridCol w:w="1578"/>
                                    <w:gridCol w:w="976"/>
                                    <w:gridCol w:w="2552"/>
                                  </w:tblGrid>
                                  <w:tr>
                                    <w:trPr>
                                      <w:trHeight w:val="1562" w:hRule="atLeast"/>
                                    </w:trPr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5/09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Hotel il Gri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0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Tema della serata: “Megalopoli e scenario urbano nei prossimi dieci anni-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Relatore: Prof. Massimo Tad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2" w:hRule="atLeast"/>
                                    </w:trPr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2/10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Hotel Il Gri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Dedicata ai so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2" w:hRule="atLeast"/>
                                    </w:trPr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9/10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Hotel Il Gri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n fase di definizio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2" w:hRule="atLeast"/>
                                    </w:trPr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6/10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Hotel Il Gri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Tema della serata:  “Storie di Streghe.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Relatore: Dott. Sampietro Marco Villa De Vecchi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2" w:hRule="atLeast"/>
                                    </w:trPr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3/10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Hotel Il Gri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Convivi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Tema della serata: “Storie di Lecco.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Relatore: Gianfranco Scott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/>
                                      <w:i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I soci sono invitati a comunicare al Prefetto la presenza alle conviviali entro le ore 17.00 del lunedì preceden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i invitano i Presidenti delle Commissioni a segnalare alla segreteria i nominativi dei soci presenti alle riunioni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L’annuario 2013-2014 del Distretto è disponibile “on line” nella sezione stampe di Ge.Ro. - Il link di accesso a Ge.Ro. è disponibile cliccando su: Ge.Ro. Gestionale Rotary Club disponibile a destra nella “home page” de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sito distrettual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http://www.rotary2042.it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n Ge.Ro. sarà possibile consultare anche l’elenco delle riunioni di tutti i club del Distrett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Le istruzioni per registrarsi e il numero RI, necessario per la registrazione, si possono richiedere alla segreteria del Club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a lettera del Governatore Alberto Ganna, relativa al mese di settembre 2014, è disponibile sul sito del distretto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18"/>
                                        <w:szCs w:val="18"/>
                                      </w:rPr>
                                      <w:t>www.rotary2042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e su quello del nostro Club: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18"/>
                                        <w:szCs w:val="18"/>
                                      </w:rPr>
                                      <w:t>www.rotaryleccomanzoni.org</w:t>
                                    </w:r>
                                  </w:hyperlink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-11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MINARIO SULLA FONDAZIONE ROTAR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ogo: da defini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06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GRESSO DISTRETTUALE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ogo: da defini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-06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GRESSO DISTRETTUALE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ogo: da defini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otary Club Lecco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Presidente: Cinzia Coglia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mail: cogliaticinzia@cogliatiaurelio.it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ellulare: 3356967034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egretario: Paolo Tricom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Cellulare: 338-2753401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Email: info@rotarylecco.it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° mercoledì del mese ore 20.00,2°,4° e 5° mercoledì ore 12,30: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on conviviali:3° mercoledì ore 18.4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otel NH Pontevecchio- Lec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Lecco Le Grig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Enrico Rigamo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mail: enrico.rigamonti@ghezaepartner.co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35-566184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Pietro Gomarabi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 335-69616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eria@rotaryleccolegrigne.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Conviviali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° o 4° giovedì ore 2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non conviviali il 1°, 2°, 3°, 4° giovedì ore 19.0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Hotel NH Pontevecch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Colic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Giuseppe Gro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mail: giuseppegrosso50@gmail.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Cellulare: 335-566004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Vittorio P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0-35800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mail: rotarycolico@email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onviviali: tutti i vener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istorante “Dai Goggia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. Campera 1 – Colico L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Sondri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Presidente: Stephen Edward Marsl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mail: stevemarsland2@gmail.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9-37374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Marco Capr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7-43538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Email rotarysondrio@ufficioservice.it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°, 2°, 3° 4° martedì del mese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Grand Hotel della Posta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8"/>
                                      <w:szCs w:val="18"/>
                                    </w:rPr>
                                    <w:t>Piazza Garibaldi - Sondr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Bormio Conte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Cristina Dett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mail:cdettin@tiscali.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Cellulare: 333-2519349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Brianzoni Pin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35-8040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otary@bormio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onviviali: IV sabato h. 2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on conviviali: I, II, III Sabato ore 18.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otel Balta Cleme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ia Milano 46 – Borm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>Rotaract Lec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8"/>
                                        <w:szCs w:val="18"/>
                                        <w:lang w:val="en-GB"/>
                                      </w:rPr>
                                      <w:t>www.rotaractlecco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18735" w:leader="none"/>
        </w:tabs>
        <w:snapToGrid w:val="false"/>
        <w:spacing w:lineRule="auto" w:line="312"/>
        <w:ind w:left="0" w:right="-108" w:hanging="0"/>
        <w:rPr>
          <w:vanish/>
          <w:lang w:eastAsia="it-IT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4"/>
      <w:footerReference w:type="default" r:id="rId15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>
        <w:sz w:val="22"/>
        <w:szCs w:val="22"/>
      </w:rPr>
    </w:pPr>
    <w:r>
      <w:rPr>
        <w:rFonts w:cs="Tahoma" w:ascii="Tahoma" w:hAnsi="Tahoma"/>
        <w:color w:val="000080"/>
        <w:sz w:val="15"/>
        <w:szCs w:val="15"/>
      </w:rPr>
      <w:t xml:space="preserve">Pagina </w:t>
    </w:r>
    <w:r>
      <w:rPr>
        <w:rFonts w:cs="Tahoma"/>
        <w:color w:val="000080"/>
        <w:sz w:val="15"/>
        <w:szCs w:val="15"/>
      </w:rPr>
      <w:fldChar w:fldCharType="begin"/>
    </w:r>
    <w:r>
      <w:rPr>
        <w:sz w:val="15"/>
        <w:szCs w:val="15"/>
        <w:rFonts w:cs="Tahoma"/>
        <w:color w:val="000080"/>
      </w:rPr>
      <w:instrText xml:space="preserve"> PAGE </w:instrText>
    </w:r>
    <w:r>
      <w:rPr>
        <w:sz w:val="15"/>
        <w:szCs w:val="15"/>
        <w:rFonts w:cs="Tahoma"/>
        <w:color w:val="000080"/>
      </w:rPr>
      <w:fldChar w:fldCharType="separate"/>
    </w:r>
    <w:r>
      <w:rPr>
        <w:sz w:val="15"/>
        <w:szCs w:val="15"/>
        <w:rFonts w:cs="Tahoma"/>
        <w:color w:val="000080"/>
      </w:rPr>
      <w:t>6</w:t>
    </w:r>
    <w:r>
      <w:rPr>
        <w:sz w:val="15"/>
        <w:szCs w:val="15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5"/>
        <w:szCs w:val="15"/>
      </w:rPr>
      <w:t xml:space="preserve"> di </w:t>
    </w:r>
    <w:r>
      <w:rPr>
        <w:rFonts w:cs="Tahoma"/>
        <w:color w:val="000080"/>
        <w:sz w:val="15"/>
        <w:szCs w:val="15"/>
      </w:rPr>
      <w:fldChar w:fldCharType="begin"/>
    </w:r>
    <w:r>
      <w:rPr>
        <w:sz w:val="15"/>
        <w:szCs w:val="15"/>
        <w:rFonts w:cs="Tahoma"/>
        <w:color w:val="000080"/>
      </w:rPr>
      <w:instrText xml:space="preserve"> NUMPAGES \* ARABIC </w:instrText>
    </w:r>
    <w:r>
      <w:rPr>
        <w:sz w:val="15"/>
        <w:szCs w:val="15"/>
        <w:rFonts w:cs="Tahoma"/>
        <w:color w:val="000080"/>
      </w:rPr>
      <w:fldChar w:fldCharType="separate"/>
    </w:r>
    <w:r>
      <w:rPr>
        <w:sz w:val="15"/>
        <w:szCs w:val="15"/>
        <w:rFonts w:cs="Tahoma"/>
        <w:color w:val="000080"/>
      </w:rPr>
      <w:t>6</w:t>
    </w:r>
    <w:r>
      <w:rPr>
        <w:sz w:val="15"/>
        <w:szCs w:val="15"/>
        <w:rFonts w:cs="Tahoma"/>
        <w:color w:val="000080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5109210</wp:posOffset>
          </wp:positionH>
          <wp:positionV relativeFrom="paragraph">
            <wp:posOffset>249555</wp:posOffset>
          </wp:positionV>
          <wp:extent cx="930275" cy="990600"/>
          <wp:effectExtent l="0" t="0" r="0" b="0"/>
          <wp:wrapSquare wrapText="bothSides"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180975</wp:posOffset>
          </wp:positionH>
          <wp:positionV relativeFrom="paragraph">
            <wp:posOffset>140970</wp:posOffset>
          </wp:positionV>
          <wp:extent cx="656590" cy="875665"/>
          <wp:effectExtent l="0" t="0" r="0" b="0"/>
          <wp:wrapTopAndBottom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48" r="-6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3"/>
        <w:szCs w:val="33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5"/>
        <w:szCs w:val="15"/>
      </w:rPr>
      <w:t>DISTRETTO 2042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5"/>
        <w:szCs w:val="15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2"/>
        <w:szCs w:val="12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2"/>
        <w:szCs w:val="12"/>
      </w:rPr>
      <w:t>www.rotaryleccomanzoni.org</w:t>
    </w:r>
  </w:p>
  <w:p>
    <w:pPr>
      <w:pStyle w:val="Normal"/>
      <w:rPr>
        <w:rFonts w:ascii="Tahoma" w:hAnsi="Tahoma" w:cs="Tahoma"/>
        <w:b/>
        <w:b/>
        <w:bCs/>
        <w:color w:val="000080"/>
        <w:sz w:val="22"/>
        <w:szCs w:val="22"/>
      </w:rPr>
    </w:pPr>
    <w:r>
      <w:rPr>
        <w:rFonts w:cs="Tahoma" w:ascii="Tahoma" w:hAnsi="Tahoma"/>
        <w:b/>
        <w:bCs/>
        <w:color w:val="000080"/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color w:val="333399"/>
      <w:sz w:val="24"/>
      <w:szCs w:val="24"/>
      <w:lang w:val="it-IT" w:bidi="ar-SA"/>
    </w:rPr>
  </w:style>
  <w:style w:type="character" w:styleId="Titolo2Carattere">
    <w:name w:val="Titolo 2 Carattere"/>
    <w:qFormat/>
    <w:rPr>
      <w:b/>
      <w:bCs/>
      <w:sz w:val="24"/>
      <w:szCs w:val="24"/>
      <w:lang w:val="it-IT" w:bidi="ar-SA"/>
    </w:rPr>
  </w:style>
  <w:style w:type="character" w:styleId="Titolo3Carattere">
    <w:name w:val="Titolo 3 Carattere"/>
    <w:qFormat/>
    <w:rPr>
      <w:b/>
      <w:bCs/>
      <w:color w:val="333399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4"/>
      <w:szCs w:val="24"/>
      <w:lang w:val="it-IT" w:bidi="ar-SA"/>
    </w:rPr>
  </w:style>
  <w:style w:type="character" w:styleId="Titolo5Carattere">
    <w:name w:val="Titolo 5 Carattere"/>
    <w:qFormat/>
    <w:rPr>
      <w:b/>
      <w:bCs/>
      <w:szCs w:val="24"/>
      <w:lang w:val="it-IT" w:bidi="ar-SA"/>
    </w:rPr>
  </w:style>
  <w:style w:type="character" w:styleId="Titolo6Carattere">
    <w:name w:val="Titolo 6 Carattere"/>
    <w:qFormat/>
    <w:rPr>
      <w:b/>
      <w:bCs/>
      <w:color w:val="FFFFFF"/>
      <w:sz w:val="24"/>
      <w:szCs w:val="24"/>
      <w:lang w:val="it-IT" w:bidi="ar-SA"/>
    </w:rPr>
  </w:style>
  <w:style w:type="character" w:styleId="Titolo7Carattere">
    <w:name w:val="Titolo 7 Carattere"/>
    <w:qFormat/>
    <w:rPr>
      <w:b/>
      <w:bCs/>
      <w:color w:val="333399"/>
      <w:sz w:val="24"/>
      <w:szCs w:val="24"/>
      <w:lang w:val="it-IT"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ile41">
    <w:name w:val="stile41"/>
    <w:qFormat/>
    <w:rPr>
      <w:rFonts w:ascii="Geneva" w:hAnsi="Geneva" w:cs="Geneva"/>
      <w:i/>
      <w:sz w:val="16"/>
    </w:rPr>
  </w:style>
  <w:style w:type="character" w:styleId="CarattereCarattere">
    <w:name w:val="Carattere Carattere"/>
    <w:qFormat/>
    <w:rPr>
      <w:rFonts w:ascii="Algerian" w:hAnsi="Algerian" w:cs="Algerian"/>
      <w:sz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Stile36">
    <w:name w:val="stile36"/>
    <w:qFormat/>
    <w:rPr>
      <w:rFonts w:cs="Times New Roman"/>
    </w:rPr>
  </w:style>
  <w:style w:type="character" w:styleId="Stile37">
    <w:name w:val="stile37"/>
    <w:qFormat/>
    <w:rPr>
      <w:rFonts w:cs="Times New Roman"/>
    </w:rPr>
  </w:style>
  <w:style w:type="character" w:styleId="Stile28">
    <w:name w:val="stile28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IntestazioneCarattere">
    <w:name w:val="Intestazione Carattere"/>
    <w:qFormat/>
    <w:rPr>
      <w:rFonts w:cs="Times New Roman"/>
      <w:sz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  <w:lang w:val="en-US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  <w:lang w:val="en-US" w:bidi="ar-SA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val="en-US" w:bidi="ar-SA"/>
    </w:rPr>
  </w:style>
  <w:style w:type="character" w:styleId="Style161">
    <w:name w:val="style_161"/>
    <w:qFormat/>
    <w:rPr>
      <w:rFonts w:ascii="Arial" w:hAnsi="Arial" w:cs="Arial"/>
      <w:b/>
      <w:i/>
      <w:sz w:val="24"/>
    </w:rPr>
  </w:style>
  <w:style w:type="character" w:styleId="IndirizzoHTMLCarattere">
    <w:name w:val="Indirizzo HTML Carattere"/>
    <w:qFormat/>
    <w:rPr>
      <w:rFonts w:cs="Times New Roman"/>
      <w:i/>
      <w:iCs/>
      <w:sz w:val="24"/>
      <w:szCs w:val="24"/>
      <w:lang w:val="en-US" w:bidi="ar-SA"/>
    </w:rPr>
  </w:style>
  <w:style w:type="character" w:styleId="Advarticolotxt">
    <w:name w:val="adv-articolo-txt"/>
    <w:qFormat/>
    <w:rPr>
      <w:rFonts w:cs="Times New Roman"/>
    </w:rPr>
  </w:style>
  <w:style w:type="character" w:styleId="Style21">
    <w:name w:val="style21"/>
    <w:qFormat/>
    <w:rPr>
      <w:b/>
      <w:color w:val="FFFFFF"/>
    </w:rPr>
  </w:style>
  <w:style w:type="character" w:styleId="Style31">
    <w:name w:val="style31"/>
    <w:qFormat/>
    <w:rPr>
      <w:color w:val="FFFFFF"/>
    </w:rPr>
  </w:style>
  <w:style w:type="character" w:styleId="Linksbianchi1">
    <w:name w:val="linksbianchi1"/>
    <w:qFormat/>
    <w:rPr>
      <w:rFonts w:ascii="Arial" w:hAnsi="Arial" w:cs="Arial"/>
      <w:color w:val="FFFFFF"/>
      <w:sz w:val="18"/>
      <w:u w:val="none"/>
    </w:rPr>
  </w:style>
  <w:style w:type="character" w:styleId="Style41">
    <w:name w:val="style41"/>
    <w:qFormat/>
    <w:rPr>
      <w:color w:val="BD822B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1080" w:leader="none"/>
      </w:tabs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Corpodeltesto3">
    <w:name w:val="WW-Corpo del testo 3"/>
    <w:basedOn w:val="Normal"/>
    <w:qFormat/>
    <w:pPr>
      <w:widowControl w:val="false"/>
      <w:tabs>
        <w:tab w:val="clear" w:pos="709"/>
        <w:tab w:val="left" w:pos="1134" w:leader="none"/>
      </w:tabs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0" w:after="0"/>
      <w:ind w:left="36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style3">
    <w:name w:val="paragraph_style_3"/>
    <w:basedOn w:val="Normal"/>
    <w:qFormat/>
    <w:pPr>
      <w:suppressAutoHyphens w:val="false"/>
      <w:spacing w:lineRule="atLeast" w:line="330"/>
    </w:pPr>
    <w:rPr>
      <w:rFonts w:ascii="Arial" w:hAnsi="Arial" w:cs="Arial"/>
      <w:i/>
      <w:iCs/>
      <w:color w:val="FFFFFF"/>
    </w:rPr>
  </w:style>
  <w:style w:type="paragraph" w:styleId="Paragraphstyle2">
    <w:name w:val="paragraph_style_2"/>
    <w:basedOn w:val="Normal"/>
    <w:qFormat/>
    <w:pPr>
      <w:suppressAutoHyphens w:val="false"/>
      <w:spacing w:lineRule="atLeast" w:line="255"/>
    </w:pPr>
    <w:rPr>
      <w:rFonts w:ascii="Arial" w:hAnsi="Arial" w:cs="Arial"/>
      <w:color w:val="FFFFFF"/>
      <w:sz w:val="18"/>
      <w:szCs w:val="18"/>
    </w:rPr>
  </w:style>
  <w:style w:type="paragraph" w:styleId="IndirizzoHTML">
    <w:name w:val="Indirizzo HTML"/>
    <w:basedOn w:val="Normal"/>
    <w:qFormat/>
    <w:pPr>
      <w:suppressAutoHyphens w:val="false"/>
      <w:spacing w:lineRule="atLeast" w:line="300" w:before="0" w:after="300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bonato@federfarma.lecco.it" TargetMode="External"/><Relationship Id="rId3" Type="http://schemas.openxmlformats.org/officeDocument/2006/relationships/hyperlink" Target="mailto:trovach@hotmail.it" TargetMode="External"/><Relationship Id="rId4" Type="http://schemas.openxmlformats.org/officeDocument/2006/relationships/hyperlink" Target="mailto:lucabertarini@libero.i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hyperlink" Target="http://www.rotary2042.it/" TargetMode="External"/><Relationship Id="rId8" Type="http://schemas.openxmlformats.org/officeDocument/2006/relationships/hyperlink" Target="http://www.rotaryleccomanzoni.org/" TargetMode="External"/><Relationship Id="rId9" Type="http://schemas.openxmlformats.org/officeDocument/2006/relationships/hyperlink" Target="http://www.rotaractlecco.it/" TargetMode="External"/><Relationship Id="rId10" Type="http://schemas.openxmlformats.org/officeDocument/2006/relationships/image" Target="media/image2.wmf"/><Relationship Id="rId11" Type="http://schemas.openxmlformats.org/officeDocument/2006/relationships/hyperlink" Target="http://www.rotary2042.it/" TargetMode="External"/><Relationship Id="rId12" Type="http://schemas.openxmlformats.org/officeDocument/2006/relationships/hyperlink" Target="http://www.rotaryleccomanzoni.org/" TargetMode="External"/><Relationship Id="rId13" Type="http://schemas.openxmlformats.org/officeDocument/2006/relationships/hyperlink" Target="http://www.rotaractlecco.it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0:17:00Z</dcterms:created>
  <dc:creator>nicoletta</dc:creator>
  <dc:description/>
  <dc:language>en-US</dc:language>
  <cp:lastModifiedBy>Knight Industries</cp:lastModifiedBy>
  <cp:lastPrinted>2014-07-09T10:48:00Z</cp:lastPrinted>
  <dcterms:modified xsi:type="dcterms:W3CDTF">2014-09-24T20:17:00Z</dcterms:modified>
  <cp:revision>2</cp:revision>
  <dc:subject/>
  <dc:title>bollettino Rotary</dc:title>
</cp:coreProperties>
</file>