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3 – 2014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31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ncenzo Caric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apo@abisolanti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Nicoletta Bonato – Chiara Maria Luisa Radaell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co Carib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tino Radaelli – Elena Vaccheri – Leonardo Oreste Valsecc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Franca Alessio - Ruggero Rivolta – Anna Rusconi – Cristina Spoto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icoletta Ied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 – Mario Buizza - Bruno Colombo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23080" cy="39347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393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8203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GIOVEDI’ 3 APRILE 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  <w:t>Serata dedicata ai Soci : Aperitivo a “I Granai .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  <w:t>SOCI PRESENTI: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 xml:space="preserve">Luca Bertarini, Maurizio Biondi*, Nicoletta Bonato, Vincenzo Caricari, Nicoletta Iedà, Gianfranco Magni, Chiara Maria Luisa Radaelli, Martino Radaelli, Daniele Tentori, Luca Zorzi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548DD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548DD4"/>
                                          </w:rPr>
                                          <w:t>TEMA DELLA SER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n P.zza Cermenati di fronte alla fontana c’è un piccolo vicolo chiamato “ Dei Granai”che comprende anche una piccolissima piazzetta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n un tempo passato in questa piazzetta il grano veniva pesato, contrattato e riposto nei magazzeni del vico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 due passi dal vicolo dei Granai si trova il vicolo del Torchi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e rive del nostro lago erano molto predisposte alla coltivazione di ulivi, grandi barconi portavano le olive al mercato di Lecco, dove venivano immagazzinate in questo vicolo in attesa della torchiatur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e cantine delle case di questo vicolo e di vicolo Granai altro non erano che vecchi sotterranei che nel tempo passato si snodavano nel sottosuolo collegando le porte del borgo con uno sbocco al la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n questo angolo di borgo antico della nostra Lecco si è svolta la serata dedicata ai Soci che hanno discusso di alcune proposte del Presidente per le prossime riunion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4206875" cy="315531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" t="-2" r="-1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06875" cy="31553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Una foto della ser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8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82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8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5580" w:leader="none"/>
                                                </w:tabs>
                                                <w:snapToGrid w:val="false"/>
                                                <w:spacing w:lineRule="auto" w:line="288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mallCaps/>
                                                  <w:color w:val="00008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mallCaps/>
                                                  <w:color w:val="000080"/>
                                                  <w:sz w:val="19"/>
                                                  <w:szCs w:val="19"/>
                                                </w:rPr>
                                                <w:t>RIUNIONI MESE DI APRIL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2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20"/>
                                          <w:gridCol w:w="1578"/>
                                          <w:gridCol w:w="976"/>
                                          <w:gridCol w:w="2552"/>
                                        </w:tblGrid>
                                        <w:tr>
                                          <w:trPr>
                                            <w:trHeight w:val="1324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07/04/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Hotel Il Gris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 xml:space="preserve">Malgrat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Tema della serata: “Itinerari: ideare, girare e montare una trasmissione tv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Relatore: Alessandro Rigamont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66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5/04/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Pierino Penat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Viganò Brianz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0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Convivia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Serata in Interclub con RC Colli Briante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Tema della serata: “Vivere nel mondo dell’informazione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Relatore: Mario Giordan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22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7/04/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N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Lecc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Convivia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Serata in Interclub cpn RC Lecco Le Grigne e RC Lecc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Tema della serata: “II° edizione Progetto Salvacuore Rotary – Consegna defibrillatori”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62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4/04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 xml:space="preserve">--.--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-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Riunione sospesa per ponte 25 April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mallCap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i/>
                                            <w:smallCap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L’annuario 2012-2013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 lettera del Governatore Sergio Orsolini, relativa al mese di Aprile 2014, è disponibile sul sito del distretto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www.rotary2040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e su quello del nostro Club: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SSIMI EVENTI DISTRETTUAL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0-05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SSEMBLEA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iazza Litta, 2 Varese - Centro Congressi Villa Ponti - Sala Napoleon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4-05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GRESSO DISTRETTUALE A.R. 201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re 8:30 - 17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uditorium La Casa dell' Economia - Via Tonale, 25/30 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09-06-20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REMIO GAVIOLI A.R. 201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inema Mexico, Via Savona, Milano, MI, Ital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06.09.2014 7:00 pm - 10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7-06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ASSAGGIO DELLE CONSEGNE GOVERNATORI A.R. 2013-2014 E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06.27.2014 7:00 pm - 10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olandia Parco e Museo del Volo Malpensa, Somma Lombardo, VA, Ital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tary Club Lecco - Presidente Dott. Luigi Monolo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lecco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otary Club Lecco Le Grigne - Presidente  Avv. Anita Discaccia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t>leccolegrigne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otary Club Colico - Presidente Dott. Salvatore Navar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t>colico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Sondrio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Bormio Contea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3098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8203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GIOVEDI’ 3 APRILE 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  <w:t>Serata dedicata ai Soci : Aperitivo a “I Granai .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  <w:t>SOCI PRESENTI: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 xml:space="preserve">Luca Bertarini, Maurizio Biondi*, Nicoletta Bonato, Vincenzo Caricari, Nicoletta Iedà, Gianfranco Magni, Chiara Maria Luisa Radaelli, Martino Radaelli, Daniele Tentori, Luca Zorzi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TEMA DELLA SER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 P.zza Cermenati di fronte alla fontana c’è un piccolo vicolo chiamato “ Dei Granai”che comprende anche una piccolissima piazzetta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 un tempo passato in questa piazzetta il grano veniva pesato, contrattato e riposto nei magazzeni del vicol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 due passi dal vicolo dei Granai si trova il vicolo del Torchi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 rive del nostro lago erano molto predisposte alla coltivazione di ulivi, grandi barconi portavano le olive al mercato di Lecco, dove venivano immagazzinate in questo vicolo in attesa della torchiatur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 cantine delle case di questo vicolo e di vicolo Granai altro non erano che vecchi sotterranei che nel tempo passato si snodavano nel sottosuolo collegando le porte del borgo con uno sbocco al lag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 questo angolo di borgo antico della nostra Lecco si è svolta la serata dedicata ai Soci che hanno discusso di alcune proposte del Presidente per le prossime riunion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206875" cy="31553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6875" cy="3155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Una foto della ser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48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rFonts w:ascii="Tahoma" w:hAnsi="Tahoma" w:cs="Tahoma"/>
                                            <w:smallCaps/>
                                            <w:color w:val="00008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color w:val="000080"/>
                                            <w:sz w:val="19"/>
                                            <w:szCs w:val="19"/>
                                          </w:rPr>
                                          <w:t>RIUNIONI MESE DI APRIL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632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0"/>
                                    <w:gridCol w:w="1578"/>
                                    <w:gridCol w:w="976"/>
                                    <w:gridCol w:w="2552"/>
                                  </w:tblGrid>
                                  <w:tr>
                                    <w:trPr>
                                      <w:trHeight w:val="1324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7/04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Il Gri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Malgr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Tema della serata: “Itinerari: ideare, girare e montare una trasmissione tv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elatore: Alessandro Rigamon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6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5/04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ierino Pena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iganò Bri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rata in Interclub con RC Colli Briante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Tema della serata: “Vivere nel mondo dell’informazione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elatore: Mario Giord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2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7/04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Lec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rata in Interclub cpn RC Lecco Le Grigne e RC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Tema della serata: “II° edizione Progetto Salvacuore Rotary – Consegna defibrillatori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2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4/04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--.--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iunione sospesa per ponte 25 April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/>
                                      <w:smallCap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L’annuario 2012-2013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 lettera del Governatore Sergio Orsolini, relativa al mese di Aprile 2014, è disponibile sul sito del distretto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www.rotary2040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e su quello del nostro Club: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ROSSIMI EVENTI DISTRETTUAL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-05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SSEMBLEA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azza Litta, 2 Varese - Centro Congressi Villa Ponti - Sala Napoleoni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4-05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GRESSO DISTRETTUALE A.R. 201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re 8:30 - 17: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uditorium La Casa dell' Economia - Via Tonale, 25/30 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09-06-201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EMIO GAVIOLI A.R. 201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inema Mexico, Via Savona, Milano, MI, Ital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6.09.2014 7:00 pm - 10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7-06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ASSAGGIO DELLE CONSEGNE GOVERNATORI A.R. 2013-2014 E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6.27.2014 7:00 pm - 10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olandia Parco e Museo del Volo Malpensa, Somma Lombardo, VA, Ital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Rotary Club Lecco - Presidente Dott. Luigi Monolo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lecco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tary Club Lecco Le Grigne - Presidente  Avv. Anita Discacci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leccolegrigne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tary Club Colico - Presidente Dott. Salvatore Navar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colico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Sondrio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Bormio Contea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8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3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3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inline distT="0" distB="0" distL="0" distR="0">
          <wp:extent cx="1028700" cy="10287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/>
    </w:pPr>
    <w:r>
      <w:rPr>
        <w:rFonts w:cs="Tahoma" w:ascii="Tahoma" w:hAnsi="Tahoma"/>
        <w:b/>
        <w:bCs/>
        <w:color w:val="000080"/>
        <w:sz w:val="17"/>
        <w:szCs w:val="17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yle161">
    <w:name w:val="style_161"/>
    <w:qFormat/>
    <w:rPr>
      <w:rFonts w:ascii="Arial" w:hAnsi="Arial" w:cs="Arial"/>
      <w:b/>
      <w:bCs/>
      <w:i/>
      <w:iCs/>
      <w:sz w:val="24"/>
      <w:szCs w:val="24"/>
    </w:rPr>
  </w:style>
  <w:style w:type="character" w:styleId="Advarticolotxt">
    <w:name w:val="adv-articolo-txt"/>
    <w:basedOn w:val="Carpredefinitoparagrafo"/>
    <w:qFormat/>
    <w:rPr/>
  </w:style>
  <w:style w:type="character" w:styleId="Style21">
    <w:name w:val="style21"/>
    <w:qFormat/>
    <w:rPr>
      <w:b/>
      <w:bCs/>
      <w:color w:val="FFFFFF"/>
    </w:rPr>
  </w:style>
  <w:style w:type="character" w:styleId="Style31">
    <w:name w:val="style31"/>
    <w:qFormat/>
    <w:rPr>
      <w:color w:val="FFFFFF"/>
    </w:rPr>
  </w:style>
  <w:style w:type="character" w:styleId="Linksbianchi1">
    <w:name w:val="linksbianchi1"/>
    <w:qFormat/>
    <w:rPr>
      <w:rFonts w:ascii="Arial" w:hAnsi="Arial" w:cs="Arial"/>
      <w:strike w:val="false"/>
      <w:dstrike w:val="false"/>
      <w:color w:val="FFFFFF"/>
      <w:sz w:val="18"/>
      <w:szCs w:val="18"/>
      <w:u w:val="none"/>
    </w:rPr>
  </w:style>
  <w:style w:type="character" w:styleId="Style41">
    <w:name w:val="style41"/>
    <w:qFormat/>
    <w:rPr>
      <w:color w:val="BD822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IndirizzoHTML">
    <w:name w:val="Indirizzo HTML"/>
    <w:basedOn w:val="Normal"/>
    <w:qFormat/>
    <w:pPr>
      <w:suppressAutoHyphens w:val="false"/>
      <w:spacing w:lineRule="atLeast" w:line="300"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apo@abisolanti.i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otary2040.it/" TargetMode="External"/><Relationship Id="rId7" Type="http://schemas.openxmlformats.org/officeDocument/2006/relationships/hyperlink" Target="http://www.rotaryleccomanzoni.org/" TargetMode="External"/><Relationship Id="rId8" Type="http://schemas.openxmlformats.org/officeDocument/2006/relationships/hyperlink" Target="mailto:lecco@rotary2040.it" TargetMode="External"/><Relationship Id="rId9" Type="http://schemas.openxmlformats.org/officeDocument/2006/relationships/hyperlink" Target="mailto:leccolegrigne@rotary2040.it" TargetMode="External"/><Relationship Id="rId10" Type="http://schemas.openxmlformats.org/officeDocument/2006/relationships/hyperlink" Target="mailto:colico@rotary2040.it" TargetMode="External"/><Relationship Id="rId11" Type="http://schemas.openxmlformats.org/officeDocument/2006/relationships/hyperlink" Target="http://www.rotaractlecco.it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rotary2040.it/" TargetMode="External"/><Relationship Id="rId14" Type="http://schemas.openxmlformats.org/officeDocument/2006/relationships/hyperlink" Target="http://www.rotaryleccomanzoni.org/" TargetMode="External"/><Relationship Id="rId15" Type="http://schemas.openxmlformats.org/officeDocument/2006/relationships/hyperlink" Target="mailto:lecco@rotary2040.it" TargetMode="External"/><Relationship Id="rId16" Type="http://schemas.openxmlformats.org/officeDocument/2006/relationships/hyperlink" Target="mailto:leccolegrigne@rotary2040.it" TargetMode="External"/><Relationship Id="rId17" Type="http://schemas.openxmlformats.org/officeDocument/2006/relationships/hyperlink" Target="mailto:colico@rotary2040.it" TargetMode="External"/><Relationship Id="rId18" Type="http://schemas.openxmlformats.org/officeDocument/2006/relationships/hyperlink" Target="http://www.rotaractlecco.it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35:00Z</dcterms:created>
  <dc:creator>nicoletta</dc:creator>
  <dc:description/>
  <dc:language>en-US</dc:language>
  <cp:lastModifiedBy>kitt</cp:lastModifiedBy>
  <cp:lastPrinted>2014-01-28T22:30:00Z</cp:lastPrinted>
  <dcterms:modified xsi:type="dcterms:W3CDTF">2014-04-08T21:12:00Z</dcterms:modified>
  <cp:revision>3</cp:revision>
  <dc:subject/>
  <dc:title>bollettino Rotary</dc:title>
</cp:coreProperties>
</file>