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29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40998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4099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820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GIOVEDI’ 13 MARZO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 xml:space="preserve">TEMA : “ Social Media e siti Internet Rotary. Esempi pratici di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>Utilizz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SOCI PRESENTI: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 xml:space="preserve">Maurizio Biondi*, Nicoletta Bonato, Vincenzo Caricari, Chiara Maria Luisa Radaelli, Martino Radaelli, Lino Spandri, Daniele Tentori, Luca Zorz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548DD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>RELAZIONE DELLA SERA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niziamo la riunione con la proiezione della conviviale dedicata ad Antonio Stoppani che si è svolta giovedì scors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ntroduzione del Presidente Chiara Radaelli ed intervista alla Dott.ssa Baruffini che ha curato il libro nato dopo la mostra dell’Abate Stoppani che si è tenuta a Lecco nei mesi scors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ubito dopo la proiezione il presidente ci ha parlato dei siti Internet dei Rotar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a martedì 11 marzo è online il nuovo sito del nostro Distretto, conforme alla nuova immagine pubblica del Rotary, sullo stesso format del sito del Rotary International: www.rotary.or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 sito ha uno spiccato orientamento verso i non soci, mentre tutto ciò che riguarda la vita interna dei Club è collocata nella sezione IL MIO ROTARY ( Ge.Ro , Newsletter e Lettere del Governatore 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e andiamo in Internet nel sito del nostro Rotary, nella home p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ono caricati su Youtube i video delle nostre serate, la pagina poi prosegue con le news internazionali ed al centro i prossimi eventi del nostro Club, e prosegue con il Ge.Ro accessibile solo attraverso una password,  il calendario del mese, gli accessi al nostro sito da parte di altri utenti, l’elenco dei nostri bollettini con l’archivio e le lettere del Governato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 nostro Presidente prosegue la riunione parlando dei social network, per esempio Twitter comparato a Facebook, non prevede rapporti di mutua amicizia, ma piuttosto la possibilità di seguire passivamente altri utenti, siano essi persone fisiche o associazioni o aziend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i possono pubblicare solo contenuti testuali di lunghezza non superiore a 140 caratteri e questi contenuti definiti “tweet” cioè cinguettio in inglese ecco il perché dell’uccellino azzurro come simbolo del Social, possono contenere testo, messaggi, fotografi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 mentre su Facebook l’utente subisce il Flusso delle informa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ubblicate dai propri “amici”, su Twitter è l’utente ad orientarsi verso le informazioni presenti sul Social Networ , tramite la ricerca oppure il “follow “cioè il seguire un altro uten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i deciderà prossimamente se il nostro Club entrerà anche in Facebook ottenendo lo stesso successo che ha da circa un anno in Twitte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221480" cy="562864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1480" cy="562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Un momento dell’esposi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  <w:t>RIUNIONI MESE DI MARZ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2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0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/03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--.-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--.-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iunione sospes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62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7/03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 L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nterclub con Innerwheel - Rotary Club Lecco Le Grig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otary Club Lecco Manzoni - Rotary Club Coli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ore: Giornalista e Scrittore Gigi Moncalv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Agnelli Segreti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Peccati, passioni e verità nascoste dell’ultima famiglia reale italian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 lettera del Governatore Sergio Orsolini, relativa al mese di Marzo 2014, è disponibile sul sito del distretto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2040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e su quello del nostro Club: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SSIMI EVENTI DISTRETTUAL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P.E.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7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8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-05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SSEMBLEA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tary Club Lecco - Presidente Dott. Luigi Monolo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lec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Lecco Le Grigne - Presidente  Avv. Anita Discacci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leccolegrigne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Colico - Presidente Dott. Salvatore Navar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coli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3228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820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IOVEDI’ 13 MARZO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 xml:space="preserve">TEMA : “ Social Media e siti Internet Rotary. Esempi pratici di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Utilizzo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SOCI PRESENTI: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Maurizio Biondi*, Nicoletta Bonato, Vincenzo Caricari, Chiara Maria Luisa Radaelli, Martino Radaelli, Lino Spandri, Daniele Tentori, Luca Zorzi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RELAZIONE DELLA SERAT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iziamo la riunione con la proiezione della conviviale dedicata ad Antonio Stoppani che si è svolta giovedì scors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troduzione del Presidente Chiara Radaelli ed intervista alla Dott.ssa Baruffini che ha curato il libro nato dopo la mostra dell’Abate Stoppani che si è tenuta a Lecco nei mesi scors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bito dopo la proiezione il presidente ci ha parlato dei siti Internet dei Rot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 martedì 11 marzo è online il nuovo sito del nostro Distretto, conforme alla nuova immagine pubblica del Rotary, sullo stesso format del sito del Rotary International: www.rotary.or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 sito ha uno spiccato orientamento verso i non soci, mentre tutto ciò che riguarda la vita interna dei Club è collocata nella sezione IL MIO ROTARY ( Ge.Ro , Newsletter e Lettere del Governatore 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 andiamo in Internet nel sito del nostro Rotary, nella home p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no caricati su Youtube i video delle nostre serate, la pagina poi prosegue con le news internazionali ed al centro i prossimi eventi del nostro Club, e prosegue con il Ge.Ro accessibile solo attraverso una password,  il calendario del mese, gli accessi al nostro sito da parte di altri utenti, l’elenco dei nostri bollettini con l’archivio e le lettere del Governato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 nostro Presidente prosegue la riunione parlando dei social network, per esempio Twitter comparato a Facebook, non prevede rapporti di mutua amicizia, ma piuttosto la possibilità di seguire passivamente altri utenti, siano essi persone fisiche o associazioni o aziend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 possono pubblicare solo contenuti testuali di lunghezza non superiore a 140 caratteri e questi contenuti definiti “tweet” cioè cinguettio in inglese ecco il perché dell’uccellino azzurro come simbolo del Social, possono contenere testo, messaggi, fotografi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 mentre su Facebook l’utente subisce il Flusso delle informazio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bblicate dai propri “amici”, su Twitter è l’utente ad orientarsi verso le informazioni presenti sul Social Networ , tramite la ricerca oppure il “follow “cioè il seguire un altro uten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 deciderà prossimamente se il nostro Club entrerà anche in Facebook ottenendo lo stesso successo che ha da circa un anno in Twitter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221480" cy="56286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1480" cy="562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Un momento dell’espos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  <w:t>RIUNIONI MESE DI MARZ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--.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--.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unione sosp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2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7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Il Gri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 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nterclub con Innerwheel - Rotary Club Lecco Le Grig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 Club Lecco Manzoni - Rotary Club Col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ore: Giornalista e Scrittore Gigi Moncal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Agnelli Segret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eccati, passioni e verità nascoste dell’ultima famiglia reale itali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lettera del Governatore Sergio Orsolini, relativa al mese di Marzo 2014, è disponibile sul sito del distretto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2040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su quello del nostro Club: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SSIMI EVENTI DISTRETTUAL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P.E.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-05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A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otary Club Lecco - Presidente Dott. Luigi Monolo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lec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Lecco Le Grigne - Presidente  Avv. Anita Discacci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leccolegrigne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Colico - Presidente Dott. Salvatore Nava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oli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8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otary2040.it/" TargetMode="External"/><Relationship Id="rId7" Type="http://schemas.openxmlformats.org/officeDocument/2006/relationships/hyperlink" Target="http://www.rotaryleccomanzoni.org/" TargetMode="External"/><Relationship Id="rId8" Type="http://schemas.openxmlformats.org/officeDocument/2006/relationships/hyperlink" Target="mailto:lecco@rotary2040.it" TargetMode="External"/><Relationship Id="rId9" Type="http://schemas.openxmlformats.org/officeDocument/2006/relationships/hyperlink" Target="mailto:leccolegrigne@rotary2040.it" TargetMode="External"/><Relationship Id="rId10" Type="http://schemas.openxmlformats.org/officeDocument/2006/relationships/hyperlink" Target="mailto:colico@rotary2040.it" TargetMode="External"/><Relationship Id="rId11" Type="http://schemas.openxmlformats.org/officeDocument/2006/relationships/hyperlink" Target="http://www.rotaractlecco.it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rotary2040.it/" TargetMode="External"/><Relationship Id="rId14" Type="http://schemas.openxmlformats.org/officeDocument/2006/relationships/hyperlink" Target="http://www.rotaryleccomanzoni.org/" TargetMode="External"/><Relationship Id="rId15" Type="http://schemas.openxmlformats.org/officeDocument/2006/relationships/hyperlink" Target="mailto:lecco@rotary2040.it" TargetMode="External"/><Relationship Id="rId16" Type="http://schemas.openxmlformats.org/officeDocument/2006/relationships/hyperlink" Target="mailto:leccolegrigne@rotary2040.it" TargetMode="External"/><Relationship Id="rId17" Type="http://schemas.openxmlformats.org/officeDocument/2006/relationships/hyperlink" Target="mailto:colico@rotary2040.it" TargetMode="External"/><Relationship Id="rId18" Type="http://schemas.openxmlformats.org/officeDocument/2006/relationships/hyperlink" Target="http://www.rotaractlecco.it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12:00Z</dcterms:created>
  <dc:creator>nicoletta</dc:creator>
  <dc:description/>
  <dc:language>en-US</dc:language>
  <cp:lastModifiedBy>Knight Industries</cp:lastModifiedBy>
  <cp:lastPrinted>2014-01-28T22:30:00Z</cp:lastPrinted>
  <dcterms:modified xsi:type="dcterms:W3CDTF">2014-03-18T22:12:00Z</dcterms:modified>
  <cp:revision>2</cp:revision>
  <dc:subject/>
  <dc:title>bollettino Rotary</dc:title>
</cp:coreProperties>
</file>