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smallCaps/>
          <w:color w:val="000080"/>
          <w:sz w:val="19"/>
          <w:szCs w:val="19"/>
        </w:rPr>
      </w:pPr>
      <w:r>
        <w:rPr>
          <w:rFonts w:cs="Tahoma" w:ascii="Tahoma" w:hAnsi="Tahoma"/>
          <w:b/>
          <w:smallCaps/>
          <w:color w:val="000080"/>
          <w:sz w:val="19"/>
          <w:szCs w:val="19"/>
        </w:rPr>
      </w:r>
    </w:p>
    <w:p>
      <w:pPr>
        <w:pStyle w:val="Normal"/>
        <w:tabs>
          <w:tab w:val="clear" w:pos="709"/>
          <w:tab w:val="left" w:pos="13519" w:leader="none"/>
        </w:tabs>
        <w:rPr>
          <w:rFonts w:ascii="Tahoma" w:hAnsi="Tahoma" w:cs="Tahoma"/>
          <w:b/>
          <w:b/>
          <w:caps/>
          <w:color w:val="000080"/>
          <w:sz w:val="20"/>
          <w:szCs w:val="20"/>
        </w:rPr>
      </w:pPr>
      <w:r>
        <w:rPr>
          <w:rFonts w:cs="Tahoma" w:ascii="Tahoma" w:hAnsi="Tahoma"/>
          <w:b/>
          <w:caps/>
          <w:color w:val="000080"/>
          <w:sz w:val="20"/>
          <w:szCs w:val="20"/>
        </w:rPr>
        <w:t xml:space="preserve">ann0 rotariano  2013 – 2014                                                                              </w:t>
      </w:r>
      <w:r>
        <w:rPr>
          <w:rFonts w:cs="Tahoma" w:ascii="Tahoma" w:hAnsi="Tahoma"/>
          <w:b/>
          <w:smallCaps/>
          <w:color w:val="000080"/>
          <w:sz w:val="20"/>
          <w:szCs w:val="20"/>
        </w:rPr>
        <w:t xml:space="preserve">BOLLETTINO   </w:t>
      </w:r>
      <w:r>
        <w:rPr>
          <w:rFonts w:cs="Tahoma" w:ascii="Tahoma" w:hAnsi="Tahoma"/>
          <w:b/>
          <w:caps/>
          <w:color w:val="000080"/>
          <w:sz w:val="20"/>
          <w:szCs w:val="20"/>
        </w:rPr>
        <w:t>n. 27</w:t>
      </w:r>
    </w:p>
    <w:p>
      <w:pPr>
        <w:pStyle w:val="Normal"/>
        <w:spacing w:lineRule="auto" w:line="288"/>
        <w:rPr>
          <w:rFonts w:ascii="Tahoma" w:hAnsi="Tahoma" w:cs="Tahoma"/>
          <w:b/>
          <w:b/>
          <w:caps/>
          <w:color w:val="000080"/>
          <w:sz w:val="19"/>
          <w:szCs w:val="19"/>
        </w:rPr>
      </w:pPr>
      <w:r>
        <w:rPr>
          <w:rFonts w:cs="Tahoma" w:ascii="Tahoma" w:hAnsi="Tahoma"/>
          <w:b/>
          <w:caps/>
          <w:color w:val="000080"/>
          <w:sz w:val="19"/>
          <w:szCs w:val="19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518" w:hRule="atLeast"/>
        </w:trPr>
        <w:tc>
          <w:tcPr>
            <w:tcW w:w="103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CC" w:val="clear"/>
          </w:tcPr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“</w:t>
            </w: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’amicizia e’ stata la roccia sulla quale  e’ stato costruito il rotary.</w:t>
            </w:r>
          </w:p>
          <w:p>
            <w:pPr>
              <w:pStyle w:val="Heading3"/>
              <w:spacing w:lineRule="auto" w:line="312"/>
              <w:ind w:left="0" w:right="176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la tolleranza  e’  cio’  che lo tiene unito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jc w:val="center"/>
              <w:rPr>
                <w:rFonts w:ascii="Tahoma" w:hAnsi="Tahoma" w:cs="Tahoma"/>
                <w:i/>
                <w:i/>
                <w:caps/>
                <w:color w:val="000080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caps/>
                <w:color w:val="000080"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Tahoma" w:ascii="Tahoma" w:hAnsi="Tahoma"/>
                <w:i/>
                <w:caps/>
                <w:color w:val="000080"/>
                <w:sz w:val="22"/>
                <w:szCs w:val="22"/>
              </w:rPr>
              <w:t>paul  harris</w:t>
            </w:r>
          </w:p>
          <w:p>
            <w:pPr>
              <w:pStyle w:val="Heading3"/>
              <w:tabs>
                <w:tab w:val="clear" w:pos="709"/>
                <w:tab w:val="left" w:pos="18735" w:leader="none"/>
              </w:tabs>
              <w:snapToGrid w:val="false"/>
              <w:spacing w:lineRule="auto" w:line="312"/>
              <w:ind w:left="0" w:right="-108" w:hanging="0"/>
              <w:rPr>
                <w:rFonts w:ascii="Tahoma" w:hAnsi="Tahoma" w:cs="Tahoma"/>
                <w:i/>
                <w:i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ap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8"/>
      </w:tblGrid>
      <w:tr>
        <w:trPr>
          <w:trHeight w:val="82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sident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Chiara Maria Luisa Radaell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  <w:t>chiara.radaelli@yahoo.it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Segretari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Nicoletta Bonato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farmaciabonato@federfarma.lecco.it</w:t>
              </w:r>
            </w:hyperlink>
          </w:p>
          <w:p>
            <w:pPr>
              <w:pStyle w:val="Normal"/>
              <w:spacing w:lineRule="auto" w:line="288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Prefetto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nieleTentori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E-mail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  <w:t>daniele.tentori@tentori.ch</w:t>
            </w:r>
          </w:p>
          <w:p>
            <w:pPr>
              <w:pStyle w:val="Normal"/>
              <w:spacing w:lineRule="auto" w:line="288"/>
              <w:rPr>
                <w:rFonts w:ascii="Tahoma" w:hAnsi="Tahoma" w:cs="Tahoma"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>Tesoriere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Luca Bertarini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lucabertarini@libero.it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  <w:t xml:space="preserve">Presidente Incoming 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Vincenzo Caricari</w:t>
            </w:r>
          </w:p>
          <w:p>
            <w:pPr>
              <w:pStyle w:val="Normal"/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sz w:val="18"/>
                  <w:szCs w:val="18"/>
                </w:rPr>
                <w:t>capo@abisolanti.it</w:t>
              </w:r>
            </w:hyperlink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2" w:space="2" w:color="000000"/>
              </w:pBd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Riunion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Il Griso”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Via Provinciale 51 - Malgrat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onviviale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ltimo giovedì del mese ore 20.00</w:t>
            </w:r>
          </w:p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Altri giovedì del mese ore 19.00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imo giovedì del mese serata riservata ai soci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72"/>
            </w:tblGrid>
            <w:tr>
              <w:trPr>
                <w:trHeight w:val="9219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 xml:space="preserve">Commissioni: </w:t>
                  </w:r>
                </w:p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Amministrazion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Luca Bertarini – Nicoletta Bonato – Chiara Maria Luisa Radaelli – Daniele Tento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rogett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Marco Carib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rtino Radaelli – Elena Vaccheri – Leonardo Oreste Valsecc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Effettivo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Vincenzo Caricar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Stefano Artese – Nicoletta Bonato – 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franco Mag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otary Foundation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Massimo Dell’Oro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 xml:space="preserve">Franca Alessio - Ruggero Rivolta – Anna Rusconi – Cristina Spoto 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Pubbliche Relazioni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</w:rPr>
                    <w:t xml:space="preserve">Presidente :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>Nicoletta Iedà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Paolo Airoldi – Mario Buizza - Bruno Colombo – Luca Zorz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Rapporti con i Club</w:t>
                  </w:r>
                </w:p>
                <w:p>
                  <w:pPr>
                    <w:pStyle w:val="Normal"/>
                    <w:spacing w:lineRule="auto" w:line="288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Giuliana Valagussa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Istruttore del club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Giancarlo Alderigh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  <w:t>Responsabile Nuove Generazioni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Tahoma" w:hAnsi="Tahoma" w:cs="Tahoma"/>
                      <w:bCs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Cs/>
                      <w:sz w:val="16"/>
                      <w:szCs w:val="16"/>
                    </w:rPr>
                    <w:t>Maurizio Biondi</w:t>
                  </w:r>
                </w:p>
              </w:tc>
            </w:tr>
            <w:tr>
              <w:trPr>
                <w:trHeight w:val="80" w:hRule="atLeast"/>
                <w:cantSplit w:val="true"/>
              </w:trPr>
              <w:tc>
                <w:tcPr>
                  <w:tcW w:w="347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Tahoma" w:hAnsi="Tahoma" w:cs="Tahoma"/>
                      <w:b/>
                      <w:b/>
                      <w:bCs/>
                      <w:color w:val="00008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8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L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SEGRETER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  <w:t>COMUNICAZIONI DAL DISTRET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olor w:val="3333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99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eventi distrettuali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5680710</wp:posOffset>
                      </wp:positionH>
                      <wp:positionV relativeFrom="paragraph">
                        <wp:posOffset>60960</wp:posOffset>
                      </wp:positionV>
                      <wp:extent cx="4941570" cy="0"/>
                      <wp:effectExtent l="0" t="17145" r="0" b="1714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41720" cy="0"/>
                              </a:xfrm>
                              <a:prstGeom prst="line">
                                <a:avLst/>
                              </a:prstGeom>
                              <a:ln w="33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7.3pt,4.8pt" to="-58.25pt,4.8pt" ID="Line 2" stroked="t" o:allowincell="f" style="position:absolute;mso-position-horizontal-relative:margin">
                      <v:stroke color="black" weight="33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ù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RIUNIONI ROTARY  club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  <w:t>gruppo adda</w:t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Tahoma" w:hAnsi="Tahoma" w:cs="Tahoma"/>
                <w:b/>
                <w:b/>
                <w:caps/>
                <w:color w:val="000080"/>
                <w:sz w:val="19"/>
                <w:szCs w:val="19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9"/>
                <w:szCs w:val="19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23080" cy="479259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23080" cy="47925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808"/>
                                  </w:tblGrid>
                                  <w:tr>
                                    <w:trPr>
                                      <w:trHeight w:val="8203" w:hRule="atLeast"/>
                                    </w:trPr>
                                    <w:tc>
                                      <w:tcPr>
                                        <w:tcW w:w="68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  <w:t>GIOVEDI’ 27 FEBBRAIO 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548DD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548DD4"/>
                                          </w:rPr>
                                          <w:t>TEMA : Conviviale “ LA FIGURA DI ANTONIO STOPPANI FRA MONTAGNA, SCIENZA E ARTE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RELATORI : Dott.ssa Adriana Baruffini e Ing. Annibale Ro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SOCI PRESENTI: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/>
                                        </w:pPr>
                                        <w:r>
                                          <w:rPr/>
                                          <w:t>Giancarlo Alderighi, Luca Bertarini, Nicoletta Bonato, Maurizio Biondi, Vincenzo Caricari, Bruno Colombo, Gianfranco Magni, Chiara Maria Luisa Radaelli, Martino Radaelli, Lino Spandr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OSPITI : Sig. Bussani Luci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705" w:leader="none"/>
                                            <w:tab w:val="center" w:pos="3190" w:leader="none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95B3D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95B3D7"/>
                                          </w:rPr>
                                          <w:t>RELAZIONE DELLA SER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La serata prende spunto dal libro “ Sulle tracce di Antonio Stoppani,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percorsi fra montagna, scienza ed arte in Lombardia e Canton Ticino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’ un volume curato dalla Dott.ssa Adriana Baruffini che ripropone in modo originale la figura di Antonio Stoppa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Edito dagli Amici dei Musei del Territorio Lecchese e dalla sezione lecchese “Riccardo Cassin” del Club Alpino Italian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Durante la serata vengono proiettate alcune immagini tratte dal libro e commentate dall’Ing. Annibale Rot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Il volume presenta una serie di itinerari che portano a Stoppan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Mete di interesse geologico, paleontologico legate alla sua attività di ricercator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uoghi che raccontano il suo stretto legame con le montagne del lecchese e con tutto il territorio dell’area lombardo-ticine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Percorsi alla scoperta di monumenti e musei che ne custodiscono la memoria.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Nato e sepolto a Lecco, l’abate Antonio Stoppani è stato sacerdote e patriota, ricordiamo che si trovò in prima linea alle “Cinque giornate di Milano” e che fu un convinto sostenitore dell’Unità d’Italia e che partecipò alla terza guerra d’indipendenz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Fu scienziato, filosofo e letterato, grande appassionato ed amante della montagna che frequentò con curiosità e spirito di osservazione, ma anche con capacità di goderne le bellezz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Questo libro non è una guida a nuovi sentieri, ma piuttosto la rivisitazione di percorsi noti che pone al centro come filo conduttore la figura dell’Abat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Ripropone i temi e in parte l’iconografia della mostra 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Sulle tracce di Antonio Stoppani. Percorsi fra montagna, scienza ed arte in Lombardia e Canton Ticino,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 recentemente organizzata dal CAI d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ecco in collaborazione con l’Associazione Amici dei Musei del Territorio Lecchese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La mostra è stata curata da Andrea Tintori per la parte scientifica e da Annibale Rota e Adriana Baruffini per la sezione dedicata alla montagna e Tiziana Rota per la sezione artistic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Sia la mostra che il libro,svolgendosi attorno a una figura di spicco nel panorama alpinistico italiano, vogliono essere un contributo di memoria ai 150 anni del Club Alpino Italiano celebrati nel 2013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……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..</w:t>
                                        </w: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portare la voce del territorio, che “suo” fu come nessun altro, per la passione con cui tutto e tante volte lo percorse scrutandolo e indagandolo, e ne penetrò e possedette antichi segreti, con quell’amore entusiasta che gli fece dire :” Il territorio di Lecco è il più bello della Lombardia, il più bello del mondo”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(Bartesaghi U.1952- Sindaco di Lecco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2981325" cy="213360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3" t="-17" r="-13" b="-1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81325" cy="2133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Il Presidente Chiara Radaelli con la dott.sa Adriana Baruffini e l’Ing. Annibale Ro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192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48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20"/>
                                        </w:tblGrid>
                                        <w:tr>
                                          <w:trPr>
                                            <w:trHeight w:val="360" w:hRule="atLeast"/>
                                            <w:cantSplit w:val="true"/>
                                          </w:trPr>
                                          <w:tc>
                                            <w:tcPr>
                                              <w:tcW w:w="48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CFF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9"/>
                                                  <w:tab w:val="left" w:pos="5580" w:leader="none"/>
                                                </w:tabs>
                                                <w:snapToGrid w:val="false"/>
                                                <w:spacing w:lineRule="auto" w:line="288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mallCaps/>
                                                  <w:color w:val="000080"/>
                                                  <w:sz w:val="19"/>
                                                  <w:szCs w:val="19"/>
                                                </w:rPr>
                                                <w:t>RIUNIONI MESE DI MARZ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6326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220"/>
                                          <w:gridCol w:w="1578"/>
                                          <w:gridCol w:w="976"/>
                                          <w:gridCol w:w="2552"/>
                                        </w:tblGrid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06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UNFLOWER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Lungolario Cesare Battisti 2 - Lecc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Aperiti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erata dedicata ai soc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1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Post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Sond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nterclub del Gruppo Add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“L’Effettivo Rotary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Dott. Pippo La Rocca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3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In fase di definizio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91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1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Tema della serata: “Tecniche innovative per la protesi dell’anca.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il socio Dott. Leonardo Valsecchi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262" w:hRule="atLeast"/>
                                          </w:trPr>
                                          <w:tc>
                                            <w:tcPr>
                                              <w:tcW w:w="12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7/03/20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Hotel Il Gris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Malgrate LC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2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Interclub con Innerwheel - Rotary Club Lecco Le Grign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otary Club Lecco Manzoni - Rotary Club Colic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Relatore: Giornalista e Scrittore Gigi Moncalv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“</w:t>
                                              </w: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Agnelli Segreti”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  <w:t>Peccati, passioni e verità nascoste dell’ultima famiglia reale italian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Tahoma" w:hAnsi="Tahoma" w:cs="Tahoma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ahoma" w:ascii="Tahoma" w:hAnsi="Tahoma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pacing w:lineRule="auto" w:line="288"/>
                                          <w:jc w:val="both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mallCaps/>
                                            <w:color w:val="333399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I soci sono invitati a comunicare al Prefetto la presenza alle conviviali entro le ore 17.00 del lunedì precedent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i invitano i Presidenti delle Commissioni a segnalare alla segreteria i nominativi dei soci presenti alle riunioni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sito distrettual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FF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 xml:space="preserve">http://www.rotary2042.it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In Ge.Ro. sarà possibile consultare anche l’elenco delle riunioni di tutti i club del Distrett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  <w:lang w:eastAsia="it-IT"/>
                                          </w:rPr>
                                          <w:t>Le istruzioni per registrarsi e il numero RI, necessario per la registrazione, si possono richiedere alla segreteria del Club.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a lettera del Governatore Sergio Orsolini, relativa al mese di Febbraio 2014, è disponibile sul sito del distretto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2040.it</w:t>
                                          </w:r>
                                        </w:hyperlink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e su quello del nostro Club:</w:t>
                                        </w:r>
                                        <w:hyperlink r:id="rId7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www.rotaryleccomanzoni.org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Style w:val="InternetLink"/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ROSSIMI EVENTI DISTRETTUALI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i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13-03-201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4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5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2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S.I.P.E.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7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28-03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Y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10-05-20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ASSEMBLEA DISTRETTUALE A.R. 2014-20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Rotary Club Lecco - Presidente Dott. Luigi Monolo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FF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8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lec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° mercoledì del mese ore 20.00,2°,4° e 5° mercoledì ore 12,30: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:3° mercoledì ore 18.45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Lecco Le Grigne - Presidente  Avv. Anita Discaccia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9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leccolegrigne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onviviali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° o 4° giovedì ore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on conviviali il 1°, 2°, 3°, 4° giovedì ore 19.0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otel NH Pontevecchio-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otary Club Colico - Presidente Dott. Salvatore Navar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</w:rPr>
                                            <w:t>colico@rotary2040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tutti i venerd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Ristorante “Dai Goggia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. Campera 1 – Colico L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Sondrio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onviviali: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1°, 2°, 3° 4° martedì del mese 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rand Hotel della Posta</w:t>
                                        </w:r>
                                      </w:p>
                                      <w:p>
                                        <w:pPr>
                                          <w:pStyle w:val="Corpodeltesto1"/>
                                          <w:rPr>
                                            <w:rFonts w:ascii="Tahoma" w:hAnsi="Tahoma" w:cs="Tahoma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 w:val="false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iazza Garibaldi - 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* * * *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 xml:space="preserve">Rotary Club Bormio Contea 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Conviviali: IV sabato h. 20.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Non conviviali: I, II, III Sabato ore 18.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Hotel Balta Clement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  <w:t>Via Milano 46 – Borm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otaract Lec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Tahoma" w:ascii="Tahoma" w:hAnsi="Tahoma"/>
                                              <w:sz w:val="20"/>
                                              <w:szCs w:val="20"/>
                                              <w:lang w:val="en-GB"/>
                                            </w:rPr>
                                            <w:t>www.rotaractlecco.it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i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0.4pt;height:3773.7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808"/>
                            </w:tblGrid>
                            <w:tr>
                              <w:trPr>
                                <w:trHeight w:val="8203" w:hRule="atLeast"/>
                              </w:trPr>
                              <w:tc>
                                <w:tcPr>
                                  <w:tcW w:w="6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  <w:t>GIOVEDI’ 27 FEBBRAIO 201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b/>
                                      <w:color w:val="548DD4"/>
                                    </w:rPr>
                                    <w:t>TEMA : Conviviale “ LA FIGURA DI ANTONIO STOPPANI FRA MONTAGNA, SCIENZA E ARTE.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color w:val="95B3D7"/>
                                    </w:rPr>
                                  </w:pPr>
                                  <w:r>
                                    <w:rPr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RELATORI : Dott.ssa Adriana Baruffini e Ing. Annibale Ro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SOCI PRESENTI: 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/>
                                  </w:pPr>
                                  <w:r>
                                    <w:rPr/>
                                    <w:t>Giancarlo Alderighi, Luca Bertarini, Nicoletta Bonato, Maurizio Biondi, Vincenzo Caricari, Bruno Colombo, Gianfranco Magni, Chiara Maria Luisa Radaelli, Martino Radaelli, Lino Spandr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OSPITI : Sig. Bussani Lucia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5" w:leader="none"/>
                                      <w:tab w:val="center" w:pos="3190" w:leader="none"/>
                                      <w:tab w:val="left" w:pos="5580" w:leader="none"/>
                                    </w:tabs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color w:val="95B3D7"/>
                                    </w:rPr>
                                  </w:pPr>
                                  <w:r>
                                    <w:rPr>
                                      <w:b/>
                                      <w:color w:val="95B3D7"/>
                                    </w:rPr>
                                    <w:t>RELAZIONE DELLA SERA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La serata prende spunto dal libro “ Sulle tracce di Antonio Stoppani,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rcorsi fra montagna, scienza ed arte in Lombardia e Canton Ticino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’ un volume curato dalla Dott.ssa Adriana Baruffini che ripropone in modo originale la figura di Antonio Stoppan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dito dagli Amici dei Musei del Territorio Lecchese e dalla sezione lecchese “Riccardo Cassin” del Club Alpino Italian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urante la serata vengono proiettate alcune immagini tratte dal libro e commentate dall’Ing. Annibale Rot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volume presenta una serie di itinerari che portano a Stoppani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ete di interesse geologico, paleontologico legate alla sua attività di ricercator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oghi che raccontano il suo stretto legame con le montagne del lecchese e con tutto il territorio dell’area lombardo-ticine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ercorsi alla scoperta di monumenti e musei che ne custodiscono la memoria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to e sepolto a Lecco, l’abate Antonio Stoppani è stato sacerdote e patriota, ricordiamo che si trovò in prima linea alle “Cinque giornate di Milano” e che fu un convinto sostenitore dell’Unità d’Italia e che partecipò alla terza guerra d’indipendenz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u scienziato, filosofo e letterato, grande appassionato ed amante della montagna che frequentò con curiosità e spirito di osservazione, ma anche con capacità di goderne le bellezz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esto libro non è una guida a nuovi sentieri, ma piuttosto la rivisitazione di percorsi noti che pone al centro come filo conduttore la figura dell’Abat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ipropone i temi e in parte l’iconografia della mostra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Sulle tracce di Antonio Stoppani. Percorsi fra montagna, scienza ed arte in Lombardia e Canton Ticino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recentemente organizzata dal CAI d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ecco in collaborazione con l’Associazione Amici dei Musei del Territorio Lecche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 mostra è stata curata da Andrea Tintori per la parte scientifica e da Annibale Rota e Adriana Baruffini per la sezione dedicata alla montagna e Tiziana Rota per la sezione artistic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a la mostra che il libro,svolgendosi attorno a una figura di spicco nel panorama alpinistico italiano, vogliono essere un contributo di memoria ai 150 anni del Club Alpino Italiano celebrati nel 2013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portare la voce del territorio, che “suo” fu come nessun altro, per la passione con cui tutto e tante volte lo percorse scrutandolo e indagandolo, e ne penetrò e possedette antichi segreti, con quell’amore entusiasta che gli fece dire :” Il territorio di Lecco è il più bello della Lombardia, il più bello del mondo”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Bartesaghi U.1952- Sindaco di Lecco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2981325" cy="213360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3" t="-17" r="-13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81325" cy="213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l Presidente Chiara Radaelli con la dott.sa Adriana Baruffini e l’Ing. Annibale Ro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92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48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20"/>
                                  </w:tblGrid>
                                  <w:tr>
                                    <w:trPr>
                                      <w:trHeight w:val="360" w:hRule="atLeast"/>
                                      <w:cantSplit w:val="true"/>
                                    </w:trPr>
                                    <w:tc>
                                      <w:tcPr>
                                        <w:tcW w:w="48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9"/>
                                            <w:tab w:val="left" w:pos="5580" w:leader="none"/>
                                          </w:tabs>
                                          <w:snapToGrid w:val="false"/>
                                          <w:spacing w:lineRule="auto" w:line="288"/>
                                          <w:jc w:val="center"/>
                                          <w:rPr>
                                            <w:rFonts w:ascii="Tahoma" w:hAnsi="Tahoma" w:cs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mallCaps/>
                                            <w:color w:val="000080"/>
                                            <w:sz w:val="19"/>
                                            <w:szCs w:val="19"/>
                                          </w:rPr>
                                          <w:t>RIUNIONI MESE DI MARZO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  <w:tbl>
                                  <w:tblPr>
                                    <w:tblW w:w="632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0"/>
                                    <w:gridCol w:w="1578"/>
                                    <w:gridCol w:w="976"/>
                                    <w:gridCol w:w="2552"/>
                                  </w:tblGrid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06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UNFLOW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Lungolario Cesare Battisti 2 - Lec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periti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erata dedicata ai so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1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Pos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Sond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nterclub del Gruppo Add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“L’Effettivo Rotary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Dott. Pippo La Rocc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3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In fase di definizio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91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1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Tema della serata: “Tecniche innovative per la protesi dell’anca.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il socio Dott. Leonardo Valsecch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2" w:hRule="atLeast"/>
                                    </w:trPr>
                                    <w:tc>
                                      <w:tcPr>
                                        <w:tcW w:w="1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7/03/20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Hotel Il Gris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Malgrate L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2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Interclub con Innerwheel - Rotary Club Lecco Le Grig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otary Club Lecco Manzoni - Rotary Club Colic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Relatore: Giornalista e Scrittore Gigi Moncalv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Agnelli Segreti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  <w:t>Peccati, passioni e verità nascoste dell’ultima famiglia reale italian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580" w:leader="none"/>
                                    </w:tabs>
                                    <w:spacing w:lineRule="auto" w:line="288"/>
                                    <w:jc w:val="both"/>
                                    <w:rPr>
                                      <w:rFonts w:ascii="Tahoma" w:hAnsi="Tahoma" w:cs="Tahoma"/>
                                      <w:i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mallCaps/>
                                      <w:color w:val="333399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I soci sono invitati a comunicare al Prefetto la presenza alle conviviali entro le ore 17.00 del lunedì precedent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Si invitano i Presidenti delle Commissioni a segnalare alla segreteria i nominativi dei soci presenti alle riunioni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’annuario 2012-2013 del Distretto è disponibile “on line” nella sezione stampe di Ge.Ro. - Il link di accesso a Ge.Ro. è disponibile cliccando su: Ge.Ro. Gestionale Rotary Club disponibile a destra nella “home page” del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sito distrettual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FF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http://www.rotary2042.it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In Ge.Ro. sarà possibile consultare anche l’elenco delle riunioni di tutti i club del Distretto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Le istruzioni per registrarsi e il numero RI, necessario per la registrazione, si possono richiedere alla segreteria del Club.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a lettera del Governatore Sergio Orsolini, relativa al mese di Febbraio 2014, è disponibile sul sito del distretto </w:t>
                                  </w: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2040.it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 su quello del nostro Club:</w:t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www.rotaryleccomanzoni.org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Style w:val="InternetLink"/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PROSSIMI EVENTI DISTRETTUALI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13-03-2014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4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5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2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S.I.P.E.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7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28-03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Y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10-05-201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ASSEMBLEA DISTRETTUALE A.R. 2014-201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Rotary Club Lecco - Presidente Dott. Luigi Monolo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0"/>
                                        <w:szCs w:val="20"/>
                                      </w:rPr>
                                      <w:t>lec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1° mercoledì del mese ore 20.00,2°,4° e 5° mercoledì ore 12,30: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:3° mercoledì ore 18.4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Lecco Le Grigne - Presidente  Avv. Anita Discacci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leccolegrigne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Conviviali 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3° o 4° giovedì ore 2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non conviviali il 1°, 2°, 3°, 4° giovedì ore 19.00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  <w:t>Hotel NH Pontevecchio- Lecc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otary Club Colico - Presidente Dott. Salvatore Navar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</w:rPr>
                                      <w:t>colico@rotary2040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tutti i vene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Ristorante “Dai Goggi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. Campera 1 – Colico L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Sondrio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nviviali: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1°, 2°, 3° 4° martedì del mese 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Grand Hotel della Posta</w:t>
                                  </w:r>
                                </w:p>
                                <w:p>
                                  <w:pPr>
                                    <w:pStyle w:val="Corpodeltesto1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color w:val="000000"/>
                                      <w:sz w:val="20"/>
                                      <w:szCs w:val="20"/>
                                    </w:rPr>
                                    <w:t>Piazza Garibaldi - Sondri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* * * * 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Rotary Club Bormio Contea –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viviali: IV sabato h. 2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on conviviali: I, II, III Sabato ore 18.3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Hotel Balta Clemen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Via Milano 46 – Borm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lang w:val="en-GB"/>
                                    </w:rPr>
                                    <w:t>Rotaract Lecc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sz w:val="20"/>
                                        <w:szCs w:val="20"/>
                                        <w:lang w:val="en-GB"/>
                                      </w:rPr>
                                      <w:t>www.rotaractlecco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709"/>
          <w:tab w:val="left" w:pos="18735" w:leader="none"/>
        </w:tabs>
        <w:snapToGrid w:val="false"/>
        <w:spacing w:lineRule="auto" w:line="312"/>
        <w:ind w:left="0" w:right="-10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9"/>
      <w:footerReference w:type="default" r:id="rId20"/>
      <w:type w:val="nextPage"/>
      <w:pgSz w:w="11906" w:h="16838"/>
      <w:pgMar w:left="1134" w:right="961" w:gutter="0" w:header="567" w:top="2410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1"/>
      <w:rPr/>
    </w:pPr>
    <w:r>
      <w:rPr>
        <w:rFonts w:cs="Tahoma" w:ascii="Tahoma" w:hAnsi="Tahoma"/>
        <w:color w:val="000080"/>
        <w:sz w:val="17"/>
        <w:szCs w:val="17"/>
      </w:rPr>
      <w:t xml:space="preserve">Pagina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PAGE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  <w:r>
      <w:rPr>
        <w:rFonts w:cs="Tahoma" w:ascii="Tahoma" w:hAnsi="Tahoma"/>
        <w:color w:val="000080"/>
        <w:sz w:val="17"/>
        <w:szCs w:val="17"/>
      </w:rPr>
      <w:t xml:space="preserve"> di </w:t>
    </w:r>
    <w:r>
      <w:rPr>
        <w:rFonts w:cs="Tahoma"/>
        <w:color w:val="000080"/>
        <w:sz w:val="17"/>
        <w:szCs w:val="17"/>
      </w:rPr>
      <w:fldChar w:fldCharType="begin"/>
    </w:r>
    <w:r>
      <w:rPr>
        <w:sz w:val="17"/>
        <w:szCs w:val="17"/>
        <w:rFonts w:cs="Tahoma"/>
        <w:color w:val="000080"/>
      </w:rPr>
      <w:instrText xml:space="preserve"> NUMPAGES \* ARABIC </w:instrText>
    </w:r>
    <w:r>
      <w:rPr>
        <w:sz w:val="17"/>
        <w:szCs w:val="17"/>
        <w:rFonts w:cs="Tahoma"/>
        <w:color w:val="000080"/>
      </w:rPr>
      <w:fldChar w:fldCharType="separate"/>
    </w:r>
    <w:r>
      <w:rPr>
        <w:sz w:val="17"/>
        <w:szCs w:val="17"/>
        <w:rFonts w:cs="Tahoma"/>
        <w:color w:val="000080"/>
      </w:rPr>
      <w:t>3</w:t>
    </w:r>
    <w:r>
      <w:rPr>
        <w:sz w:val="17"/>
        <w:szCs w:val="17"/>
        <w:rFonts w:cs="Tahoma"/>
        <w:color w:val="000080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57500</wp:posOffset>
          </wp:positionH>
          <wp:positionV relativeFrom="paragraph">
            <wp:posOffset>173355</wp:posOffset>
          </wp:positionV>
          <wp:extent cx="467360" cy="467360"/>
          <wp:effectExtent l="0" t="0" r="0" b="0"/>
          <wp:wrapTight wrapText="bothSides">
            <wp:wrapPolygon edited="0">
              <wp:start x="-437" y="0"/>
              <wp:lineTo x="-437" y="21156"/>
              <wp:lineTo x="21600" y="21156"/>
              <wp:lineTo x="21600" y="0"/>
              <wp:lineTo x="-437" y="0"/>
            </wp:wrapPolygon>
          </wp:wrapTight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109210</wp:posOffset>
          </wp:positionH>
          <wp:positionV relativeFrom="paragraph">
            <wp:posOffset>249555</wp:posOffset>
          </wp:positionV>
          <wp:extent cx="930275" cy="990600"/>
          <wp:effectExtent l="0" t="0" r="0" b="0"/>
          <wp:wrapSquare wrapText="bothSides"/>
          <wp:docPr id="6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858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pt" to="485.95pt,5.4pt" ID="Line 1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35"/>
        <w:szCs w:val="35"/>
      </w:rPr>
      <w:tab/>
      <w:tab/>
      <w:tab/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drawing>
        <wp:inline distT="0" distB="0" distL="0" distR="0">
          <wp:extent cx="1028700" cy="10287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5" w:leader="none"/>
        <w:tab w:val="center" w:pos="2438" w:leader="none"/>
        <w:tab w:val="center" w:pos="4833" w:leader="none"/>
        <w:tab w:val="right" w:pos="4877" w:leader="none"/>
        <w:tab w:val="left" w:pos="5325" w:leader="none"/>
      </w:tabs>
      <w:ind w:left="2438" w:hanging="0"/>
      <w:rPr>
        <w:rFonts w:ascii="Tahoma" w:hAnsi="Tahoma" w:cs="Tahoma"/>
        <w:b/>
        <w:b/>
        <w:bCs/>
        <w:color w:val="000080"/>
        <w:sz w:val="35"/>
        <w:szCs w:val="35"/>
      </w:rPr>
    </w:pPr>
    <w:r>
      <w:rPr>
        <w:rFonts w:cs="Tahoma" w:ascii="Tahoma" w:hAnsi="Tahoma"/>
        <w:b/>
        <w:bCs/>
        <w:color w:val="000080"/>
        <w:sz w:val="35"/>
        <w:szCs w:val="35"/>
      </w:rPr>
      <w:t>Rotary Club Lecco Manzoni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6480" w:leader="none"/>
      </w:tabs>
      <w:jc w:val="center"/>
      <w:rPr/>
    </w:pPr>
    <w:r>
      <w:rPr>
        <w:rFonts w:cs="Tahoma" w:ascii="Tahoma" w:hAnsi="Tahoma"/>
        <w:b/>
        <w:bCs/>
        <w:color w:val="000080"/>
        <w:sz w:val="17"/>
        <w:szCs w:val="17"/>
      </w:rPr>
      <w:t>DISTRETTO 2042 ITALIA</w:t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7"/>
        <w:szCs w:val="17"/>
      </w:rPr>
    </w:pPr>
    <w:r>
      <w:rPr>
        <w:rFonts w:cs="Tahoma" w:ascii="Tahoma" w:hAnsi="Tahoma"/>
        <w:b/>
        <w:bCs/>
        <w:color w:val="000080"/>
        <w:sz w:val="17"/>
        <w:szCs w:val="17"/>
      </w:rPr>
    </w:r>
  </w:p>
  <w:p>
    <w:pPr>
      <w:pStyle w:val="Normal"/>
      <w:tabs>
        <w:tab w:val="clear" w:pos="709"/>
        <w:tab w:val="center" w:pos="2438" w:leader="none"/>
        <w:tab w:val="right" w:pos="4877" w:leader="none"/>
        <w:tab w:val="left" w:pos="5325" w:leader="none"/>
      </w:tabs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3"/>
        <w:szCs w:val="13"/>
      </w:rP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184150</wp:posOffset>
              </wp:positionV>
              <wp:extent cx="6172200" cy="0"/>
              <wp:effectExtent l="0" t="14605" r="0" b="146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9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4.5pt" to="486.7pt,14.5pt" ID="Line 2" stroked="t" o:allowincell="f" style="position:absolute">
              <v:stroke color="navy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Tahoma" w:ascii="Tahoma" w:hAnsi="Tahoma"/>
        <w:b/>
        <w:bCs/>
        <w:color w:val="000080"/>
        <w:sz w:val="13"/>
        <w:szCs w:val="13"/>
      </w:rPr>
      <w:t>www.rotaryleccomanzoni.org</w:t>
    </w:r>
  </w:p>
  <w:p>
    <w:pPr>
      <w:pStyle w:val="Normal"/>
      <w:rPr>
        <w:rFonts w:ascii="Tahoma" w:hAnsi="Tahoma" w:cs="Tahoma"/>
        <w:b/>
        <w:b/>
        <w:bCs/>
        <w:color w:val="000080"/>
        <w:sz w:val="16"/>
        <w:szCs w:val="16"/>
      </w:rPr>
    </w:pPr>
    <w:r>
      <w:rPr>
        <w:rFonts w:cs="Tahoma" w:ascii="Tahoma" w:hAnsi="Tahoma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33339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0">
    <w:name w:val="Car. predefinito paragrafo3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9">
    <w:name w:val="Car. predefinito paragrafo29"/>
    <w:qFormat/>
    <w:rPr/>
  </w:style>
  <w:style w:type="character" w:styleId="WWAbsatzStandardschriftart11">
    <w:name w:val="WW-Absatz-Standardschriftart11"/>
    <w:qFormat/>
    <w:rPr/>
  </w:style>
  <w:style w:type="character" w:styleId="Carpredefinitoparagrafo28">
    <w:name w:val="Car. predefinito paragrafo2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27">
    <w:name w:val="Car. predefinito paragrafo2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26">
    <w:name w:val="Car. predefinito paragrafo26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25">
    <w:name w:val="Car. predefinito paragrafo2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24">
    <w:name w:val="Car. predefinito paragrafo2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Carpredefinitoparagrafo23">
    <w:name w:val="Car. predefinito paragrafo2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Carpredefinitoparagrafo22">
    <w:name w:val="Car. predefinito paragrafo2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predefinitoparagrafo21">
    <w:name w:val="Car. predefinito paragrafo2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20">
    <w:name w:val="Car. predefinito paragrafo20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9">
    <w:name w:val="Car. predefinito paragrafo19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Carpredefinitoparagrafo18">
    <w:name w:val="Car. predefinito paragrafo18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Carpredefinitoparagrafo17">
    <w:name w:val="Car. predefinito paragrafo17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Carpredefinitoparagrafo15">
    <w:name w:val="Car. predefinito paragrafo15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13">
    <w:name w:val="Car. predefinito paragrafo13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41">
    <w:name w:val="stile41"/>
    <w:qFormat/>
    <w:rPr>
      <w:rFonts w:ascii="Geneva;Arial" w:hAnsi="Geneva;Arial" w:cs="Geneva;Arial"/>
      <w:i/>
      <w:iCs/>
      <w:sz w:val="16"/>
      <w:szCs w:val="16"/>
    </w:rPr>
  </w:style>
  <w:style w:type="character" w:styleId="CarattereCarattere">
    <w:name w:val="Carattere Carattere"/>
    <w:qFormat/>
    <w:rPr>
      <w:rFonts w:ascii="Algerian" w:hAnsi="Algerian" w:cs="Algerian"/>
      <w:sz w:val="40"/>
      <w:szCs w:val="24"/>
      <w:lang w:val="it-IT" w:bidi="ar-SA"/>
    </w:rPr>
  </w:style>
  <w:style w:type="character" w:styleId="Stilemessaggiodipostaelettronica15">
    <w:name w:val="stilemessaggiodipostaelettronica15"/>
    <w:qFormat/>
    <w:rPr>
      <w:rFonts w:ascii="Arial" w:hAnsi="Arial" w:cs="Arial"/>
      <w:color w:val="000000"/>
      <w:sz w:val="20"/>
    </w:rPr>
  </w:style>
  <w:style w:type="character" w:styleId="StrongEmphasis">
    <w:name w:val="Strong"/>
    <w:qFormat/>
    <w:rPr>
      <w:b/>
    </w:rPr>
  </w:style>
  <w:style w:type="character" w:styleId="Mwheadline">
    <w:name w:val="mw-headline"/>
    <w:basedOn w:val="Carpredefinitoparagrafo1"/>
    <w:qFormat/>
    <w:rPr/>
  </w:style>
  <w:style w:type="character" w:styleId="Editsection">
    <w:name w:val="editsection"/>
    <w:basedOn w:val="Carpredefinitoparagrafo1"/>
    <w:qFormat/>
    <w:rPr/>
  </w:style>
  <w:style w:type="character" w:styleId="Stile36">
    <w:name w:val="stile36"/>
    <w:basedOn w:val="Carpredefinitoparagrafo1"/>
    <w:qFormat/>
    <w:rPr/>
  </w:style>
  <w:style w:type="character" w:styleId="Stile37">
    <w:name w:val="stile37"/>
    <w:basedOn w:val="Carpredefinitoparagrafo1"/>
    <w:qFormat/>
    <w:rPr/>
  </w:style>
  <w:style w:type="character" w:styleId="Stile28">
    <w:name w:val="stile28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yle161">
    <w:name w:val="style_161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gerian" w:hAnsi="Algerian" w:cs="Algerian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0">
    <w:name w:val="Intestazione30"/>
    <w:basedOn w:val="Normal"/>
    <w:next w:val="Corpodel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1">
    <w:name w:val="Corpo del testo1"/>
    <w:basedOn w:val="Normal"/>
    <w:qFormat/>
    <w:pPr/>
    <w:rPr>
      <w:b/>
      <w:bCs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9">
    <w:name w:val="Intestazione2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8">
    <w:name w:val="Intestazione2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7">
    <w:name w:val="Intestazione2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6">
    <w:name w:val="Intestazione2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5">
    <w:name w:val="Intestazione2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4">
    <w:name w:val="Intestazione2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3">
    <w:name w:val="Intestazione2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2">
    <w:name w:val="Intestazione2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1">
    <w:name w:val="Intestazione2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0">
    <w:name w:val="Intestazione2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9">
    <w:name w:val="Intestazione1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8">
    <w:name w:val="Intestazione1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7">
    <w:name w:val="Intestazione1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6">
    <w:name w:val="Intestazione1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5">
    <w:name w:val="Intestazione1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4">
    <w:name w:val="Intestazione1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3">
    <w:name w:val="Intestazione1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2">
    <w:name w:val="Intestazione1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1">
    <w:name w:val="Intestazione1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0">
    <w:name w:val="Intestazione10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9">
    <w:name w:val="Intestazione9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8">
    <w:name w:val="Intestazione8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7">
    <w:name w:val="Intestazione7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6">
    <w:name w:val="Intestazione6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5">
    <w:name w:val="Intestazione5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4">
    <w:name w:val="Intestazione4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Corpodeltesto3">
    <w:name w:val="WW-Corpo del testo 3"/>
    <w:basedOn w:val="Normal"/>
    <w:qFormat/>
    <w:pPr>
      <w:widowControl w:val="false"/>
      <w:jc w:val="both"/>
    </w:pPr>
    <w:rPr>
      <w:szCs w:val="20"/>
    </w:rPr>
  </w:style>
  <w:style w:type="paragraph" w:styleId="P5">
    <w:name w:val="p5"/>
    <w:basedOn w:val="Normal"/>
    <w:qFormat/>
    <w:pPr>
      <w:widowControl w:val="false"/>
      <w:spacing w:lineRule="atLeast" w:line="280"/>
    </w:pPr>
    <w:rPr>
      <w:szCs w:val="20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base">
    <w:name w:val="Testo base"/>
    <w:basedOn w:val="Testonormale1"/>
    <w:qFormat/>
    <w:pPr>
      <w:jc w:val="both"/>
    </w:pPr>
    <w:rPr>
      <w:rFonts w:ascii="Bookman Old Style" w:hAnsi="Bookman Old Style" w:cs="Times New Roman"/>
      <w:sz w:val="19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Intestazione1"/>
    <w:next w:val="Corpodeltesto1"/>
    <w:qFormat/>
    <w:pPr>
      <w:jc w:val="center"/>
    </w:pPr>
    <w:rPr>
      <w:i/>
      <w:iCs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Stile1stile35">
    <w:name w:val="stile1 stile35"/>
    <w:basedOn w:val="Normal"/>
    <w:qFormat/>
    <w:pPr>
      <w:spacing w:before="280" w:after="280"/>
    </w:pPr>
    <w:rPr/>
  </w:style>
  <w:style w:type="paragraph" w:styleId="Stile1">
    <w:name w:val="stile1"/>
    <w:basedOn w:val="Normal"/>
    <w:qFormat/>
    <w:pPr>
      <w:spacing w:before="280" w:after="280"/>
    </w:pPr>
    <w:rPr/>
  </w:style>
  <w:style w:type="paragraph" w:styleId="Stile371">
    <w:name w:val="stile371"/>
    <w:basedOn w:val="Normal"/>
    <w:qFormat/>
    <w:pPr>
      <w:spacing w:before="280" w:after="280"/>
    </w:pPr>
    <w:rPr/>
  </w:style>
  <w:style w:type="paragraph" w:styleId="Stile19">
    <w:name w:val="stile19"/>
    <w:basedOn w:val="Normal"/>
    <w:qFormat/>
    <w:pPr>
      <w:spacing w:before="280" w:after="280"/>
    </w:pPr>
    <w:rPr/>
  </w:style>
  <w:style w:type="paragraph" w:styleId="Stile35">
    <w:name w:val="stile35"/>
    <w:basedOn w:val="Normal"/>
    <w:qFormat/>
    <w:pPr>
      <w:spacing w:before="280" w:after="280"/>
    </w:pPr>
    <w:rPr/>
  </w:style>
  <w:style w:type="paragraph" w:styleId="Stile57">
    <w:name w:val="stile57"/>
    <w:basedOn w:val="Normal"/>
    <w:qFormat/>
    <w:pPr>
      <w:spacing w:before="280" w:after="280"/>
    </w:pPr>
    <w:rPr/>
  </w:style>
  <w:style w:type="paragraph" w:styleId="Contenutocornice">
    <w:name w:val="Contenuto cornice"/>
    <w:basedOn w:val="Corpodeltesto1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essunaspaziatura1">
    <w:name w:val="Nessuna spaziatura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aragraphstyle3">
    <w:name w:val="paragraph_style_3"/>
    <w:basedOn w:val="Normal"/>
    <w:qFormat/>
    <w:pPr>
      <w:suppressAutoHyphens w:val="false"/>
      <w:spacing w:lineRule="atLeast" w:line="330"/>
    </w:pPr>
    <w:rPr>
      <w:rFonts w:ascii="Arial" w:hAnsi="Arial" w:cs="Arial"/>
      <w:i/>
      <w:iCs/>
      <w:color w:val="FFFFFF"/>
    </w:rPr>
  </w:style>
  <w:style w:type="paragraph" w:styleId="Paragraphstyle2">
    <w:name w:val="paragraph_style_2"/>
    <w:basedOn w:val="Normal"/>
    <w:qFormat/>
    <w:pPr>
      <w:suppressAutoHyphens w:val="false"/>
      <w:spacing w:lineRule="atLeast" w:line="255"/>
    </w:pPr>
    <w:rPr>
      <w:rFonts w:ascii="Arial" w:hAnsi="Arial" w:cs="Arial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iabonato@federfarma.lecco.it" TargetMode="External"/><Relationship Id="rId3" Type="http://schemas.openxmlformats.org/officeDocument/2006/relationships/hyperlink" Target="mailto:lucabertarini@libero.it" TargetMode="External"/><Relationship Id="rId4" Type="http://schemas.openxmlformats.org/officeDocument/2006/relationships/hyperlink" Target="mailto:capo@abisolanti.i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otary2040.it/" TargetMode="External"/><Relationship Id="rId7" Type="http://schemas.openxmlformats.org/officeDocument/2006/relationships/hyperlink" Target="http://www.rotaryleccomanzoni.org/" TargetMode="External"/><Relationship Id="rId8" Type="http://schemas.openxmlformats.org/officeDocument/2006/relationships/hyperlink" Target="mailto:lecco@rotary2040.it" TargetMode="External"/><Relationship Id="rId9" Type="http://schemas.openxmlformats.org/officeDocument/2006/relationships/hyperlink" Target="mailto:leccolegrigne@rotary2040.it" TargetMode="External"/><Relationship Id="rId10" Type="http://schemas.openxmlformats.org/officeDocument/2006/relationships/hyperlink" Target="mailto:colico@rotary2040.it" TargetMode="External"/><Relationship Id="rId11" Type="http://schemas.openxmlformats.org/officeDocument/2006/relationships/hyperlink" Target="http://www.rotaractlecco.it/" TargetMode="External"/><Relationship Id="rId12" Type="http://schemas.openxmlformats.org/officeDocument/2006/relationships/image" Target="media/image1.jpeg"/><Relationship Id="rId13" Type="http://schemas.openxmlformats.org/officeDocument/2006/relationships/hyperlink" Target="http://www.rotary2040.it/" TargetMode="External"/><Relationship Id="rId14" Type="http://schemas.openxmlformats.org/officeDocument/2006/relationships/hyperlink" Target="http://www.rotaryleccomanzoni.org/" TargetMode="External"/><Relationship Id="rId15" Type="http://schemas.openxmlformats.org/officeDocument/2006/relationships/hyperlink" Target="mailto:lecco@rotary2040.it" TargetMode="External"/><Relationship Id="rId16" Type="http://schemas.openxmlformats.org/officeDocument/2006/relationships/hyperlink" Target="mailto:leccolegrigne@rotary2040.it" TargetMode="External"/><Relationship Id="rId17" Type="http://schemas.openxmlformats.org/officeDocument/2006/relationships/hyperlink" Target="mailto:colico@rotary2040.it" TargetMode="External"/><Relationship Id="rId18" Type="http://schemas.openxmlformats.org/officeDocument/2006/relationships/hyperlink" Target="http://www.rotaractlecco.it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33:00Z</dcterms:created>
  <dc:creator>nicoletta</dc:creator>
  <dc:description/>
  <dc:language>en-US</dc:language>
  <cp:lastModifiedBy>Knight Industries</cp:lastModifiedBy>
  <cp:lastPrinted>2014-01-28T22:30:00Z</cp:lastPrinted>
  <dcterms:modified xsi:type="dcterms:W3CDTF">2014-03-03T22:33:00Z</dcterms:modified>
  <cp:revision>2</cp:revision>
  <dc:subject/>
  <dc:title>bollettino Rotary</dc:title>
</cp:coreProperties>
</file>