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519" w:leader="none"/>
        </w:tabs>
        <w:rPr>
          <w:rFonts w:ascii="Tahoma" w:hAnsi="Tahoma" w:cs="Tahoma"/>
          <w:b/>
          <w:b/>
          <w:smallCaps/>
          <w:color w:val="000080"/>
          <w:sz w:val="19"/>
          <w:szCs w:val="19"/>
        </w:rPr>
      </w:pPr>
      <w:r>
        <w:rPr>
          <w:rFonts w:cs="Tahoma" w:ascii="Tahoma" w:hAnsi="Tahoma"/>
          <w:b/>
          <w:smallCaps/>
          <w:color w:val="000080"/>
          <w:sz w:val="19"/>
          <w:szCs w:val="19"/>
        </w:rPr>
      </w:r>
    </w:p>
    <w:p>
      <w:pPr>
        <w:pStyle w:val="Normal"/>
        <w:tabs>
          <w:tab w:val="clear" w:pos="709"/>
          <w:tab w:val="left" w:pos="13519" w:leader="none"/>
        </w:tabs>
        <w:rPr>
          <w:rFonts w:ascii="Tahoma" w:hAnsi="Tahoma" w:cs="Tahoma"/>
          <w:b/>
          <w:b/>
          <w:caps/>
          <w:color w:val="000080"/>
          <w:sz w:val="20"/>
          <w:szCs w:val="20"/>
        </w:rPr>
      </w:pPr>
      <w:r>
        <w:rPr>
          <w:rFonts w:cs="Tahoma" w:ascii="Tahoma" w:hAnsi="Tahoma"/>
          <w:b/>
          <w:caps/>
          <w:color w:val="000080"/>
          <w:sz w:val="20"/>
          <w:szCs w:val="20"/>
        </w:rPr>
        <w:t xml:space="preserve">ann0 rotariano  2013 – 2014                                                                              </w:t>
      </w:r>
      <w:r>
        <w:rPr>
          <w:rFonts w:cs="Tahoma" w:ascii="Tahoma" w:hAnsi="Tahoma"/>
          <w:b/>
          <w:smallCaps/>
          <w:color w:val="000080"/>
          <w:sz w:val="20"/>
          <w:szCs w:val="20"/>
        </w:rPr>
        <w:t xml:space="preserve">BOLLETTINO   </w:t>
      </w:r>
      <w:r>
        <w:rPr>
          <w:rFonts w:cs="Tahoma" w:ascii="Tahoma" w:hAnsi="Tahoma"/>
          <w:b/>
          <w:caps/>
          <w:color w:val="000080"/>
          <w:sz w:val="20"/>
          <w:szCs w:val="20"/>
        </w:rPr>
        <w:t>n. 26</w:t>
      </w:r>
    </w:p>
    <w:p>
      <w:pPr>
        <w:pStyle w:val="Normal"/>
        <w:spacing w:lineRule="auto" w:line="288"/>
        <w:rPr>
          <w:rFonts w:ascii="Tahoma" w:hAnsi="Tahoma" w:cs="Tahoma"/>
          <w:b/>
          <w:b/>
          <w:caps/>
          <w:color w:val="000080"/>
          <w:sz w:val="19"/>
          <w:szCs w:val="19"/>
        </w:rPr>
      </w:pPr>
      <w:r>
        <w:rPr>
          <w:rFonts w:cs="Tahoma" w:ascii="Tahoma" w:hAnsi="Tahoma"/>
          <w:b/>
          <w:caps/>
          <w:color w:val="000080"/>
          <w:sz w:val="19"/>
          <w:szCs w:val="19"/>
        </w:rPr>
      </w:r>
    </w:p>
    <w:tbl>
      <w:tblPr>
        <w:tblW w:w="1034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518" w:hRule="atLeast"/>
        </w:trPr>
        <w:tc>
          <w:tcPr>
            <w:tcW w:w="103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CC" w:val="clear"/>
          </w:tcPr>
          <w:p>
            <w:pPr>
              <w:pStyle w:val="Heading3"/>
              <w:tabs>
                <w:tab w:val="clear" w:pos="709"/>
                <w:tab w:val="left" w:pos="18735" w:leader="none"/>
              </w:tabs>
              <w:snapToGrid w:val="false"/>
              <w:spacing w:lineRule="auto" w:line="312"/>
              <w:ind w:left="0" w:right="-108" w:hanging="0"/>
              <w:rPr>
                <w:rFonts w:ascii="Tahoma" w:hAnsi="Tahoma" w:cs="Tahoma"/>
                <w:i/>
                <w:i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6"/>
                <w:szCs w:val="16"/>
              </w:rPr>
            </w:r>
          </w:p>
          <w:p>
            <w:pPr>
              <w:pStyle w:val="Heading3"/>
              <w:tabs>
                <w:tab w:val="clear" w:pos="709"/>
                <w:tab w:val="left" w:pos="18735" w:leader="none"/>
              </w:tabs>
              <w:snapToGrid w:val="false"/>
              <w:spacing w:lineRule="auto" w:line="312"/>
              <w:ind w:left="0" w:right="-108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“</w:t>
            </w:r>
            <w:r>
              <w:rPr>
                <w:rFonts w:eastAsia="Tahoma" w:cs="Tahoma" w:ascii="Tahoma" w:hAnsi="Tahoma"/>
                <w:i/>
                <w:caps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L’amicizia e’ stata la roccia sulla quale  e’ stato costruito il rotary.</w:t>
            </w:r>
          </w:p>
          <w:p>
            <w:pPr>
              <w:pStyle w:val="Heading3"/>
              <w:spacing w:lineRule="auto" w:line="312"/>
              <w:ind w:left="0" w:right="176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la tolleranza  e’  cio’  che lo tiene unito”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6"/>
                <w:szCs w:val="16"/>
              </w:rPr>
            </w:r>
          </w:p>
          <w:p>
            <w:pPr>
              <w:pStyle w:val="Heading3"/>
              <w:tabs>
                <w:tab w:val="clear" w:pos="709"/>
                <w:tab w:val="left" w:pos="18735" w:leader="none"/>
              </w:tabs>
              <w:snapToGrid w:val="false"/>
              <w:spacing w:lineRule="auto" w:line="312"/>
              <w:ind w:left="0" w:right="-108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caps/>
                <w:color w:val="000080"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paul  harris</w:t>
            </w:r>
          </w:p>
          <w:p>
            <w:pPr>
              <w:pStyle w:val="Heading3"/>
              <w:tabs>
                <w:tab w:val="clear" w:pos="709"/>
                <w:tab w:val="left" w:pos="18735" w:leader="none"/>
              </w:tabs>
              <w:snapToGrid w:val="false"/>
              <w:spacing w:lineRule="auto" w:line="312"/>
              <w:ind w:left="0" w:right="-108" w:hanging="0"/>
              <w:rPr>
                <w:rFonts w:ascii="Tahoma" w:hAnsi="Tahoma" w:cs="Tahoma"/>
                <w:i/>
                <w:i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948"/>
      </w:tblGrid>
      <w:tr>
        <w:trPr>
          <w:trHeight w:val="82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Presidente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hiara Maria Luisa Radaelli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-mail: 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  <w:t>chiara.radaelli@yahoo.it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Segretario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icoletta Bonato</w:t>
            </w:r>
          </w:p>
          <w:p>
            <w:pPr>
              <w:pStyle w:val="Normal"/>
              <w:rPr>
                <w:rFonts w:ascii="Tahoma" w:hAnsi="Tahoma" w:cs="Tahoma"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-mail</w:t>
            </w:r>
            <w:r>
              <w:rPr>
                <w:rFonts w:cs="Tahoma" w:ascii="Tahoma" w:hAnsi="Tahoma"/>
                <w:bCs/>
                <w:color w:val="000080"/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bCs/>
                  <w:sz w:val="18"/>
                  <w:szCs w:val="18"/>
                </w:rPr>
                <w:t>farmaciabonato@federfarma.lecco.it</w:t>
              </w:r>
            </w:hyperlink>
          </w:p>
          <w:p>
            <w:pPr>
              <w:pStyle w:val="Normal"/>
              <w:spacing w:lineRule="auto" w:line="288"/>
              <w:rPr>
                <w:rFonts w:ascii="Tahoma" w:hAnsi="Tahoma" w:cs="Tahoma"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Prefetto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nieleTentori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-mail</w:t>
            </w:r>
            <w:r>
              <w:rPr>
                <w:rFonts w:cs="Tahoma" w:ascii="Tahoma" w:hAnsi="Tahoma"/>
                <w:bCs/>
                <w:color w:val="0000FF"/>
                <w:sz w:val="18"/>
                <w:szCs w:val="18"/>
              </w:rPr>
              <w:t>:</w:t>
            </w:r>
            <w:r>
              <w:rPr/>
              <w:t xml:space="preserve"> </w:t>
            </w:r>
            <w:r>
              <w:rPr>
                <w:rFonts w:cs="Tahoma" w:ascii="Tahoma" w:hAnsi="Tahoma"/>
                <w:bCs/>
                <w:color w:val="0000FF"/>
                <w:sz w:val="18"/>
                <w:szCs w:val="18"/>
                <w:u w:val="single"/>
              </w:rPr>
              <w:t>daniele.tentori@tentori.ch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Tesoriere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uca Bertarini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lucabertarini@libero.it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 xml:space="preserve">Presidente Incoming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ncenzo Caricari</w:t>
            </w:r>
          </w:p>
          <w:p>
            <w:pPr>
              <w:pStyle w:val="Normal"/>
              <w:rPr>
                <w:rFonts w:ascii="Tahoma" w:hAnsi="Tahoma" w:cs="Tahoma"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Cs/>
                  <w:sz w:val="18"/>
                  <w:szCs w:val="18"/>
                </w:rPr>
                <w:t>capo@abisolanti.it</w:t>
              </w:r>
            </w:hyperlink>
          </w:p>
          <w:p>
            <w:pPr>
              <w:pStyle w:val="Normal"/>
              <w:pBdr>
                <w:bottom w:val="single" w:sz="2" w:space="2" w:color="000000"/>
              </w:pBdr>
              <w:rPr>
                <w:rFonts w:ascii="Tahoma" w:hAnsi="Tahoma" w:cs="Tahoma"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Riunion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Il Griso”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Via Provinciale 51 - Malgra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vivial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timo giovedì del mese ore 20.00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ltri giovedì del mese ore 19.0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imo giovedì del mese serata riservata ai soci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tbl>
            <w:tblPr>
              <w:tblW w:w="34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72"/>
            </w:tblGrid>
            <w:tr>
              <w:trPr>
                <w:trHeight w:val="9219" w:hRule="atLeast"/>
                <w:cantSplit w:val="true"/>
              </w:trPr>
              <w:tc>
                <w:tcPr>
                  <w:tcW w:w="3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 xml:space="preserve">Commissioni: </w:t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Amministrazione del Club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Giancarlo Alderighi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Luca Bertarini – Nicoletta Bonato – Chiara Maria Luisa Radaelli – Daniele Tentori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Progett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Marco Caribon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Martino Radaelli – Elena Vaccheri – Leonardo Oreste Valsecch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Effettivo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Vincenzo Caricar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 xml:space="preserve">Stefano Artese – Nicoletta Bonato – 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Gianfranco Magn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Rotary Foundation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Massimo Dell’Oro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 xml:space="preserve">Franca Alessio - Ruggero Rivolta – Anna Rusconi – Cristina Spoto 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Pubbliche Relazioni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: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icoletta Iedà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aolo Airoldi – Mario Buizza - Bruno Colombo – Luca Zorzi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Responsabile Rapporti con i Club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iuliana Valagussa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Istruttore del club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Giancarlo Alderigh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Responsabile Nuove Generazion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Maurizio Biondi</w:t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3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COMUNICAZIONI DALL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SEGRETER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COMUNICAZIONI DAL DISTR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  <w:t>eventi distrettuali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5680710</wp:posOffset>
                      </wp:positionH>
                      <wp:positionV relativeFrom="paragraph">
                        <wp:posOffset>60960</wp:posOffset>
                      </wp:positionV>
                      <wp:extent cx="4941570" cy="0"/>
                      <wp:effectExtent l="0" t="17145" r="0" b="1714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41720" cy="0"/>
                              </a:xfrm>
                              <a:prstGeom prst="line">
                                <a:avLst/>
                              </a:prstGeom>
                              <a:ln w="33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47.3pt,4.8pt" to="-58.25pt,4.8pt" ID="Line 2" stroked="t" o:allowincell="f" style="position:absolute;mso-position-horizontal-relative:margin">
                      <v:stroke color="black" weight="33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  <w:t>ù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  <w:t>RIUNIONI ROTARY  club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  <w:t>gruppo adda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9"/>
                <w:szCs w:val="19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323080" cy="442798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3080" cy="44279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808"/>
                                  </w:tblGrid>
                                  <w:tr>
                                    <w:trPr>
                                      <w:trHeight w:val="8203" w:hRule="atLeast"/>
                                    </w:trPr>
                                    <w:tc>
                                      <w:tcPr>
                                        <w:tcW w:w="6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  <w:t>GIOVEDI’ 20 FEBBRAIO 20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95B3D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548DD4"/>
                                          </w:rPr>
                                          <w:t>TEMA :</w:t>
                                        </w:r>
                                        <w:r>
                                          <w:rPr>
                                            <w:color w:val="548DD4"/>
                                          </w:rPr>
                                          <w:t xml:space="preserve"> “ESPOSIZIONE DEI FATTI E AZIONE TEATRALE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>
                                            <w:color w:val="95B3D7"/>
                                          </w:rPr>
                                        </w:pPr>
                                        <w:r>
                                          <w:rPr>
                                            <w:color w:val="95B3D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>
                                            <w:color w:val="95B3D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548DD4"/>
                                          </w:rPr>
                                          <w:t>RELATRICE : Avv. Franca Aless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>
                                            <w:color w:val="95B3D7"/>
                                          </w:rPr>
                                        </w:pPr>
                                        <w:r>
                                          <w:rPr>
                                            <w:color w:val="95B3D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>
                                            <w:color w:val="95B3D7"/>
                                          </w:rPr>
                                        </w:pPr>
                                        <w:r>
                                          <w:rPr>
                                            <w:color w:val="95B3D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95B3D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95B3D7"/>
                                          </w:rPr>
                                          <w:t>SOCI PRESENTI: 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/>
                                          <w:t>Giancarlo Alderighi, Franca Alessio, Nicoletta Bonato, Maurizio Biondi©, Vincenzo Caricari, Massimo Dell’Oro, Nicoletta Iedà, Gianfranco Magni, Chiara Maria Luisa Radaelli, Martino Radaelli, Luca Zorzi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95B3D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95B3D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95B3D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95B3D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95B3D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95B3D7"/>
                                          </w:rPr>
                                          <w:t>RELAZIONE DELLA SERA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Franca ha una grande passione per il teatro che ha voluto condivide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con noi amici del Rotar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Ci spiega in questa chiacchierata amichevole che cosa sia per lei il teatro e cioè un lavoro di gruppo, di azione che tiene conto della scen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E questo lavorare in gruppo aiuta tantissimo a relazionarsi in modo da tener conto dell’altra persona e questo poi ti aiuta in qualsiasi campo, in qualsiasi lavoro pur nella nostra individualità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In questo momento Franca sta lavorando sull’Antigone la protagonista della tragedia di Sofocle e se da un lato c’è il testo letterario, quindi rigoroso al quale ogni attore deve attenersi, dall’altro lato si  ha anche la possibilità di giocare con i ruoli: la madre, la figlia, la sorella… a volte  molto lontani da noi, ma ch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ci aiutano a vedere quante sfaccettature esistono in ognuno di noi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Pirandello diceva che “un fatto è come un sacco vuoto, non si regge. Perché si regga, bisogna prima farci entrare dentro la ragione e i sentimenti che lo han determinato”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Dietro i fatti ci sono la vita e la storia dei singoli uomini, il teatro porta in luce quello che i fatti non dicono. Il teatro è dove il dire è protagonista, il parlare di una o più persone e le altre che ascoltan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Il Teatro è vivo perché parte delle nostre vite, non solo di chi lo fa, ma anche di chi lo guarda. E’ patrimonio di tutti, accessibile a tutti, è un linguaggio comune, come la vita è possibilità, valorizza le esperienze di ciascuno consacrando la quotidianità dei gesti e cristallizzando le emozioni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Ci spinge ad interrogarci sugli eventi che ci accadon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“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E’ entrare in un’altra anima per 2 ore….”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“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E’ una relazione con se stessi e con gli altri…..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“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E’ incarnare ruoli e sentimenti non tuoi, giocare con la mente, il corpo e le emozioni, non fingere ma sentire, esprimere al pubblico quello che il pubblico vuole.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Come affermava Carlo Goldoni 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Il Teatro è vita e la vita è a teatro !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4212590" cy="5616575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1" t="-1" r="-1" b="-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212590" cy="56165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0" w:leader="none"/>
                                          </w:tabs>
                                          <w:spacing w:lineRule="auto" w:line="288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0" w:leader="none"/>
                                          </w:tabs>
                                          <w:spacing w:lineRule="auto" w:line="288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La relatrice e socia Franca Aless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0" w:leader="none"/>
                                          </w:tabs>
                                          <w:spacing w:lineRule="auto" w:line="288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482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4820"/>
                                        </w:tblGrid>
                                        <w:tr>
                                          <w:trPr>
                                            <w:trHeight w:val="36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48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C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9"/>
                                                  <w:tab w:val="left" w:pos="5580" w:leader="none"/>
                                                </w:tabs>
                                                <w:snapToGrid w:val="false"/>
                                                <w:spacing w:lineRule="auto" w:line="288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mallCaps/>
                                                  <w:color w:val="000080"/>
                                                  <w:sz w:val="19"/>
                                                  <w:szCs w:val="19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mallCaps/>
                                                  <w:color w:val="000080"/>
                                                  <w:sz w:val="19"/>
                                                  <w:szCs w:val="19"/>
                                                </w:rPr>
                                                <w:t>RIUNIONI MESI DI FEBBRAIO-MARZO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6326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220"/>
                                          <w:gridCol w:w="1578"/>
                                          <w:gridCol w:w="976"/>
                                          <w:gridCol w:w="2552"/>
                                        </w:tblGrid>
                                        <w:tr>
                                          <w:trPr>
                                            <w:trHeight w:val="1691" w:hRule="atLeast"/>
                                          </w:trPr>
                                          <w:tc>
                                            <w:tcPr>
                                              <w:tcW w:w="12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27/02/20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HOTEL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“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IL GRISO”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MALGRA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20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Convivial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Tema della serata:  "La figura di Antonio Stoppani fra montagna, scienza e arte."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Relatori: Dott.sa Adriana Baruffini e Dott. Annibale Rot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91" w:hRule="atLeast"/>
                                          </w:trPr>
                                          <w:tc>
                                            <w:tcPr>
                                              <w:tcW w:w="12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06/03/20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SUNFLOWER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Lungolario Cesare Battisti 2 - Lecc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19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Aperitiv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Serata dedicata ai soci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jc w:val="both"/>
                                          <w:rPr>
                                            <w:rFonts w:ascii="Tahoma" w:hAnsi="Tahoma" w:cs="Tahoma"/>
                                            <w:i/>
                                            <w:i/>
                                            <w:smallCaps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mallCaps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jc w:val="both"/>
                                          <w:rPr>
                                            <w:rFonts w:ascii="Tahoma" w:hAnsi="Tahoma" w:cs="Tahoma"/>
                                            <w:i/>
                                            <w:i/>
                                            <w:smallCaps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mallCaps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jc w:val="both"/>
                                          <w:rPr>
                                            <w:rFonts w:ascii="Tahoma" w:hAnsi="Tahoma" w:cs="Tahoma"/>
                                            <w:i/>
                                            <w:i/>
                                            <w:smallCaps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mallCaps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jc w:val="both"/>
                                          <w:rPr>
                                            <w:rFonts w:ascii="Tahoma" w:hAnsi="Tahoma" w:cs="Tahoma"/>
                                            <w:i/>
                                            <w:i/>
                                            <w:smallCaps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mallCaps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jc w:val="both"/>
                                          <w:rPr>
                                            <w:rFonts w:ascii="Tahoma" w:hAnsi="Tahoma" w:cs="Tahoma"/>
                                            <w:i/>
                                            <w:i/>
                                            <w:smallCaps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mallCaps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 soci sono invitati a comunicare al Prefetto la presenza alle conviviali entro le ore 17.00 del lunedì precedenti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i invitano i Presidenti delle Commissioni a segnalare alla segreteria i nominativi dei soci presenti alle riunioni.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L’annuario 2012-2013 del Distretto è disponibile “on line” nella sezione stampe di Ge.Ro. - Il link di accesso a Ge.Ro. è disponibile cliccando su: Ge.Ro. Gestionale Rotary Club disponibile a destra nella “home page” d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 xml:space="preserve">sito distrettual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FF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 xml:space="preserve">http://www.rotary2042.i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In Ge.Ro. sarà possibile consultare anche l’elenco delle riunioni di tutti i club del Distrett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Le istruzioni per registrarsi e il numero RI, necessario per la registrazione, si possono richiedere alla segreteria del Club.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Style w:val="InternetLink"/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 lettera del Governatore Sergio Orsolini, relativa al mese di Febbraio 2014, è disponibile sul sito del distretto </w:t>
                                        </w: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www.rotary2040.it</w:t>
                                          </w:r>
                                        </w:hyperlink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e su quello del nostro Club:</w:t>
                                        </w:r>
                                        <w:hyperlink r:id="rId7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www.rotaryleccomanzoni.org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Style w:val="InternetLink"/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Style w:val="InternetLink"/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ROSSIMI EVENTI DISTRETTUALI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13-03-201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RYL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14-03-20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RYL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15-03-20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RYL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22-03-20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S.I.P.E. a.r. 2014-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27-03-20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RYL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28-03-20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RYL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10-05-20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ASSEMBLEA DISTRETTUALE A.R. 2014-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otary Club Lecco - Presidente Dott. Luigi Monolo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8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lecco@rotary2040.it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nviviali: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° mercoledì del mese ore 20.00,2°,4° e 5° mercoledì ore 12,30: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on conviviali:3° mercoledì ore 18.45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Hotel NH Pontevecchio- Lec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Rotary Club Lecco Le Grigne - Presidente  Avv. Anita Discaccia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9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sz w:val="20"/>
                                              <w:szCs w:val="20"/>
                                            </w:rPr>
                                            <w:t>leccolegrigne@rotary2040.it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onviviali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° o 4° giovedì ore 20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on conviviali il 1°, 2°, 3°, 4° giovedì ore 19.00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otel NH Pontevecchio- Lec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Rotary Club Colico - Presidente Dott. Salvatore Navar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10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sz w:val="20"/>
                                              <w:szCs w:val="20"/>
                                            </w:rPr>
                                            <w:t>colico@rotary2040.it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Conviviali: tutti i venerd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Ristorante “Dai Goggia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V. Campera 1 – Colico L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Rotary Club Sondrio 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nviviali: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°, 2°, 3° 4° martedì del mese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rand Hotel della Posta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iazza Garibaldi - Sondr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Rotary Club Bormio Contea 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Conviviali: IV sabato h. 20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Non conviviali: I, II, III Sabato ore 18.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Hotel Balta Clemen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Via Milano 46 – Borm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Rotaract Lec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hyperlink r:id="rId11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sz w:val="20"/>
                                              <w:szCs w:val="20"/>
                                              <w:lang w:val="en-GB"/>
                                            </w:rPr>
                                            <w:t>www.rotaractlecco.it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40.4pt;height:3486.6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08"/>
                            </w:tblGrid>
                            <w:tr>
                              <w:trPr>
                                <w:trHeight w:val="8203" w:hRule="atLeast"/>
                              </w:trPr>
                              <w:tc>
                                <w:tcPr>
                                  <w:tcW w:w="6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GIOVEDI’ 20 FEBBRAIO 20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5B3D7"/>
                                    </w:rPr>
                                  </w:pPr>
                                  <w:r>
                                    <w:rPr>
                                      <w:b/>
                                      <w:color w:val="548DD4"/>
                                    </w:rPr>
                                    <w:t>TEMA :</w:t>
                                  </w:r>
                                  <w:r>
                                    <w:rPr>
                                      <w:color w:val="548DD4"/>
                                    </w:rPr>
                                    <w:t xml:space="preserve"> “ESPOSIZIONE DEI FATTI E AZIONE TEATRALE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color w:val="95B3D7"/>
                                    </w:rPr>
                                  </w:pPr>
                                  <w:r>
                                    <w:rPr>
                                      <w:color w:val="95B3D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color w:val="95B3D7"/>
                                    </w:rPr>
                                  </w:pPr>
                                  <w:r>
                                    <w:rPr>
                                      <w:b/>
                                      <w:color w:val="548DD4"/>
                                    </w:rPr>
                                    <w:t>RELATRICE : Avv. Franca Alessi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color w:val="95B3D7"/>
                                    </w:rPr>
                                  </w:pPr>
                                  <w:r>
                                    <w:rPr>
                                      <w:color w:val="95B3D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color w:val="95B3D7"/>
                                    </w:rPr>
                                  </w:pPr>
                                  <w:r>
                                    <w:rPr>
                                      <w:color w:val="95B3D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color w:val="95B3D7"/>
                                    </w:rPr>
                                  </w:pPr>
                                  <w:r>
                                    <w:rPr>
                                      <w:b/>
                                      <w:color w:val="95B3D7"/>
                                    </w:rPr>
                                    <w:t>SOCI PRESENTI: 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  <w:t>Giancarlo Alderighi, Franca Alessio, Nicoletta Bonato, Maurizio Biondi©, Vincenzo Caricari, Massimo Dell’Oro, Nicoletta Iedà, Gianfranco Magni, Chiara Maria Luisa Radaelli, Martino Radaelli, Luca Zorzi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color w:val="95B3D7"/>
                                    </w:rPr>
                                  </w:pPr>
                                  <w:r>
                                    <w:rPr>
                                      <w:b/>
                                      <w:color w:val="95B3D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color w:val="95B3D7"/>
                                    </w:rPr>
                                  </w:pPr>
                                  <w:r>
                                    <w:rPr>
                                      <w:b/>
                                      <w:color w:val="95B3D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color w:val="95B3D7"/>
                                    </w:rPr>
                                  </w:pPr>
                                  <w:r>
                                    <w:rPr>
                                      <w:b/>
                                      <w:color w:val="95B3D7"/>
                                    </w:rPr>
                                    <w:t>RELAZIONE DELLA SERA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ranca ha una grande passione per il teatro che ha voluto condivide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n noi amici del Rotary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i spiega in questa chiacchierata amichevole che cosa sia per lei il teatro e cioè un lavoro di gruppo, di azione che tiene conto della scena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 questo lavorare in gruppo aiuta tantissimo a relazionarsi in modo da tener conto dell’altra persona e questo poi ti aiuta in qualsiasi campo, in qualsiasi lavoro pur nella nostra individualità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In questo momento Franca sta lavorando sull’Antigone la protagonista della tragedia di Sofocle e se da un lato c’è il testo letterario, quindi rigoroso al quale ogni attore deve attenersi, dall’altro lato si  ha anche la possibilità di giocare con i ruoli: la madre, la figlia, la sorella… a volte  molto lontani da noi, ma ch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i aiutano a vedere quante sfaccettature esistono in ognuno di noi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irandello diceva che “un fatto è come un sacco vuoto, non si regge. Perché si regga, bisogna prima farci entrare dentro la ragione e i sentimenti che lo han determinato”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ietro i fatti ci sono la vita e la storia dei singoli uomini, il teatro porta in luce quello che i fatti non dicono. Il teatro è dove il dire è protagonista, il parlare di una o più persone e le altre che ascoltan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l Teatro è vivo perché parte delle nostre vite, non solo di chi lo fa, ma anche di chi lo guarda. E’ patrimonio di tutti, accessibile a tutti, è un linguaggio comune, come la vita è possibilità, valorizza le esperienze di ciascuno consacrando la quotidianità dei gesti e cristallizzando le emozioni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i spinge ad interrogarci sugli eventi che ci accadon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“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E’ entrare in un’altra anima per 2 ore….”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“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E’ una relazione con se stessi e con gli altri…..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“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E’ incarnare ruoli e sentimenti non tuoi, giocare con la mente, il corpo e le emozioni, non fingere ma sentire, esprimere al pubblico quello che il pubblico vuole.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Come affermava Carlo Goldoni 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l Teatro è vita e la vita è a teatro !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4212590" cy="561657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12590" cy="5616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La relatrice e socia Franca Alessi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288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tbl>
                                  <w:tblPr>
                                    <w:tblW w:w="482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jc w:val="center"/>
                                          <w:rPr>
                                            <w:rFonts w:ascii="Tahoma" w:hAnsi="Tahoma" w:cs="Tahoma"/>
                                            <w:smallCaps/>
                                            <w:color w:val="00008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mallCaps/>
                                            <w:color w:val="000080"/>
                                            <w:sz w:val="19"/>
                                            <w:szCs w:val="19"/>
                                          </w:rPr>
                                          <w:t>RIUNIONI MESI DI FEBBRAIO-MARZ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  <w:tbl>
                                  <w:tblPr>
                                    <w:tblW w:w="632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20"/>
                                    <w:gridCol w:w="1578"/>
                                    <w:gridCol w:w="976"/>
                                    <w:gridCol w:w="2552"/>
                                  </w:tblGrid>
                                  <w:tr>
                                    <w:trPr>
                                      <w:trHeight w:val="1691" w:hRule="atLeast"/>
                                    </w:trPr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27/02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HOT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IL GRISO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MALGR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onvivia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Tema della serata:  "La figura di Antonio Stoppani fra montagna, scienza e arte.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Relatori: Dott.sa Adriana Baruffini e Dott. Annibale Ro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1" w:hRule="atLeast"/>
                                    </w:trPr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06/03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SUNFLOW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Lungolario Cesare Battisti 2 - Lec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19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Aperitiv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Serata dedicata ai soci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smallCaps/>
                                      <w:color w:val="33339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mallCaps/>
                                      <w:color w:val="333399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smallCaps/>
                                      <w:color w:val="33339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mallCaps/>
                                      <w:color w:val="333399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smallCaps/>
                                      <w:color w:val="33339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mallCaps/>
                                      <w:color w:val="333399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smallCaps/>
                                      <w:color w:val="33339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mallCaps/>
                                      <w:color w:val="333399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smallCaps/>
                                      <w:color w:val="33339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mallCaps/>
                                      <w:color w:val="333399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I soci sono invitati a comunicare al Prefetto la presenza alle conviviali entro le ore 17.00 del lunedì precedenti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Si invitano i Presidenti delle Commissioni a segnalare alla segreteria i nominativi dei soci presenti alle riunioni.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L’annuario 2012-2013 del Distretto è disponibile “on line” nella sezione stampe di Ge.Ro. - Il link di accesso a Ge.Ro. è disponibile cliccando su: Ge.Ro. Gestionale Rotary Club disponibile a destra nella “home page” del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sito distrettual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http://www.rotary2042.it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In Ge.Ro. sarà possibile consultare anche l’elenco delle riunioni di tutti i club del Distretto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Le istruzioni per registrarsi e il numero RI, necessario per la registrazione, si possono richiedere alla segreteria del Club.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Style w:val="InternetLink"/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 lettera del Governatore Sergio Orsolini, relativa al mese di Febbraio 2014, è disponibile sul sito del distretto 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sz w:val="20"/>
                                        <w:szCs w:val="20"/>
                                      </w:rPr>
                                      <w:t>www.rotary2040.it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e su quello del nostro Club: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sz w:val="20"/>
                                        <w:szCs w:val="20"/>
                                      </w:rPr>
                                      <w:t>www.rotaryleccomanzoni.org</w:t>
                                    </w:r>
                                  </w:hyperlink>
                                </w:p>
                                <w:p>
                                  <w:pPr>
                                    <w:pStyle w:val="Corpodeltesto1"/>
                                    <w:rPr>
                                      <w:rStyle w:val="InternetLink"/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Style w:val="InternetLink"/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PROSSIMI EVENTI DISTRETTUALI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13-03-2014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YL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4-03-201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YL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5-03-201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YL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2-03-201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.I.P.E. a.r. 2014-20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7-03-201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YL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8-03-201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YL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0-05-201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ASSEMBLEA DISTRETTUALE A.R. 2014-20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* * * * *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Rotary Club Lecco - Presidente Dott. Luigi Monolo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sz w:val="20"/>
                                        <w:szCs w:val="20"/>
                                      </w:rPr>
                                      <w:t>lecco@rotary2040.it</w:t>
                                    </w:r>
                                  </w:hyperlink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nviviali: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° mercoledì del mese ore 20.00,2°,4° e 5° mercoledì ore 12,30: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non conviviali:3° mercoledì ore 18.4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Hotel NH Pontevecchio- Lecc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otary Club Lecco Le Grigne - Presidente  Avv. Anita Discaccia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leccolegrigne@rotary2040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Conviviali 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3° o 4° giovedì ore 20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non conviviali il 1°, 2°, 3°, 4° giovedì ore 19.00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Hotel NH Pontevecchio- Lecc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otary Club Colico - Presidente Dott. Salvatore Navar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colico@rotary2040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onviviali: tutti i venerd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istorante “Dai Goggia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V. Campera 1 – Colico L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Rotary Club Sondrio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nviviali: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°, 2°, 3° 4° martedì del mese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Grand Hotel della Posta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Piazza Garibaldi - Sondri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Rotary Club Bormio Contea –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onviviali: IV sabato h. 2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on conviviali: I, II, III Sabato ore 18.3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Hotel Balta Clemen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Via Milano 46 – Borm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GB"/>
                                    </w:rPr>
                                    <w:t>Rotaract Lec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en-GB"/>
                                      </w:rPr>
                                      <w:t>www.rotaractlecco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9"/>
          <w:tab w:val="left" w:pos="18735" w:leader="none"/>
        </w:tabs>
        <w:snapToGrid w:val="false"/>
        <w:spacing w:lineRule="auto" w:line="312"/>
        <w:ind w:left="0" w:right="-108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9"/>
      <w:footerReference w:type="default" r:id="rId20"/>
      <w:type w:val="nextPage"/>
      <w:pgSz w:w="11906" w:h="16838"/>
      <w:pgMar w:left="1134" w:right="961" w:gutter="0" w:header="567" w:top="2410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1"/>
      <w:rPr/>
    </w:pPr>
    <w:r>
      <w:rPr>
        <w:rFonts w:cs="Tahoma" w:ascii="Tahoma" w:hAnsi="Tahoma"/>
        <w:color w:val="000080"/>
        <w:sz w:val="17"/>
        <w:szCs w:val="17"/>
      </w:rPr>
      <w:t xml:space="preserve">Pagina </w:t>
    </w:r>
    <w:r>
      <w:rPr>
        <w:rFonts w:cs="Tahoma"/>
        <w:color w:val="000080"/>
        <w:sz w:val="17"/>
        <w:szCs w:val="17"/>
      </w:rPr>
      <w:fldChar w:fldCharType="begin"/>
    </w:r>
    <w:r>
      <w:rPr>
        <w:sz w:val="17"/>
        <w:szCs w:val="17"/>
        <w:rFonts w:cs="Tahoma"/>
        <w:color w:val="000080"/>
      </w:rPr>
      <w:instrText xml:space="preserve"> PAGE </w:instrText>
    </w:r>
    <w:r>
      <w:rPr>
        <w:sz w:val="17"/>
        <w:szCs w:val="17"/>
        <w:rFonts w:cs="Tahoma"/>
        <w:color w:val="000080"/>
      </w:rPr>
      <w:fldChar w:fldCharType="separate"/>
    </w:r>
    <w:r>
      <w:rPr>
        <w:sz w:val="17"/>
        <w:szCs w:val="17"/>
        <w:rFonts w:cs="Tahoma"/>
        <w:color w:val="000080"/>
      </w:rPr>
      <w:t>3</w:t>
    </w:r>
    <w:r>
      <w:rPr>
        <w:sz w:val="17"/>
        <w:szCs w:val="17"/>
        <w:rFonts w:cs="Tahoma"/>
        <w:color w:val="000080"/>
      </w:rPr>
      <w:fldChar w:fldCharType="end"/>
    </w:r>
    <w:r>
      <w:rPr>
        <w:rFonts w:cs="Tahoma" w:ascii="Tahoma" w:hAnsi="Tahoma"/>
        <w:color w:val="000080"/>
        <w:sz w:val="17"/>
        <w:szCs w:val="17"/>
      </w:rPr>
      <w:t xml:space="preserve"> di </w:t>
    </w:r>
    <w:r>
      <w:rPr>
        <w:rFonts w:cs="Tahoma"/>
        <w:color w:val="000080"/>
        <w:sz w:val="17"/>
        <w:szCs w:val="17"/>
      </w:rPr>
      <w:fldChar w:fldCharType="begin"/>
    </w:r>
    <w:r>
      <w:rPr>
        <w:sz w:val="17"/>
        <w:szCs w:val="17"/>
        <w:rFonts w:cs="Tahoma"/>
        <w:color w:val="000080"/>
      </w:rPr>
      <w:instrText xml:space="preserve"> NUMPAGES \* ARABIC </w:instrText>
    </w:r>
    <w:r>
      <w:rPr>
        <w:sz w:val="17"/>
        <w:szCs w:val="17"/>
        <w:rFonts w:cs="Tahoma"/>
        <w:color w:val="000080"/>
      </w:rPr>
      <w:fldChar w:fldCharType="separate"/>
    </w:r>
    <w:r>
      <w:rPr>
        <w:sz w:val="17"/>
        <w:szCs w:val="17"/>
        <w:rFonts w:cs="Tahoma"/>
        <w:color w:val="000080"/>
      </w:rPr>
      <w:t>3</w:t>
    </w:r>
    <w:r>
      <w:rPr>
        <w:sz w:val="17"/>
        <w:szCs w:val="17"/>
        <w:rFonts w:cs="Tahoma"/>
        <w:color w:val="000080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ind w:left="2438" w:hanging="0"/>
      <w:rPr>
        <w:rFonts w:ascii="Tahoma" w:hAnsi="Tahoma" w:cs="Tahoma"/>
        <w:b/>
        <w:b/>
        <w:bCs/>
        <w:color w:val="000080"/>
        <w:sz w:val="35"/>
        <w:szCs w:val="35"/>
      </w:rPr>
    </w:pPr>
    <w:r>
      <w:rPr>
        <w:rFonts w:cs="Tahoma" w:ascii="Tahoma" w:hAnsi="Tahoma"/>
        <w:b/>
        <w:bCs/>
        <w:color w:val="000080"/>
        <w:sz w:val="35"/>
        <w:szCs w:val="35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57500</wp:posOffset>
          </wp:positionH>
          <wp:positionV relativeFrom="paragraph">
            <wp:posOffset>173355</wp:posOffset>
          </wp:positionV>
          <wp:extent cx="467360" cy="467360"/>
          <wp:effectExtent l="0" t="0" r="0" b="0"/>
          <wp:wrapTight wrapText="bothSides">
            <wp:wrapPolygon edited="0">
              <wp:start x="-437" y="0"/>
              <wp:lineTo x="-437" y="21156"/>
              <wp:lineTo x="21600" y="21156"/>
              <wp:lineTo x="21600" y="0"/>
              <wp:lineTo x="-437" y="0"/>
            </wp:wrapPolygon>
          </wp:wrapTight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5109210</wp:posOffset>
          </wp:positionH>
          <wp:positionV relativeFrom="paragraph">
            <wp:posOffset>249555</wp:posOffset>
          </wp:positionV>
          <wp:extent cx="930275" cy="990600"/>
          <wp:effectExtent l="0" t="0" r="0" b="0"/>
          <wp:wrapSquare wrapText="bothSides"/>
          <wp:docPr id="6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61722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pt" to="485.95pt,5.4pt" ID="Line 1" stroked="t" o:allowincell="f" style="position:absolute">
              <v:stroke color="navy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Tahoma" w:hAnsi="Tahoma"/>
        <w:b/>
        <w:bCs/>
        <w:color w:val="000080"/>
        <w:sz w:val="35"/>
        <w:szCs w:val="35"/>
      </w:rPr>
      <w:tab/>
      <w:tab/>
      <w:tab/>
    </w:r>
  </w:p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35"/>
        <w:szCs w:val="35"/>
      </w:rPr>
    </w:pPr>
    <w:r>
      <w:rPr>
        <w:rFonts w:cs="Tahoma" w:ascii="Tahoma" w:hAnsi="Tahoma"/>
        <w:b/>
        <w:bCs/>
        <w:color w:val="000080"/>
        <w:sz w:val="35"/>
        <w:szCs w:val="35"/>
      </w:rPr>
      <w:drawing>
        <wp:inline distT="0" distB="0" distL="0" distR="0">
          <wp:extent cx="1028700" cy="102870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ind w:left="2438" w:hanging="0"/>
      <w:rPr>
        <w:rFonts w:ascii="Tahoma" w:hAnsi="Tahoma" w:cs="Tahoma"/>
        <w:b/>
        <w:b/>
        <w:bCs/>
        <w:color w:val="000080"/>
        <w:sz w:val="35"/>
        <w:szCs w:val="35"/>
      </w:rPr>
    </w:pPr>
    <w:r>
      <w:rPr>
        <w:rFonts w:cs="Tahoma" w:ascii="Tahoma" w:hAnsi="Tahoma"/>
        <w:b/>
        <w:bCs/>
        <w:color w:val="000080"/>
        <w:sz w:val="35"/>
        <w:szCs w:val="35"/>
      </w:rPr>
      <w:t>Rotary Club Lecco Manzoni</w:t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6480" w:leader="none"/>
      </w:tabs>
      <w:jc w:val="center"/>
      <w:rPr/>
    </w:pPr>
    <w:r>
      <w:rPr>
        <w:rFonts w:cs="Tahoma" w:ascii="Tahoma" w:hAnsi="Tahoma"/>
        <w:b/>
        <w:bCs/>
        <w:color w:val="000080"/>
        <w:sz w:val="17"/>
        <w:szCs w:val="17"/>
      </w:rPr>
      <w:t>DISTRETTO 2042 ITALIA</w:t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17"/>
        <w:szCs w:val="17"/>
      </w:rPr>
    </w:pPr>
    <w:r>
      <w:rPr>
        <w:rFonts w:cs="Tahoma" w:ascii="Tahoma" w:hAnsi="Tahoma"/>
        <w:b/>
        <w:bCs/>
        <w:color w:val="000080"/>
        <w:sz w:val="17"/>
        <w:szCs w:val="17"/>
      </w:rPr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16"/>
        <w:szCs w:val="16"/>
      </w:rPr>
    </w:pPr>
    <w:r>
      <w:rPr>
        <w:rFonts w:cs="Tahoma" w:ascii="Tahoma" w:hAnsi="Tahoma"/>
        <w:b/>
        <w:bCs/>
        <w:color w:val="000080"/>
        <w:sz w:val="13"/>
        <w:szCs w:val="13"/>
      </w:rP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9525</wp:posOffset>
              </wp:positionH>
              <wp:positionV relativeFrom="paragraph">
                <wp:posOffset>184150</wp:posOffset>
              </wp:positionV>
              <wp:extent cx="61722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9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4.5pt" to="486.7pt,14.5pt" ID="Line 2" stroked="t" o:allowincell="f" style="position:absolute">
              <v:stroke color="navy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Tahoma" w:hAnsi="Tahoma"/>
        <w:b/>
        <w:bCs/>
        <w:color w:val="000080"/>
        <w:sz w:val="13"/>
        <w:szCs w:val="13"/>
      </w:rPr>
      <w:t>www.rotaryleccomanzoni.org</w:t>
    </w:r>
  </w:p>
  <w:p>
    <w:pPr>
      <w:pStyle w:val="Normal"/>
      <w:rPr>
        <w:rFonts w:ascii="Tahoma" w:hAnsi="Tahoma" w:cs="Tahoma"/>
        <w:b/>
        <w:b/>
        <w:bCs/>
        <w:color w:val="000080"/>
        <w:sz w:val="16"/>
        <w:szCs w:val="16"/>
      </w:rPr>
    </w:pPr>
    <w:r>
      <w:rPr>
        <w:rFonts w:cs="Tahoma" w:ascii="Tahoma" w:hAnsi="Tahoma"/>
        <w:b/>
        <w:bCs/>
        <w:color w:val="000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33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33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33339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0">
    <w:name w:val="Car. predefinito paragrafo3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9">
    <w:name w:val="Car. predefinito paragrafo29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8">
    <w:name w:val="Car. predefinito paragrafo2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7">
    <w:name w:val="Car. predefinito paragrafo2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26">
    <w:name w:val="Car. predefinito paragrafo2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25">
    <w:name w:val="Car. predefinito paragrafo2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24">
    <w:name w:val="Car. predefinito paragrafo2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predefinitoparagrafo23">
    <w:name w:val="Car. predefinito paragrafo2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Carpredefinitoparagrafo22">
    <w:name w:val="Car. predefinito paragrafo2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Carpredefinitoparagrafo21">
    <w:name w:val="Car. predefinito paragrafo2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Carpredefinitoparagrafo20">
    <w:name w:val="Car. predefinito paragrafo2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Carpredefinitoparagrafo19">
    <w:name w:val="Car. predefinito paragrafo19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Carpredefinitoparagrafo18">
    <w:name w:val="Car. predefinito paragrafo1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Carpredefinitoparagrafo17">
    <w:name w:val="Car. predefinito paragrafo17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Carpredefinitoparagrafo16">
    <w:name w:val="Car. predefinito paragrafo16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Carpredefinitoparagrafo15">
    <w:name w:val="Car. predefinito paragrafo1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Carpredefinitoparagrafo14">
    <w:name w:val="Car. predefinito paragrafo1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Carpredefinitoparagrafo13">
    <w:name w:val="Car. predefinito paragrafo13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Carpredefinitoparagrafo12">
    <w:name w:val="Car. predefinito paragrafo1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Carpredefinitoparagrafo11">
    <w:name w:val="Car. predefinito paragrafo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Carpredefinitoparagrafo10">
    <w:name w:val="Car. predefinito paragrafo10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Carpredefinitoparagrafo9">
    <w:name w:val="Car. predefinito paragrafo9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Carpredefinitoparagrafo8">
    <w:name w:val="Car. predefinito paragrafo8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41">
    <w:name w:val="stile41"/>
    <w:qFormat/>
    <w:rPr>
      <w:rFonts w:ascii="Geneva;Arial" w:hAnsi="Geneva;Arial" w:cs="Geneva;Arial"/>
      <w:i/>
      <w:iCs/>
      <w:sz w:val="16"/>
      <w:szCs w:val="16"/>
    </w:rPr>
  </w:style>
  <w:style w:type="character" w:styleId="CarattereCarattere">
    <w:name w:val="Carattere Carattere"/>
    <w:qFormat/>
    <w:rPr>
      <w:rFonts w:ascii="Algerian" w:hAnsi="Algerian" w:cs="Algerian"/>
      <w:sz w:val="40"/>
      <w:szCs w:val="24"/>
      <w:lang w:val="it-IT" w:bidi="ar-SA"/>
    </w:rPr>
  </w:style>
  <w:style w:type="character" w:styleId="Stilemessaggiodipostaelettronica15">
    <w:name w:val="stilemessaggiodipostaelettronica15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b/>
    </w:rPr>
  </w:style>
  <w:style w:type="character" w:styleId="Mwheadline">
    <w:name w:val="mw-headline"/>
    <w:basedOn w:val="Carpredefinitoparagrafo1"/>
    <w:qFormat/>
    <w:rPr/>
  </w:style>
  <w:style w:type="character" w:styleId="Editsection">
    <w:name w:val="editsection"/>
    <w:basedOn w:val="Carpredefinitoparagrafo1"/>
    <w:qFormat/>
    <w:rPr/>
  </w:style>
  <w:style w:type="character" w:styleId="Stile36">
    <w:name w:val="stile36"/>
    <w:basedOn w:val="Carpredefinitoparagrafo1"/>
    <w:qFormat/>
    <w:rPr/>
  </w:style>
  <w:style w:type="character" w:styleId="Stile37">
    <w:name w:val="stile37"/>
    <w:basedOn w:val="Carpredefinitoparagrafo1"/>
    <w:qFormat/>
    <w:rPr/>
  </w:style>
  <w:style w:type="character" w:styleId="Stile28">
    <w:name w:val="stile28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yle161">
    <w:name w:val="style_161"/>
    <w:qFormat/>
    <w:rPr>
      <w:rFonts w:ascii="Arial" w:hAnsi="Arial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lgerian" w:hAnsi="Algerian" w:cs="Algerian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0">
    <w:name w:val="Intestazione30"/>
    <w:basedOn w:val="Normal"/>
    <w:next w:val="Corpodeltesto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1">
    <w:name w:val="Corpo del testo1"/>
    <w:basedOn w:val="Normal"/>
    <w:qFormat/>
    <w:pPr/>
    <w:rPr>
      <w:b/>
      <w:bCs/>
    </w:rPr>
  </w:style>
  <w:style w:type="paragraph" w:styleId="Didascalia30">
    <w:name w:val="Didascalia3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9">
    <w:name w:val="Intestazione2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9">
    <w:name w:val="Didascalia2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8">
    <w:name w:val="Intestazione2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8">
    <w:name w:val="Didascalia2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7">
    <w:name w:val="Intestazione2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7">
    <w:name w:val="Didascalia2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6">
    <w:name w:val="Intestazione2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6">
    <w:name w:val="Didascalia2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5">
    <w:name w:val="Intestazione2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5">
    <w:name w:val="Didascalia2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4">
    <w:name w:val="Intestazione2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4">
    <w:name w:val="Didascalia2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3">
    <w:name w:val="Intestazione2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3">
    <w:name w:val="Didascalia2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2">
    <w:name w:val="Intestazione2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2">
    <w:name w:val="Didascalia2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1">
    <w:name w:val="Intestazione2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1">
    <w:name w:val="Didascalia2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0">
    <w:name w:val="Intestazione20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0">
    <w:name w:val="Didascalia2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9">
    <w:name w:val="Intestazione1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9">
    <w:name w:val="Didascalia1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8">
    <w:name w:val="Intestazione1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8">
    <w:name w:val="Didascalia1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7">
    <w:name w:val="Intestazione1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7">
    <w:name w:val="Didascalia1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6">
    <w:name w:val="Intestazione1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6">
    <w:name w:val="Didascalia1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5">
    <w:name w:val="Intestazione1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5">
    <w:name w:val="Didascalia1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4">
    <w:name w:val="Intestazione1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3">
    <w:name w:val="Intestazione1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3">
    <w:name w:val="Didascalia1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2">
    <w:name w:val="Intestazione1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2">
    <w:name w:val="Didascalia1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1">
    <w:name w:val="Intestazione1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0">
    <w:name w:val="Intestazione10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9">
    <w:name w:val="Intestazione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8">
    <w:name w:val="Intestazione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7">
    <w:name w:val="Intestazione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6">
    <w:name w:val="Intestazione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5">
    <w:name w:val="Intestazione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4">
    <w:name w:val="Intestazione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3">
    <w:name w:val="Intestazione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">
    <w:name w:val="Intestazione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Corpodeltesto3">
    <w:name w:val="WW-Corpo del testo 3"/>
    <w:basedOn w:val="Normal"/>
    <w:qFormat/>
    <w:pPr>
      <w:widowControl w:val="false"/>
      <w:jc w:val="both"/>
    </w:pPr>
    <w:rPr>
      <w:szCs w:val="20"/>
    </w:rPr>
  </w:style>
  <w:style w:type="paragraph" w:styleId="P5">
    <w:name w:val="p5"/>
    <w:basedOn w:val="Normal"/>
    <w:qFormat/>
    <w:pPr>
      <w:widowControl w:val="false"/>
      <w:spacing w:lineRule="atLeast" w:line="280"/>
    </w:pPr>
    <w:rPr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base">
    <w:name w:val="Testo base"/>
    <w:basedOn w:val="Testonormale1"/>
    <w:qFormat/>
    <w:pPr>
      <w:jc w:val="both"/>
    </w:pPr>
    <w:rPr>
      <w:rFonts w:ascii="Bookman Old Style" w:hAnsi="Bookman Old Style" w:cs="Times New Roman"/>
      <w:sz w:val="19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Intestazione1"/>
    <w:next w:val="Corpodeltesto1"/>
    <w:qFormat/>
    <w:pPr>
      <w:jc w:val="center"/>
    </w:pPr>
    <w:rPr>
      <w:i/>
      <w:iCs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Stile1stile35">
    <w:name w:val="stile1 stile35"/>
    <w:basedOn w:val="Normal"/>
    <w:qFormat/>
    <w:pPr>
      <w:spacing w:before="280" w:after="280"/>
    </w:pPr>
    <w:rPr/>
  </w:style>
  <w:style w:type="paragraph" w:styleId="Stile1">
    <w:name w:val="stile1"/>
    <w:basedOn w:val="Normal"/>
    <w:qFormat/>
    <w:pPr>
      <w:spacing w:before="280" w:after="280"/>
    </w:pPr>
    <w:rPr/>
  </w:style>
  <w:style w:type="paragraph" w:styleId="Stile371">
    <w:name w:val="stile371"/>
    <w:basedOn w:val="Normal"/>
    <w:qFormat/>
    <w:pPr>
      <w:spacing w:before="280" w:after="280"/>
    </w:pPr>
    <w:rPr/>
  </w:style>
  <w:style w:type="paragraph" w:styleId="Stile19">
    <w:name w:val="stile19"/>
    <w:basedOn w:val="Normal"/>
    <w:qFormat/>
    <w:pPr>
      <w:spacing w:before="280" w:after="280"/>
    </w:pPr>
    <w:rPr/>
  </w:style>
  <w:style w:type="paragraph" w:styleId="Stile35">
    <w:name w:val="stile35"/>
    <w:basedOn w:val="Normal"/>
    <w:qFormat/>
    <w:pPr>
      <w:spacing w:before="280" w:after="280"/>
    </w:pPr>
    <w:rPr/>
  </w:style>
  <w:style w:type="paragraph" w:styleId="Stile57">
    <w:name w:val="stile57"/>
    <w:basedOn w:val="Normal"/>
    <w:qFormat/>
    <w:pPr>
      <w:spacing w:before="280" w:after="280"/>
    </w:pPr>
    <w:rPr/>
  </w:style>
  <w:style w:type="paragraph" w:styleId="Contenutocornice">
    <w:name w:val="Contenuto cornice"/>
    <w:basedOn w:val="Corpodeltesto1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essunaspaziatura1">
    <w:name w:val="Nessuna spaziatura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aragraphstyle3">
    <w:name w:val="paragraph_style_3"/>
    <w:basedOn w:val="Normal"/>
    <w:qFormat/>
    <w:pPr>
      <w:suppressAutoHyphens w:val="false"/>
      <w:spacing w:lineRule="atLeast" w:line="330"/>
    </w:pPr>
    <w:rPr>
      <w:rFonts w:ascii="Arial" w:hAnsi="Arial" w:cs="Arial"/>
      <w:i/>
      <w:iCs/>
      <w:color w:val="FFFFFF"/>
    </w:rPr>
  </w:style>
  <w:style w:type="paragraph" w:styleId="Paragraphstyle2">
    <w:name w:val="paragraph_style_2"/>
    <w:basedOn w:val="Normal"/>
    <w:qFormat/>
    <w:pPr>
      <w:suppressAutoHyphens w:val="false"/>
      <w:spacing w:lineRule="atLeast" w:line="255"/>
    </w:pPr>
    <w:rPr>
      <w:rFonts w:ascii="Arial" w:hAnsi="Arial" w:cs="Arial"/>
      <w:color w:val="FFFFF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aciabonato@federfarma.lecco.it" TargetMode="External"/><Relationship Id="rId3" Type="http://schemas.openxmlformats.org/officeDocument/2006/relationships/hyperlink" Target="mailto:lucabertarini@libero.it" TargetMode="External"/><Relationship Id="rId4" Type="http://schemas.openxmlformats.org/officeDocument/2006/relationships/hyperlink" Target="mailto:capo@abisolanti.it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rotary2040.it/" TargetMode="External"/><Relationship Id="rId7" Type="http://schemas.openxmlformats.org/officeDocument/2006/relationships/hyperlink" Target="http://www.rotaryleccomanzoni.org/" TargetMode="External"/><Relationship Id="rId8" Type="http://schemas.openxmlformats.org/officeDocument/2006/relationships/hyperlink" Target="mailto:lecco@rotary2040.it" TargetMode="External"/><Relationship Id="rId9" Type="http://schemas.openxmlformats.org/officeDocument/2006/relationships/hyperlink" Target="mailto:leccolegrigne@rotary2040.it" TargetMode="External"/><Relationship Id="rId10" Type="http://schemas.openxmlformats.org/officeDocument/2006/relationships/hyperlink" Target="mailto:colico@rotary2040.it" TargetMode="External"/><Relationship Id="rId11" Type="http://schemas.openxmlformats.org/officeDocument/2006/relationships/hyperlink" Target="http://www.rotaractlecco.it/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rotary2040.it/" TargetMode="External"/><Relationship Id="rId14" Type="http://schemas.openxmlformats.org/officeDocument/2006/relationships/hyperlink" Target="http://www.rotaryleccomanzoni.org/" TargetMode="External"/><Relationship Id="rId15" Type="http://schemas.openxmlformats.org/officeDocument/2006/relationships/hyperlink" Target="mailto:lecco@rotary2040.it" TargetMode="External"/><Relationship Id="rId16" Type="http://schemas.openxmlformats.org/officeDocument/2006/relationships/hyperlink" Target="mailto:leccolegrigne@rotary2040.it" TargetMode="External"/><Relationship Id="rId17" Type="http://schemas.openxmlformats.org/officeDocument/2006/relationships/hyperlink" Target="mailto:colico@rotary2040.it" TargetMode="External"/><Relationship Id="rId18" Type="http://schemas.openxmlformats.org/officeDocument/2006/relationships/hyperlink" Target="http://www.rotaractlecco.it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1:56:00Z</dcterms:created>
  <dc:creator>nicoletta</dc:creator>
  <dc:description/>
  <dc:language>en-US</dc:language>
  <cp:lastModifiedBy>Knight Industries</cp:lastModifiedBy>
  <cp:lastPrinted>2014-01-28T22:30:00Z</cp:lastPrinted>
  <dcterms:modified xsi:type="dcterms:W3CDTF">2014-02-24T21:56:00Z</dcterms:modified>
  <cp:revision>2</cp:revision>
  <dc:subject/>
  <dc:title>bollettino Rotary</dc:title>
</cp:coreProperties>
</file>