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30279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3027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06 FEBBRAIO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TEMA :</w:t>
                                        </w:r>
                                        <w:r>
                                          <w:rPr>
                                            <w:color w:val="548DD4"/>
                                          </w:rPr>
                                          <w:t xml:space="preserve"> RIUNIONE DEDICATA AI SO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Giancarlo Alderighi, Luca Bertarini, Maurizio Biondi ©, Vincenzo Caricari, Massimo Dell’Oro, Nicoletta Iedà, Gianfranco Magni, Chiara Maria Luisa Radaelli, Martino Radaelli, Daniele Tentori, Lino Spandri, Luca Zorz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RELAZIONE DELLA SER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Il Presidente ha dato comunicazioni delle iniziative più importanti del Distretto e alcune anticipazioni sull’organizzazione dei programmi del club, tra cui l’ormai prossima cena di gala di raccolta fondi per il reparto di psichiatria infantile dell’Ospedale A.Manzoni fissata per giovedì 29 Magg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I soci sono invitati a creare un titolo d’impatto per la ser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226560" cy="31699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6560" cy="3169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Alcuni dei partecipanti alla riun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E DI FEBBRA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3/02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Di mano in mano. Gesti e impronte che fanno la vita e la storia.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Domiziano Lisignol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/02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Esposizione dei fatti e azione teatrale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rice: la socia Franca Aless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Febbraio 2014, è disponibile sul sito del distretto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2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S.D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2384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06 FEBBRAIO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TEMA :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 xml:space="preserve"> RIUNIONE DEDICATA AI SO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Giancarlo Alderighi, Luca Bertarini, Maurizio Biondi ©, Vincenzo Caricari, Massimo Dell’Oro, Nicoletta Iedà, Gianfranco Magni, Chiara Maria Luisa Radaelli, Martino Radaelli, Daniele Tentori, Lino Spandri, Luca Zorz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RELAZIONE DELLA SER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Il Presidente ha dato comunicazioni delle iniziative più importanti del Distretto e alcune anticipazioni sull’organizzazione dei programmi del club, tra cui l’ormai prossima cena di gala di raccolta fondi per il reparto di psichiatria infantile dell’Ospedale A.Manzoni fissata per giovedì 29 Magg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I soci sono invitati a creare un titolo d’impatto per la sera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226560" cy="31699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6560" cy="316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Alcuni dei partecipanti alla riun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E DI FEBBRA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3/0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Di mano in mano. Gesti e impronte che fanno la vita e la storia.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Domiziano Lisigno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/0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sposizione dei fatti e azione teatrale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rice: la socia Franca Aless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Febbraio 2014, è disponibile sul sito del distretto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2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S.D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rotary2040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mailto:lecco@rotary2040.it" TargetMode="External"/><Relationship Id="rId16" Type="http://schemas.openxmlformats.org/officeDocument/2006/relationships/hyperlink" Target="mailto:leccolegrigne@rotary2040.it" TargetMode="External"/><Relationship Id="rId17" Type="http://schemas.openxmlformats.org/officeDocument/2006/relationships/hyperlink" Target="mailto:colico@rotary2040.it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44:00Z</dcterms:created>
  <dc:creator>nicoletta</dc:creator>
  <dc:description/>
  <dc:language>en-US</dc:language>
  <cp:lastModifiedBy>Knight Industries</cp:lastModifiedBy>
  <cp:lastPrinted>2014-01-28T22:30:00Z</cp:lastPrinted>
  <dcterms:modified xsi:type="dcterms:W3CDTF">2014-02-11T20:44:00Z</dcterms:modified>
  <cp:revision>2</cp:revision>
  <dc:subject/>
  <dc:title>bollettino Rotary</dc:title>
</cp:coreProperties>
</file>