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9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33477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3347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19 DICEMBRE 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TEMA 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I RUOLI E LE RESPONSABILITA’ DEL ROTARY E SOPRATTO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I ROTARIAN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CCFF"/>
                                            <w:sz w:val="18"/>
                                            <w:szCs w:val="18"/>
                                          </w:rPr>
                                          <w:t xml:space="preserve">RELATORE 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struttore di club Giancarlo Alderigh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CC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CC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Giancarlo Alderighi, Maurizio Biondi,  Nicoletta Bonato, Vincenzo Caricari, Massimo Dell’Oro, Nicoletta Iedà, Chiara Maria Luisa Radaelli,  Ruggero Rivol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l Socio e Istruttore di Club Giancarlo Alderighi ci illustra il “Piano direttivo di Club e lo sviluppo di un Club dinamico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Occorre definire obiettivi annuali ed avere un collegamento tra un esercizio e l’altro cercando di avere continuità nel triennio coinvolgendo i tre Presidenti (Presidente, Past,President e Presidente Incoming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L’importante nel Rotary sono i 3 obiettivi: Servizio, Amicizia e Cultu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l servire inteso come “rendersi utili”per realizzare progetti umanitari e di assistenza alla comunità, incoraggiare il rispetto di rigorosi principi etici in tutti i campi, e soprattutto in ambito professiona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L’Istruttore di Club in accordo con il Presidente ed il Consiglio fissa gli obiettivi dell’attività di formazione all’interno del Club e predispone i piani di formazione per i Dirigenti e i Soc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Opera per il corretto sviluppo ed il positivo svolgimento delle attività formative ed informative del Clu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Cura lo svolgimento regolare delle riunioni del Club , si tiene aggiornato sugli statuti, i regolamenti e le documentazioni Rotarian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Vengono rinnovati gli auguri di Buone Fe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DICEMBR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6/12/20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--.-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iunione sospesa per festività natalizi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Dicembre 2013, è disponibile sul sito del distretto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2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S.D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2636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19 DICEMBRE 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TEMA 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I RUOLI E LE RESPONSABILITA’ DEL ROTARY E SOPRATTO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EI ROTARIANI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 w:val="18"/>
                                      <w:szCs w:val="18"/>
                                    </w:rPr>
                                    <w:t xml:space="preserve">RELATORE 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Istruttore di club Giancarlo Alderig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C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CC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Giancarlo Alderighi, Maurizio Biondi,  Nicoletta Bonato, Vincenzo Caricari, Massimo Dell’Oro, Nicoletta Iedà, Chiara Maria Luisa Radaelli,  Ruggero Rivol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l Socio e Istruttore di Club Giancarlo Alderighi ci illustra il “Piano direttivo di Club e lo sviluppo di un Club dinamico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Occorre definire obiettivi annuali ed avere un collegamento tra un esercizio e l’altro cercando di avere continuità nel triennio coinvolgendo i tre Presidenti (Presidente, Past,President e Presidente Incoming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L’importante nel Rotary sono i 3 obiettivi: Servizio, Amicizia e Cultu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l servire inteso come “rendersi utili”per realizzare progetti umanitari e di assistenza alla comunità, incoraggiare il rispetto di rigorosi principi etici in tutti i campi, e soprattutto in ambito professiona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L’Istruttore di Club in accordo con il Presidente ed il Consiglio fissa gli obiettivi dell’attività di formazione all’interno del Club e predispone i piani di formazione per i Dirigenti e i Soc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Opera per il corretto sviluppo ed il positivo svolgimento delle attività formative ed informative del Clu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ura lo svolgimento regolare delle riunioni del Club , si tiene aggiornato sugli statuti, i regolamenti e le documentazioni Rotarian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Vengono rinnovati gli auguri di Buone Fes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DICEMB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6/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--.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unione sospesa per festività nataliz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Dicembre 2013, è disponibile sul sito del distretto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2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S.D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hyperlink" Target="http://www.rotary2040.it/" TargetMode="External"/><Relationship Id="rId6" Type="http://schemas.openxmlformats.org/officeDocument/2006/relationships/hyperlink" Target="http://www.rotaryleccomanzoni.org/" TargetMode="External"/><Relationship Id="rId7" Type="http://schemas.openxmlformats.org/officeDocument/2006/relationships/hyperlink" Target="mailto:lecco@rotary2040.it" TargetMode="External"/><Relationship Id="rId8" Type="http://schemas.openxmlformats.org/officeDocument/2006/relationships/hyperlink" Target="mailto:leccolegrigne@rotary2040.it" TargetMode="External"/><Relationship Id="rId9" Type="http://schemas.openxmlformats.org/officeDocument/2006/relationships/hyperlink" Target="mailto:colico@rotary2040.it" TargetMode="External"/><Relationship Id="rId10" Type="http://schemas.openxmlformats.org/officeDocument/2006/relationships/hyperlink" Target="http://www.rotaractlecco.it/" TargetMode="External"/><Relationship Id="rId11" Type="http://schemas.openxmlformats.org/officeDocument/2006/relationships/hyperlink" Target="http://www.rotary2040.it/" TargetMode="External"/><Relationship Id="rId12" Type="http://schemas.openxmlformats.org/officeDocument/2006/relationships/hyperlink" Target="http://www.rotaryleccomanzoni.org/" TargetMode="External"/><Relationship Id="rId13" Type="http://schemas.openxmlformats.org/officeDocument/2006/relationships/hyperlink" Target="mailto:lecco@rotary2040.it" TargetMode="External"/><Relationship Id="rId14" Type="http://schemas.openxmlformats.org/officeDocument/2006/relationships/hyperlink" Target="mailto:leccolegrigne@rotary2040.it" TargetMode="External"/><Relationship Id="rId15" Type="http://schemas.openxmlformats.org/officeDocument/2006/relationships/hyperlink" Target="mailto:colico@rotary2040.it" TargetMode="External"/><Relationship Id="rId16" Type="http://schemas.openxmlformats.org/officeDocument/2006/relationships/hyperlink" Target="http://www.rotaractlecco.i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55:00Z</dcterms:created>
  <dc:creator>nicoletta</dc:creator>
  <dc:description/>
  <dc:language>en-US</dc:language>
  <cp:lastModifiedBy>Knight Industries</cp:lastModifiedBy>
  <cp:lastPrinted>2013-03-18T23:48:00Z</cp:lastPrinted>
  <dcterms:modified xsi:type="dcterms:W3CDTF">2014-01-12T09:55:00Z</dcterms:modified>
  <cp:revision>2</cp:revision>
  <dc:subject/>
  <dc:title>bollettino Rotary</dc:title>
</cp:coreProperties>
</file>