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5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6299"/>
      </w:tblGrid>
      <w:tr>
        <w:trPr>
          <w:trHeight w:val="82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 Incomin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 giovedì del mese serata riservata ai so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Commissioni: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tefano Artese – Nicoletta Bonato –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Franca Alessio - 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19"/>
                <w:szCs w:val="19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21 NOVEM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b/>
                <w:color w:val="0070C0"/>
              </w:rPr>
              <w:t>TEMA: “Si vantava di non avere paura…Ecco com’è finita. Quando la tragedia sul posto di lavoro è evitabile.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SOCI PRESENTI: 10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/>
              <w:t>Giancarlo Alderighi, Luca Bertarini, Maurizio Biondi, Nicoletta Bonato, Marco Cariboni, Vincenzo Caricari, Massimo Dell’Oro, Gianfranco Magni, Chiara  Radaelli, Luca Zorz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CCFFFF"/>
              </w:rPr>
            </w:pPr>
            <w:r>
              <w:rPr>
                <w:b/>
                <w:i/>
                <w:color w:val="CCFFFF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CCFFFF"/>
              </w:rPr>
            </w:pPr>
            <w:r>
              <w:rPr>
                <w:color w:val="CCFFFF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3366FF"/>
              </w:rPr>
              <w:t>RELATORE:</w:t>
            </w:r>
            <w:r>
              <w:rPr/>
              <w:t xml:space="preserve"> Ing .Fiorenzo Urgna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 nostro relatore è consulente di igiene e sicurezza del lavoro e svolge attività di libero professionista dal 1995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Dal 1975 al 1995 si è occupato della sicurezza come dipendente della Fiocchi munizioni nella quale è stato responsabile della formazione e della prevenzion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E’ una chiacchierata dinamica e  informale quella di stasera,sulle norme per la sicurezza e la prevenzione 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Oggi sicurezza vuole dire riduzione  ed eliminazione delle “criticità” all’interno dell’ambiente di lavor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Tutti gli ambienti di lavoro devono essere sicuri, questa è la prerogativa del nuovo Testo Unico emanato con d.lgs.81/2008 che ha sostituito integralmente la 626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deguare la propria azienda, sia essa un ufficio che un cantiere, vuole dire procedere ad una capillare individuazione delle situazioni di rischio per poi attivare  tutte quelle misure necessarie a rendere l’ambiente di lavoro più sicur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nuova legge ha individuato nuovi obblighi, responsabilità ed adempimenti in capo ai soggetti responsabili della sicurezz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’Ing.Urgnani provvede , nelle varie aziende in cui è chiamato, a redigere il Documento di Valutazione dei Rischi, all’informazione ed alla formazione del personale aziendale, quindi parliamo di dirigenti, preposti, siano essi capo reparto o magazzinieri,che devono a loro volta controllare che tutti lavorino in sicurezza, che per esempio si usino i tappi negli ambienti rumorosi o il caschetto sui ponteggi, che si facciano i corsi di pronto soccorso, o antincendio, o si usino correttamente i  mulet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a nonostante tutte queste norme, noi dobbiamo imparare ad eliminare alcuni comportamenti scorretti che ormai accompagnano la nostra giornat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 parlare al telefono in macchina, l’attraversare le strade non sulle strisce, il non rispetto del semaforo rosso, i limiti di velocità, il salire su uno scaffale facendo freeclambing, l’uso scorretto di una scala, quanti comportamenti scorretti !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percezione stessa del rischio è causa di tragedie, pensiamo al treno deragliato a Santiago solo perché il macchinista pensava di affrontare una curva a 180 all’ora!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E’ difficile fare prevenzione, ma soprattutto è difficile la formazione, occorre partire dalle persone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serata si conclude con un breve dibattito tra i soci ed il nostro relato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I DI NOVEMBRE-DICEM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3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/1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tilometria forense…questa sconosciuta”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rice: Avv. Frida Cariboni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5/1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rata dedicata i soc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zione Consiglio Direttivo A.R. 2014-2015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zione Presidente di Club A.R. 2015-2016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/1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talizi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Raccolta fond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Dott Alan Zamboni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/1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I ruoli e le responsabilità del Rotary e soprattutto dei rotarian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struttore di Club Giancarlo Alderighi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/1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sospesa per festività natalizi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2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Ottobre 2013, è disponibile sul sito del distretto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30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SULL’EFFETTIV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09.00-13.00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02-2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I.S.D a.r. 2014-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03-2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I.P.E. a.r. 2014-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5-2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MBLEA DISTRETTUALE A.R. 2014-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  <w:br w:type="textWrapping" w:clear="all"/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hyperlink" Target="http://www.rotary2040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mailto:lecco@rotary2040.it" TargetMode="External"/><Relationship Id="rId8" Type="http://schemas.openxmlformats.org/officeDocument/2006/relationships/hyperlink" Target="mailto:leccolegrigne@rotary2040.it" TargetMode="External"/><Relationship Id="rId9" Type="http://schemas.openxmlformats.org/officeDocument/2006/relationships/hyperlink" Target="mailto:colico@rotary2040.it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03:00Z</dcterms:created>
  <dc:creator>nicoletta</dc:creator>
  <dc:description/>
  <dc:language>en-US</dc:language>
  <cp:lastModifiedBy>Knight Industries</cp:lastModifiedBy>
  <cp:lastPrinted>2013-09-17T11:30:00Z</cp:lastPrinted>
  <dcterms:modified xsi:type="dcterms:W3CDTF">2013-11-24T22:03:00Z</dcterms:modified>
  <cp:revision>2</cp:revision>
  <dc:subject/>
  <dc:title>bollettino Rotary</dc:title>
</cp:coreProperties>
</file>