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14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14 NOVEMBRE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b/>
                <w:color w:val="0070C0"/>
              </w:rPr>
              <w:t>TEMA: “ Sulle tracce di Antonio Stoppani, percorsi tra montagna, scienza ed arte in Lombardia e Canton Ticino”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SOCI PRESENTI: 15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95B3D7"/>
              </w:rPr>
            </w:pPr>
            <w:r>
              <w:rPr/>
              <w:t>Giancarlo Alderighi, Franca Alessio, Maurizio Biondi, Nicoletta Bonato, Marco Cariboni, Vincenzo Caricari, Massimo Dell’Oro, Nicoletta Iedà, Gianfranco Magni, Martino Radaelli, Chiara  Radaelli, Lino Spandri, Daniele Tentori, Giuliana Valagussa, Luca Zorz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CCFFFF"/>
              </w:rPr>
            </w:pPr>
            <w:r>
              <w:rPr>
                <w:b/>
                <w:i/>
                <w:color w:val="CCFFFF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33CCCC"/>
              </w:rPr>
              <w:t xml:space="preserve">OSPITI : </w:t>
            </w:r>
            <w:r>
              <w:rPr>
                <w:color w:val="000000"/>
              </w:rPr>
              <w:t>Adriano Alderighi, Luciana Bussani, Arianna Iacomino, Marco Trovat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a serata è stata dedicata alla visita alla mostra organizzata dal Comune di Lecco nella Torre Viscontea su Antonio Stoppan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toppani nasce nel 1824 a Lecco, entra giovanissimo in Seminario,convinto sostenitore dell’Unità d’Italia, partecipa attivamente alle “Cinque Giornate “ di Milano nel 1848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Alpinista appassionato aderì al Club Alpino Italiano, fondato nel 1863 da Quintino Sell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Viaggiò moltissimo non solo in Italia ,ma anche in Europa, amante delle vallate alpine, attento soprattutto agli aspetti naturalistici, Stoppani girovagò per le montagne lecchesi, raccogliendo rocce e soprattutto fossil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’essere nato a Lecco ha certamente aiutato la passione per la geologia e la paleontologia, che per Stoppani costituirono lo scopo principale della vit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i dedicò allo studio della fauna fossile delle Grigne, fu lui a denominare “dolomia” le rocce calcaree dalle quali egli raccoglieva i fossil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Forse molti Lecchesi non sanno che il loro Cornizzolo faceva parte, alla fine del Triassico, di una barriera corallina e il massiccio “Banco a Coralli” che affiora all’Azzarola, presso il forno inceneritore di Valmadrera, ne è un ‘esempi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Proprio in questo periodo Antonio Stoppani, con l’aiuto di alcuni nobili milanesi che si occupavano di Scienze Naturali, da alle stampe la sua prima opera geologica, gli “Studi geologici e paleontologici sulla Lombardia”, cui fecero seguito numerose monografie sui fossili lombardi ed alcuni testi universitari quando venne chiamato prima a Pavia e poi a Firenze e al Politecnico di Milano come docente di Geologi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Fu anche uno dei primi divulgatori scientifici e la sua opera “Il Bel Paese”, con quel suo modo discorsivo di raccontare le bellezze geologiche italiane, ne è un’esempi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o Stoppani non fu sicuramente un grande alpinista, anche se, oltre alle montagne del lecchese, ascese alcune cime delle Prealpi Bergamasche e il Piz Languard in Engadina, fu soprattutto un infaticabile camminatore, un grandissimo ricercatore ed esploratore, ma proprio per i suoi meriti alpinistici fu eletto dai milanesi nel 1873 il primo Presidente del C.A.I ed i lecchesi fecero altrettanto nel 1874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Fu tra i fondatori del Museo Civico di Scienze Naturali di Milano che diresse dal 1882 fino alla mort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17365" cy="3237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cuni dei partecipanti alla mostr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Nel 1884 fu presidente della Società Geologica Italian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Ebbe moltissimi amici anche tra i personaggi illustri : Antonio Rosmini, Alessandro Manzoni, Giuseppe Verdi, Antonio Ghislanzon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Morì a Milano l’1 gennaio 1891 e i milanesi gli tributarono esequie solenni. La salma venne poi tumulata nel Cimitero di Lecc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17365" cy="3237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 momento della visita guidat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Il ricordo dello studioso è celebrato, dopo la sua morte, dalla famiglia nel monumento sepolcrale al Cimitero Monumentale di Lecco con un bel ritratto e con la scena della </w:t>
            </w:r>
            <w:r>
              <w:rPr>
                <w:i/>
                <w:color w:val="000000"/>
              </w:rPr>
              <w:t xml:space="preserve">Resurrezione </w:t>
            </w:r>
            <w:r>
              <w:rPr>
                <w:color w:val="000000"/>
              </w:rPr>
              <w:t>opera del nipote Giulio Branc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E DI NOVEMBRE 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122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/11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Si vantava di non avere paura…Ecco com’è finita. Quando la tragedia sul posto di lavoro è evitabile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ng. Fiorenzo Urgnani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rFonts w:ascii="Arial" w:hAnsi="Arial" w:cs="Arial"/>
                      <w:color w:val="444444"/>
                      <w:sz w:val="19"/>
                      <w:szCs w:val="19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444444"/>
                      <w:sz w:val="19"/>
                      <w:szCs w:val="19"/>
                      <w:lang w:eastAsia="it-IT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8/11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Stilometria forense…questa sconosciuta”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rice: Avv. Frida Carib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Sergio Orsolini, relativa al mese di Ottobre 2013, è disponibile sul sito del distretto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3-11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MINARIO FONDAZIONE ROTARY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ulm‎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Via Carlo Bo, 1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0143 Milano, Itali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8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8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otary2040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mailto:lecco@rotary2040.it" TargetMode="External"/><Relationship Id="rId10" Type="http://schemas.openxmlformats.org/officeDocument/2006/relationships/hyperlink" Target="mailto:leccolegrigne@rotary2040.it" TargetMode="External"/><Relationship Id="rId11" Type="http://schemas.openxmlformats.org/officeDocument/2006/relationships/hyperlink" Target="mailto:colico@rotary2040.it" TargetMode="External"/><Relationship Id="rId12" Type="http://schemas.openxmlformats.org/officeDocument/2006/relationships/hyperlink" Target="http://www.rotaractlecco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19:00Z</dcterms:created>
  <dc:creator>nicoletta</dc:creator>
  <dc:description/>
  <dc:language>en-US</dc:language>
  <cp:lastModifiedBy>Knight Industries</cp:lastModifiedBy>
  <cp:lastPrinted>2013-09-17T11:30:00Z</cp:lastPrinted>
  <dcterms:modified xsi:type="dcterms:W3CDTF">2013-11-17T22:19:00Z</dcterms:modified>
  <cp:revision>2</cp:revision>
  <dc:subject/>
  <dc:title>bollettino Rotary</dc:title>
</cp:coreProperties>
</file>