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1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i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i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i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i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i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GIOVEDI’ 17 OTTO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/>
            </w:pPr>
            <w:r>
              <w:rPr>
                <w:b/>
                <w:i/>
                <w:color w:val="0070C0"/>
              </w:rPr>
              <w:t xml:space="preserve">TEMA: Gemellaggio tra il Rotary Club New York e il Rotary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             </w:t>
            </w:r>
            <w:r>
              <w:rPr>
                <w:b/>
                <w:i/>
                <w:color w:val="0070C0"/>
              </w:rPr>
              <w:t>Club Lecco Manzoni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             </w:t>
            </w:r>
            <w:r>
              <w:rPr>
                <w:b/>
                <w:i/>
                <w:color w:val="0070C0"/>
              </w:rPr>
              <w:t>Istruttore di Club: regole che è opportuno applicar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  <w:t xml:space="preserve">SOCI PRESENTI: </w:t>
            </w:r>
            <w:r>
              <w:rPr>
                <w:i/>
              </w:rPr>
              <w:t>Giancarlo Alderighi, Nicoletta Bonato, Marco Cariboni, Vincenzo Caricari, Nicoletta Iedà, Daniele Tentori, Martino Radaelli, Chiara  Radaelli.</w:t>
            </w:r>
            <w:r>
              <w:rPr>
                <w:b/>
                <w:i/>
                <w:color w:val="95B3D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  <w:t xml:space="preserve">OSPITI: </w:t>
            </w:r>
            <w:r>
              <w:rPr>
                <w:i/>
              </w:rPr>
              <w:t>Arianna Iacomino, Tania Iacomino, Rosario Marco Trovat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  <w:t>RELAZIONE DELLA SER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l nostro Presidente Chiara Maria Luisa Radaelli ci illustra la giornata che ha dato vita al gemellaggio del nostro Rotary con il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.C.New York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to il 29 Agosto del 1909 non è stato fondato da Paul Harris, ideatore del Rotary International, ma da Clarence J. Wetmore, membro del San Francisc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quei tempi il Rotary aveva 3 obiettivi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) Promuovere interessi economici tra i soc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Portare avanti i migliori interessi di N.Y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Diffondere lo spirito dell’orgoglio della città e la lealtà tra i suoi cittadin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primo “pin” o simbolo del Rotary, la famosa ruota, fu disegnata il 14 Ottobre del 1909 e l’originale si trova nella sua segreteria, mentre nel 1919 venne disegnato il primo “banner”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i/>
                <w:color w:val="000000"/>
              </w:rPr>
              <w:t>La prima campana, inglese, proveniva dalla nave da guerra “Patrol No 20”  ed è stata montata sulla nave ammiraglia dell’Ammiraglio Nelson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ccessivamente rubata, è stata sostituita dall’attuale campana donata anch’essa dal R.C di Londra nel 1992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sso la prestigiosa sede dell’Harvard Club nella 44th strada, nel suo ristorante, hanno luogo le conviviali del R.C. New York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li ospiti e tutti gli amici rotariani vengono accolti prima di tutto dall’inno americano e poi da un inno di benvenuto cantato da tutti i partecipan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l’ingresso della sala il Prefetto ed il Segretario registrano gli ospi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20540" cy="576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Presidente Chiara Radaelli e il Past President Giancarlo Alderigh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 Cerimonia di Gemellaggio è avvenuta alla presenza dei due Presidenti Paul E.Caruso e Chiara Maria Luisa Radaelli, hanno partecipato anche il Governor del Distretto7230 Mattes O.Ingemanson, il Past Governor del Distretto Tedesco 1880 Hosrt J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mper e il Past Governor del Distretto di New York Janet DiBenedett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po la Cerimonia il nostro Presidente è stato invitato a partecipare ad una riunione del Comitato Internazionale del R.C. New York per valutare alcune proposte di programmi presentate dal rappresentante diplomatico della Santa Sede presso l’On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a seconda parte della serata il Socio Ing. Alderighi, nella sua veste di Istruttore di Club, inizia la sua relazione presentando il ruol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e questo comporta 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i/>
                <w:color w:val="000000"/>
              </w:rPr>
              <w:t>Nominato dal Presidente, l’Istruttore di Club dovrà collaborare con il Consiglio Direttivo, con le Commissioni di Club, con l’assistente del Governatore, con la Commissione d’Istruzione e con il Governatore stess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’ingegnere Alderighi, visto l’importanza dell’argomento,ed il poco tempo a disposizione della serata, quasi interamente dedicata alla splendida esperienza del gemellaggio, si riserva di illustrarci l’argomento in una delle prossime riunioni di club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smallCaps/>
                      <w:color w:val="000080"/>
                      <w:sz w:val="19"/>
                      <w:szCs w:val="19"/>
                    </w:rPr>
                    <w:t>MESI DI  OTTOBRE - NOVEM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159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24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19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Tema della serata: “Il Training autogeno: una tecnica dolce di rilassamento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Relatrice: Dott.sa Angela Quin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31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Riunione sospesa per prossimità ricorrenza di Ognissan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07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Riunione riservata ai Soc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La lettera del Governatore Sergio Orsolini, relativa al mese di Ottobre 2013, è disponibile sul sito del distretto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 e su quello del nostro Club: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26-10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SEMINARIO SULLA LEADERSHIP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9:00 am - 1:00 pm</w:t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2.00 PM - 5.00 PM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* * * * *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* * * * 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* * * * 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* * * * *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56:00Z</dcterms:created>
  <dc:creator>nicoletta</dc:creator>
  <dc:description/>
  <cp:keywords/>
  <dc:language>en-US</dc:language>
  <cp:lastModifiedBy>******</cp:lastModifiedBy>
  <cp:lastPrinted>2013-09-17T11:30:00Z</cp:lastPrinted>
  <dcterms:modified xsi:type="dcterms:W3CDTF">2013-10-21T22:05:00Z</dcterms:modified>
  <cp:revision>4</cp:revision>
  <dc:subject/>
  <dc:title>bollettino Rotary</dc:title>
</cp:coreProperties>
</file>