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3 OTTO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EMA: Riservata ai Soci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SOCI PRESENTI:  9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Giancarlo Alderighi, Luca Bertarini, Maurizio Biondi, Vincenzo Caricari, Gianfranco Magni, Chiara Radaelli, Martino Radaelli, Daniele Tentori. Luca Zorz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Serata interamente dedicata all’ormai imminente visita del Governatore Sergio Orsolini a fine Ottob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Vengono discussi i principali passi della “Guida alla pianificazione dei Club efficienti” ed esaminati più in dettaglio quelli della “Pianificazione Strategica.”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Un’attenzione particolare viene data al procedimento di inserimento dei nuovi soci, della loro formazione e della loro conservazione. Tutti i soci sono concordi nel continuare ad essere selettivi nella scelta dei potenziali nuovi soci spiegando ai candidati, prima del loro ingresso al Club, che cosa è il Rotary e qual è il suo scopo al fine di evitare dimissioni dei primi anni di affiliazion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Si prosegue con la difficile scelta dei 10 progetti più significativi del nostro club dei suoi primi dieci anni di vi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Viene discussa la possibilità di creare un club satellite in Valsassina decidendo di affrontare l’argomento nelle prossime riunion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Viene deciso di riprendere la comunicazione ai soci della statistica dell’assiduità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Infine, vengono lette le proposte di collaborazione internazionale di due club: uno in Romania e uno in India decidendo di dare seguito a una delle du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Segue il consueto aperitivo del primo giovedì del mese dedicato ai soc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La segreteria ricorda che settimana prossima la nostra riunione setimanale viene anticipata a mercoledì in occasione dell’Interclub con i Rotary Lecco e Lecco Le Grigne. Protagonisti della serata saranno i ragazzi dello scambio giovan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OTTO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HE HARVARD CLU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35 West 44th St. New York, N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 – Visita del Governator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emellaggio tra RC Lecco Manzoni e RC New York n°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H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PONTEVECCH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terclub con RC Lecco e RC Lecco Le Grign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cambio Giov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Regole che è opportuno applicar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struttore di Club Ing. Giancarlo Alderigh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Ottobre 2013, è disponibile sul sito del distret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6-10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SULLA LEADERSHIP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9:00 am - 1:00 pm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.00 PM - 5.00 PM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6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6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10-03T20:05:00Z</dcterms:modified>
  <cp:revision>2</cp:revision>
  <dc:subject/>
  <dc:title>bollettino Rotary</dc:title>
</cp:coreProperties>
</file>