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7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IOVEDI’ 19 SETTEMBRE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EMA: “ La fuga dei cervelli: il perché - Un lecchese che lavora nella ricerca in Scandinavia.”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  <w:t>SOCI PRESENTI:  6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color w:val="000000"/>
              </w:rPr>
              <w:t>Luca Bertarini ,Nicoletta Bonato, Vincenzo Caricari, Gianfranco Magni, Chiara Radaelli, Martino Radaelli,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</w:rPr>
            </w:pPr>
            <w:r>
              <w:rPr>
                <w:b/>
                <w:color w:val="95B3D7"/>
              </w:rPr>
              <w:t>RELATORE:  Prof. Federico.Bind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RELAZIONE DELLA SERAT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Il Prof. Binda ha studiato Fisica all’Università di Milano, al momento della tesi, sceglie l’Erasmus, si reca in Svezia, all’Università di Uppsala, dove, nonostante le prime difficoltà con la lingua - il Professore confessa la sua iniziale scarsa conoscenza dell’inglese - trova subito un ambiente favorevole e cordial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color w:val="000000"/>
              </w:rPr>
              <w:t>Dopo 8 mesi, finita la tesi, si tratta di decidere se continuare in Svezia o trasferirsi in Italia. Per essere ammessi al dottorato di ricerca in Italia occorre sostenere un test nel mese di Ottobre; essendosi laureato 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vembre ecco che per non perdere un anno decide di trasferirsi 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ppsala dove dopo un’opportuna intervista gli viene offerto il dottorat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Si occupa di Fusione Nuclear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11015" cy="323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l relatore Prof. Federico Binda con il socio Gianfranco Magni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Ormai sappiamo tutti che il carbone, il gas naturale e anche l’uranio prima o poi finiranno e gli scienziati devono necessariamente trovare delle fonti di energia alternativ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Attualmente il centro di ricerca più importante per la fusione è il JET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color w:val="000000"/>
              </w:rPr>
              <w:t>( Joint European Torus ) cioè Toro europeo congiunto situato al Culham Centre di Oxford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E’ il più grande e il più potente tokamak (sistema di confinamento magnetico ) attualmente operant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l Professor Binda collabora con il JET. Quando il reattore inglese è in funzione, ad Uppsala ci sono gli strumenti necessari ad osservare tutte le fasi della fus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rossimo passo sarà quello di costruire un reattore ancora più grande e questo grazie alla collaborazione di Cina,Europa e Stati Uniti e questo porterà alla prima Centrale Commerciale al mondo, ma non prima del 2040, 2050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11015" cy="3232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i/>
                <w:color w:val="000000"/>
              </w:rPr>
              <w:t>Alcuni dei partecipanti alla serat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9"/>
                      <w:szCs w:val="19"/>
                    </w:rPr>
                    <w:t>MESE DI  SETTEMBRE-OTTOBRE  2013 - 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76"/>
              <w:gridCol w:w="2552"/>
            </w:tblGrid>
            <w:tr>
              <w:trPr>
                <w:trHeight w:val="856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6/09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Il Franciacorta de La Montina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i: Giancarlo e Miche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ozz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3/10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mine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Riservata ai soci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/10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HE HARVARD CLUB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35 West 44th St. New York, NY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 – Visita del Governator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emellaggio tra RC Lecco Manzoni e RC New York n°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9/10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NH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PONTEVECCHI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LECC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.4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nterclub con RC Lecco e RC Lecco Le Grign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Scambio Giovani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 soci sono invitati a comunicare al Prefetto la presenza alle conviviali entro le ore 17.00 del lunedì prece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i invitano i Presidenti delle Commissioni a segnalare alla segreteria i nominativi dei soci presenti alle riunioni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eastAsia="it-IT"/>
              </w:rPr>
              <w:t xml:space="preserve">http://www.rotary2040.it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Sergio Orsolini, relativa al mese di Settembre 2013, è disponibile sul sito del distretto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SIMI EVENTI DISTRETTUAL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28-09-2013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CONCERTO TEATRO LA FENICE PER END POLIO NOW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6-10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IORNATA DEI PRESI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ede da definire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3-11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EMINARIO FONDAZIONE ROTARY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1-12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CONCERTO DI NATALE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Duomo - Milan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Rotary Club Lecco - Presidente Dott. Luigi Monolo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Lecco Le Grigne - Presidente  Avv. Anita Discaccia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Colico - Presidente Dott. Salvatore Navar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Sondrio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Bormio Contea –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7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7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rotary2040.it/" TargetMode="External"/><Relationship Id="rId8" Type="http://schemas.openxmlformats.org/officeDocument/2006/relationships/hyperlink" Target="http://www.rotaryleccomanzoni.org/" TargetMode="External"/><Relationship Id="rId9" Type="http://schemas.openxmlformats.org/officeDocument/2006/relationships/hyperlink" Target="mailto:lecco@rotary2040.it" TargetMode="External"/><Relationship Id="rId10" Type="http://schemas.openxmlformats.org/officeDocument/2006/relationships/hyperlink" Target="mailto:leccolegrigne@rotary2040.it" TargetMode="External"/><Relationship Id="rId11" Type="http://schemas.openxmlformats.org/officeDocument/2006/relationships/hyperlink" Target="mailto:colico@rotary2040.it" TargetMode="External"/><Relationship Id="rId12" Type="http://schemas.openxmlformats.org/officeDocument/2006/relationships/hyperlink" Target="http://www.rotaractlecco.i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1:20:00Z</dcterms:created>
  <dc:creator>nicoletta</dc:creator>
  <dc:description/>
  <dc:language>en-US</dc:language>
  <cp:lastModifiedBy>Knight Industries</cp:lastModifiedBy>
  <cp:lastPrinted>2013-09-17T11:30:00Z</cp:lastPrinted>
  <dcterms:modified xsi:type="dcterms:W3CDTF">2013-09-22T21:20:00Z</dcterms:modified>
  <cp:revision>2</cp:revision>
  <dc:subject/>
  <dc:title>bollettino Rotary</dc:title>
</cp:coreProperties>
</file>