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5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5 SETTEM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0070C0"/>
              </w:rPr>
              <w:t>TEMA</w:t>
            </w:r>
            <w:r>
              <w:rPr>
                <w:color w:val="0070C0"/>
              </w:rPr>
              <w:t xml:space="preserve">:   </w:t>
            </w:r>
            <w:r>
              <w:rPr>
                <w:b/>
                <w:color w:val="4F81BD"/>
              </w:rPr>
              <w:t>Aperitivo di bentornati</w:t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                </w:t>
            </w:r>
            <w:r>
              <w:rPr>
                <w:b/>
                <w:color w:val="4F81BD"/>
              </w:rPr>
              <w:t>Riunione dedicata ai soci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>SOCI PRESENTI:  12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color w:val="000000"/>
              </w:rPr>
              <w:t>Giancarlo Alderighi, Franca Alessio, Luca Bertarini , Maurizio Biondi, Vincenzo Caricari, Massimo Dell’Oro, Gianfranco Magni, Chiara Radaelli, Martino Radaelli, Lino Spandri, Daniele Tentori, Luca Zorz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a prima riunione dopo la pausa estiva si apre con il consueto caminetto del primo giovedì del mes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egue una carrellata dei prossimi impegni del Club che ci porteranno alla visita del Governatore il 31 di Ottob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21175" cy="149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iene resa nota la data del gemellaggio tra Rotary Club Lecco Manzoni e il Rotary Club New York N°6 che si terrà al “The Harvard Club”, 35 West 44th St. New York, NY,  lunedì 7 Ottobre alla presenza del loro Governato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nvitiamo i rotariani che volessero partecipare alla delegazione di darne comunicazione al Presidente entro mercoledì 11 Settembr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SETTEMBRE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/09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.LE PENATI 5-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aminet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La casa sull’albero”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Settembre 2013, è disponibile sul sito del distretto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8-09-2013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TEATRO LA FENICE PER END POLIO NOW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6-10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IORNATA DEI PRESI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de da definir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5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5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mailto:lecco@rotary2040.it" TargetMode="External"/><Relationship Id="rId9" Type="http://schemas.openxmlformats.org/officeDocument/2006/relationships/hyperlink" Target="mailto:leccolegrigne@rotary2040.it" TargetMode="External"/><Relationship Id="rId10" Type="http://schemas.openxmlformats.org/officeDocument/2006/relationships/hyperlink" Target="mailto:colico@rotary2040.it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2:00Z</dcterms:created>
  <dc:creator>nicoletta</dc:creator>
  <dc:description/>
  <dc:language>en-US</dc:language>
  <cp:lastModifiedBy>aa820go</cp:lastModifiedBy>
  <cp:lastPrinted>2013-03-18T23:48:00Z</cp:lastPrinted>
  <dcterms:modified xsi:type="dcterms:W3CDTF">2013-09-12T15:12:00Z</dcterms:modified>
  <cp:revision>2</cp:revision>
  <dc:subject/>
  <dc:title>bollettino Rotary</dc:title>
</cp:coreProperties>
</file>