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2 – 2013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4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niele Tentor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daniele.tentori@tentori.ch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no Spand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ingegnere.spandri@tin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hiara.radaelli@yahoo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hiara Maria Luis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Massimo Dell’Oro – Lino Spandr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co Cariboni  – Elena Vacche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rio Buizz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no Colombo – Nicoletta Iedà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GIOVEDI’ 2 MAGGIO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TEMA: "Banche in crisi: le conseguenze per i risparmiatori"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ELATORE: Fabio Monteleone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SOCI PRESENTI: 10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ancarlo Alderighi, Luca Bertarini, Maurizio Biondi, Vincenzo Caricari, Massimo Dell’Oro, Nicoletta Iedà, Gianfranco Magni, Chiara Radaelli, Lino Spandri, Luca Zorz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92CDD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2CDD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92CDD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2CDD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92CDD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2CDD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RELAZIONE DELLA SER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erata si apre con l’esposizione di alcuni ordini di servizio e delle decisioni prese dal Consiglio relative a due imminenti progetti del nostro Clu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arola passa al relatore che mette in luce le problematiche riguardanti le obbligazioni bancarie e i titoli governativ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ndo dal presupposto che la situazione economica italiana ed europea è particolarmente complessa, sono stati messi in luce alcuni dati di estrema criticità del sistema banche in Europ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è evinto quanto potenziale rischio risieda anche in titoli fino ad alcuni anni fa considerati sicur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ca Zorzi, il relatore Fabio Monteleone e la Presidente Chiara Radaell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i è dato risalto a quanto sia importante in questa fase economica di mercato monitorare con attenzione i titoli in portafoglio ed anche il rischio controparte legato ad alcuni istituti bancar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MAGGIO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9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RISERVATA AI SOCI - APERITIVO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Aspetti poco noti della malattia coronaric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“Gilberto Bana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imposio su Van Gogh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i: “Antonio de Robertis e Alan Zamboni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IMM design Lab. Un piccolo e avanzato laboratorio nella competizione scientifica internazional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ng. Massimo Tad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Marco Milanesi, relativa al mese di Maggio 2013, è disponibile sul sito del distretto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FORMAZIONE DIRIGENTI DI CLUB a.r. 2013-2014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10 maggio 2013 - 14.00-20.00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Università Bicocca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/>
            </w:pPr>
            <w:r>
              <w:rPr>
                <w:b w:val="false"/>
              </w:rPr>
              <w:t>56° CONGRESSO DISTRETTUALE a.r. 2012-2013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25 maggio 2013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Università Bicocca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/>
            </w:pPr>
            <w:r>
              <w:rPr>
                <w:b w:val="false"/>
              </w:rPr>
              <w:t>ASSEMBLEA DISTRETTUALE a.r. 2013-2014</w:t>
            </w:r>
          </w:p>
          <w:p>
            <w:pPr>
              <w:pStyle w:val="Corpodeltesto2"/>
              <w:rPr/>
            </w:pPr>
            <w:r>
              <w:rPr>
                <w:b w:val="false"/>
              </w:rPr>
              <w:t>Futuro Distretto 2041 e futuro Distretto 2042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26 maggio 2013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Università Bicocca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PARTECIPAZIONE AL CONGRESSO R.I. 2013 A LISBONA – PORTOGAL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23 al 26 Giugno del prossimo anno si terrà a Lisbona l’annuale congresso del Rotary International.   Il Congresso è il modo migliore per connettersi con la famiglia Rotary ed è un’occasione straordinaria per allacciare rapporti con vecchi e nuovi amici e promuovere le opere del Rotar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iziativa è illustrata in modo esauriente al si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iconvention.org/it/2013/Pages/ridefault.asp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 illustra ogni aspetto della Convention, ivi compresi i costi di registrazione, e alla cui consultazione invitiamo i soci che fossero interessati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 Rotary è un’organizzazione di ampio respiro internazionale; perché non pensare a una delegazione del nostro Club? Dalle relazioni che saranno tenute e dai colloqui coi soci di altri paesi potremmo trarre ispirazione per la nostra attività futura  e (perché no?) dare anche qualche modesto suggerimento sulla base della nostra esperienz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Avv. Antonio Geros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834"/>
              <w:gridCol w:w="2641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8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guirà programm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cambio Giovan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nostri Exchange Students raccontano la loro esperienz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Rag. Luigi Baggio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it-IT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834"/>
              <w:gridCol w:w="2641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9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ragazzi dell’Interact e Rotaract Lecco si raccontano al ns. club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ala Ticozzi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3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apa Giovanni XXIII e John Fitzgerad Kennedy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otagonisti degli “anni ruggent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contro con il prof. Marco Roncall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Ing. Giuseppe Berg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storante Dai Goggia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3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Anoressia e bulimia, disturbi del comportamento alimentar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i: dott. Gabriele Stampa, dott.sa Silvana Grosso, dott.sa Paola Ross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ntico Podere Eugenio – Arcor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3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rata con Inner Wheel e Rotary Arcor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Langobardia del Nord e Langobardia del Sud – Un identico progetto politico-culturale”</w:t>
                    <w:br/>
                    <w:t>Relatore: Prof. Don Cosimo Damiano Fonsec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Sondrio – Presidente Dott. Monica Bigli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ufficioservice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Bormio Contea - Presidente  Dott. Emi Bion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tary@bormio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9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9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372100</wp:posOffset>
          </wp:positionH>
          <wp:positionV relativeFrom="paragraph">
            <wp:posOffset>297180</wp:posOffset>
          </wp:positionV>
          <wp:extent cx="610235" cy="61023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  <w:lang w:val="en-US" w:eastAsia="en-US"/>
      </w:rPr>
    </w:pPr>
    <w:r>
      <w:rPr>
        <w:rFonts w:cs="Tahoma" w:ascii="Tahoma" w:hAnsi="Tahoma"/>
        <w:b/>
        <w:bCs/>
        <w:color w:val="000080"/>
        <w:sz w:val="35"/>
        <w:szCs w:val="35"/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27635</wp:posOffset>
          </wp:positionH>
          <wp:positionV relativeFrom="paragraph">
            <wp:posOffset>29210</wp:posOffset>
          </wp:positionV>
          <wp:extent cx="600075" cy="771525"/>
          <wp:effectExtent l="0" t="0" r="0" b="0"/>
          <wp:wrapTopAndBottom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0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tentori@tentori.ch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hiara.radaelli@yahoo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http://www.riconvention.org/it/2013/Pages/ridefault.aspx" TargetMode="External"/><Relationship Id="rId9" Type="http://schemas.openxmlformats.org/officeDocument/2006/relationships/hyperlink" Target="mailto:lecco@rotary2040.it" TargetMode="External"/><Relationship Id="rId10" Type="http://schemas.openxmlformats.org/officeDocument/2006/relationships/hyperlink" Target="mailto:leccolegrigne@rotary2040.it" TargetMode="External"/><Relationship Id="rId11" Type="http://schemas.openxmlformats.org/officeDocument/2006/relationships/hyperlink" Target="mailto:colico@rotary2040.it" TargetMode="External"/><Relationship Id="rId12" Type="http://schemas.openxmlformats.org/officeDocument/2006/relationships/hyperlink" Target="mailto:info@ufficioservice.it" TargetMode="External"/><Relationship Id="rId13" Type="http://schemas.openxmlformats.org/officeDocument/2006/relationships/hyperlink" Target="mailto:rotary@bormio.it" TargetMode="External"/><Relationship Id="rId14" Type="http://schemas.openxmlformats.org/officeDocument/2006/relationships/hyperlink" Target="http://www.rotaractlecco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30:00Z</dcterms:created>
  <dc:creator>nicoletta</dc:creator>
  <dc:description/>
  <dc:language>en-US</dc:language>
  <cp:lastModifiedBy>Knight Industries</cp:lastModifiedBy>
  <cp:lastPrinted>2013-03-18T23:48:00Z</cp:lastPrinted>
  <dcterms:modified xsi:type="dcterms:W3CDTF">2013-05-02T21:30:00Z</dcterms:modified>
  <cp:revision>2</cp:revision>
  <dc:subject/>
  <dc:title>bollettino Rotary</dc:title>
</cp:coreProperties>
</file>