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2 – 2013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1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Maria Luis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GIOVEDI’ 04 APRIL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Serata riservata ai soc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SOCI PRESENTI:12</w:t>
            </w:r>
          </w:p>
          <w:p>
            <w:pPr>
              <w:pStyle w:val="Normal"/>
              <w:rPr/>
            </w:pPr>
            <w:r>
              <w:rPr/>
              <w:t>Giancarlo Alderighi, Franca Alessio, Luca Bertarini, Maurizio Biondi, Vincenzo Caricari, Massimo Dell’Oro, Nicoletta Iedà, Chiara Radaelli, Martino Radaelli, Lino Spandri, Daniele Tentori, Luca Zorz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RELATORI: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color w:val="548DD4"/>
                <w:sz w:val="20"/>
                <w:szCs w:val="20"/>
              </w:rPr>
              <w:t>OSPITI PRESENTI:</w:t>
            </w:r>
          </w:p>
          <w:p>
            <w:pPr>
              <w:pStyle w:val="Heading1"/>
              <w:rPr/>
            </w:pPr>
            <w:r>
              <w:rPr/>
              <w:t>Paolo Tricom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RELAZIONE DELLA SERA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me ogni incontro tra i soci, la serata si apre con un aperitivo durante il quale si parla della conviviale, organizzata per una raccolta fondi, che si terrà il prossimo 6 Giugno al Ristorante Il Griso di Malgrate. Ospite di tale serata sarà il comico, di fama nazionale, Peppe Quintal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minato l’aperitivo, il presidente Chiara Radaelli apre la riunione con il suono della campa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tra a far parte del nostro club una nuova socia, l’Avv. Franca Alessio, nota professionista del lecchese, specializzata nel diritto di famiglia, che è stata presentata dal socio Massimo Dell’O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ude la serata il socio Caricari che con un suo particolare saluto dà il benvenuto alla nuova socia e presenta brevemente il senso di essere Rotariani, che si può riassumere in questa sua frase: “Il Rotary è un sistema di vita. Il Rotary è un cuore sotto la spilla”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4405" cy="26225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La Presidente consegna la spilla del Rotary all’Avv. Alessi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3322955" cy="423037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La Presidente Radaelli, l’Avv. Alessio e il past President Dell’Or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 * * *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APRILE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griturismo La Fiorid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TERCLUB con Rotary Coli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Antonio Ro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ione Olimpi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ssore Regione Lombardia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TERCLUB con RC Lecco Le Grigne e RC 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Luca Mazzucch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Progetto salva cuore Rotary” – Progetto pluriannale dei tre Rotary Club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IUNIONE SOSPESA PER FESTIVITA’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.MARCO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Banche in crisi: le conseguenze per i risparmiator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Dott: Fabio Monteleone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 - APERITIV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Aprile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CAMBIO GRUPPI DI STUDIO 12-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ISTRETTO 7640 PHILADENPHIA – U.S.A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artenza 6 aprile 2013 – ritorno 4 maggio 2013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ERCORSO NUOVI LEADER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 xml:space="preserve">Approfondimenti dei regolamenti del R.I. e della T.R.F. </w:t>
              <w:br/>
              <w:t>Atto di costituzione della Fondazione.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eastAsia="it-IT"/>
              </w:rPr>
              <w:t>Relatori: Abbrescia e Le Per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23 marzo 2013 - ore 09.00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SIAM</w:t>
              <w:br/>
              <w:t>Via Santa Marta, 18 – Milano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ERCORSO NUOVI LEADER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bCs/>
                <w:lang w:eastAsia="it-IT"/>
              </w:rPr>
              <w:t xml:space="preserve">La Fondazione Rotary alla luce </w:t>
            </w:r>
            <w:r>
              <w:rPr>
                <w:lang w:eastAsia="it-IT"/>
              </w:rPr>
              <w:br/>
            </w:r>
            <w:r>
              <w:rPr>
                <w:bCs/>
                <w:lang w:eastAsia="it-IT"/>
              </w:rPr>
              <w:t>del Piano di Visione Futura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iCs/>
                <w:lang w:eastAsia="it-IT"/>
              </w:rPr>
              <w:t>Relatori: PDG Cesare Cardani e la sua squadra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11 maggio 2013 - ore 09.00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  <w:lang w:eastAsia="it-IT"/>
              </w:rPr>
              <w:t>SIAM</w:t>
              <w:br/>
              <w:t>Via Santa Marta, 18 - Milano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e illustra ogni aspetto della Convention, ivi compresi i costi di registrazione, e alla cui consultazione invitiamo i soci che fossero interessat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 Dott. Mauro Ross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direttore Polo Museale di Palazzo Belgiojoso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ggiornamento sala virtuale Rotary dell’industria lecchese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mblea del Club per modifica Regolamento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rice: Dott.ssa Federica Zeliol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ecco Viscontea – Aspetti di vita quotidiana”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Relatori: Anita Discacciati ed Enrico Rigamonti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a Riforma del condominio”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 in Interclub con RC Manzoni e RC 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Luca Mazzucch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Progetto Salvacuore Rotary” – Progetto plueirnnaledei tra Rotary Club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Ing. Giuseppe Berg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griturismo La Fiorid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TERCLUB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 Antonio Ro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ione Olimpi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ssessore Regione Lombardi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8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  <w:lang w:val="en-US" w:eastAsia="en-US"/>
      </w:rPr>
    </w:pPr>
    <w:r>
      <w:rPr>
        <w:rFonts w:cs="Tahoma" w:ascii="Tahoma" w:hAnsi="Tahoma"/>
        <w:b/>
        <w:bCs/>
        <w:color w:val="000080"/>
        <w:sz w:val="35"/>
        <w:szCs w:val="35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27635</wp:posOffset>
          </wp:positionH>
          <wp:positionV relativeFrom="paragraph">
            <wp:posOffset>29210</wp:posOffset>
          </wp:positionV>
          <wp:extent cx="600075" cy="771525"/>
          <wp:effectExtent l="0" t="0" r="0" b="0"/>
          <wp:wrapTopAndBottom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iconvention.org/it/2013/Pages/ridefault.aspx" TargetMode="External"/><Relationship Id="rId10" Type="http://schemas.openxmlformats.org/officeDocument/2006/relationships/hyperlink" Target="mailto:lecco@rotary2040.it" TargetMode="External"/><Relationship Id="rId11" Type="http://schemas.openxmlformats.org/officeDocument/2006/relationships/hyperlink" Target="mailto:leccolegrigne@rotary2040.it" TargetMode="External"/><Relationship Id="rId12" Type="http://schemas.openxmlformats.org/officeDocument/2006/relationships/hyperlink" Target="mailto:colico@rotary2040.it" TargetMode="External"/><Relationship Id="rId13" Type="http://schemas.openxmlformats.org/officeDocument/2006/relationships/hyperlink" Target="mailto:info@ufficioservice.it" TargetMode="External"/><Relationship Id="rId14" Type="http://schemas.openxmlformats.org/officeDocument/2006/relationships/hyperlink" Target="mailto:rotary@bormio.it" TargetMode="External"/><Relationship Id="rId15" Type="http://schemas.openxmlformats.org/officeDocument/2006/relationships/hyperlink" Target="http://www.rotaractlecco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2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04-08T21:12:00Z</dcterms:modified>
  <cp:revision>2</cp:revision>
  <dc:subject/>
  <dc:title>bollettino Rotary</dc:title>
</cp:coreProperties>
</file>