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19" w:leader="none"/>
        </w:tabs>
        <w:rPr>
          <w:rFonts w:ascii="Tahoma" w:hAnsi="Tahoma" w:eastAsia="Tahoma" w:cs="Tahoma"/>
          <w:b/>
          <w:b/>
          <w:smallCaps/>
          <w:color w:val="000080"/>
          <w:sz w:val="19"/>
          <w:szCs w:val="19"/>
        </w:rPr>
      </w:pPr>
      <w:r>
        <w:rPr>
          <w:rFonts w:eastAsia="Tahoma" w:cs="Tahoma" w:ascii="Tahoma" w:hAnsi="Tahoma"/>
          <w:b/>
          <w:smallCaps/>
          <w:color w:val="000080"/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20"/>
          <w:szCs w:val="20"/>
        </w:rPr>
      </w:pPr>
      <w:r>
        <w:rPr>
          <w:rFonts w:eastAsia="Tahoma" w:cs="Tahoma" w:ascii="Tahoma" w:hAnsi="Tahoma"/>
          <w:b/>
          <w:smallCaps/>
          <w:color w:val="000080"/>
          <w:sz w:val="20"/>
          <w:szCs w:val="20"/>
        </w:rPr>
        <w:t xml:space="preserve">   </w:t>
      </w:r>
      <w:r>
        <w:rPr>
          <w:rFonts w:cs="Tahoma" w:ascii="Tahoma" w:hAnsi="Tahoma"/>
          <w:b/>
          <w:caps/>
          <w:color w:val="000080"/>
          <w:sz w:val="20"/>
          <w:szCs w:val="20"/>
        </w:rPr>
        <w:t>ann0 rotariano  2012 - 2013</w:t>
      </w:r>
      <w:r>
        <w:rPr>
          <w:rFonts w:cs="Tahoma" w:ascii="Tahoma" w:hAnsi="Tahoma"/>
          <w:b/>
          <w:smallCaps/>
          <w:color w:val="000080"/>
          <w:sz w:val="20"/>
          <w:szCs w:val="20"/>
        </w:rPr>
        <w:t xml:space="preserve">                                                                                             BOLLETTINO   </w:t>
      </w:r>
      <w:r>
        <w:rPr>
          <w:rFonts w:cs="Tahoma" w:ascii="Tahoma" w:hAnsi="Tahoma"/>
          <w:b/>
          <w:caps/>
          <w:color w:val="000080"/>
          <w:sz w:val="20"/>
          <w:szCs w:val="20"/>
        </w:rPr>
        <w:t>n.   07</w:t>
      </w:r>
    </w:p>
    <w:p>
      <w:pPr>
        <w:pStyle w:val="Normal"/>
        <w:spacing w:lineRule="auto" w:line="288"/>
        <w:rPr>
          <w:rFonts w:ascii="Tahoma" w:hAnsi="Tahoma" w:cs="Tahoma"/>
          <w:b/>
          <w:b/>
          <w:caps/>
          <w:color w:val="000080"/>
          <w:sz w:val="19"/>
          <w:szCs w:val="19"/>
        </w:rPr>
      </w:pPr>
      <w:r>
        <w:rPr>
          <w:rFonts w:cs="Tahoma" w:ascii="Tahoma" w:hAnsi="Tahoma"/>
          <w:b/>
          <w:caps/>
          <w:color w:val="000080"/>
          <w:sz w:val="19"/>
          <w:szCs w:val="19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8" w:hRule="atLeast"/>
        </w:trPr>
        <w:tc>
          <w:tcPr>
            <w:tcW w:w="10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CC" w:val="clear"/>
          </w:tcPr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’amicizia e’ stata la roccia sulla quale  e’ stato costruito il rotary.</w:t>
            </w:r>
          </w:p>
          <w:p>
            <w:pPr>
              <w:pStyle w:val="Heading3"/>
              <w:spacing w:lineRule="auto" w:line="312"/>
              <w:ind w:left="0" w:right="176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a tolleranza  e’  cio’  che lo tiene unito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paul  harris</w:t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8"/>
      </w:tblGrid>
      <w:tr>
        <w:trPr>
          <w:trHeight w:val="8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uerrino Da Bro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guerrino.dabroi@allianzbank.it</w:t>
            </w:r>
          </w:p>
          <w:p>
            <w:pPr>
              <w:pStyle w:val="Normal"/>
              <w:spacing w:lineRule="auto" w:line="288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Segretari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Daniele Tentori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daniele.tentori@tentori.ch</w:t>
              </w:r>
            </w:hyperlink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fett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no Spandr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  <w:t>ingegnere.spandri@tin.it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Tesorier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uca Bertarini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lucabertarini@libero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 xml:space="preserve">Presidente Incoming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hiara Radaelli</w:t>
            </w:r>
          </w:p>
          <w:p>
            <w:pPr>
              <w:pStyle w:val="Normal"/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chiara.radaelli@yahoo.it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Riun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Il Griso”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ia Provinciale 51 - Malgr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vivial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timo giovedì del mese ore 20.00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Altri giovedì del mese ore 19.00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imo giovedì del mese serata riservata ai soci                                                   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                                  </w:t>
            </w:r>
          </w:p>
          <w:tbl>
            <w:tblPr>
              <w:tblW w:w="3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2"/>
            </w:tblGrid>
            <w:tr>
              <w:trPr>
                <w:trHeight w:val="9219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 xml:space="preserve">Commissioni: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Amministrazione del Club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hiara Radaell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Luca Bertarini – Massimo Dell’Oro – Lino Spandri – Daniele Tentor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rogett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Giuliano Brambill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rco Cariboni – Martino Radaelli – Elena Vaccher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Effettivo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Vincenzo Caricar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Stefano artese – Nicoletta Bonato – Gianfranco mag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otary Foundation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Mario Buizz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Ruggero Rivolta – Anna Rusconi – Cristina Spot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ubbliche Relazion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: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aolo Airold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uno colombo – Nicoletta Iedà – Luca Zorz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Rapporti con i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iuliana valaguss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Istruttor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Nuove Generazi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urizio Biondi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  <w:t>COMUNICAZ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color w:val="3333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  <w:t>DA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  <w:t>SEGRE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  <w:t>COMUNICAZIONI DAL DISTR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  <w:t>eventi distrettuali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  <w:t>RIUNIONI ROTARY  club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  <w:t>gruppo adda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19"/>
                <w:szCs w:val="19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19"/>
                <w:szCs w:val="19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i/>
                <w:i/>
                <w:cap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>
                <w:rFonts w:eastAsia="Tahoma" w:cs="Tahoma" w:ascii="Tahoma" w:hAnsi="Tahoma"/>
                <w:b/>
                <w:color w:val="0000FF"/>
                <w:sz w:val="18"/>
                <w:szCs w:val="18"/>
              </w:rPr>
              <w:t xml:space="preserve">                                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GIOVEDI 29 NOVEMBRE 2012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RELATORE: Dott. ANDREA MARZORATI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eastAsia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FF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TEMA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“ATTIMI DI NATURA SELVAGGIA”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  <w:tab w:val="right" w:pos="6380" w:leader="none"/>
                <w:tab w:val="left" w:pos="7142" w:leader="none"/>
              </w:tabs>
              <w:snapToGrid w:val="false"/>
              <w:spacing w:lineRule="auto" w:line="288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  <w:tab w:val="right" w:pos="6380" w:leader="none"/>
                <w:tab w:val="left" w:pos="7142" w:leader="none"/>
              </w:tabs>
              <w:snapToGrid w:val="false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  <w:tab w:val="right" w:pos="6380" w:leader="none"/>
                <w:tab w:val="left" w:pos="7142" w:leader="none"/>
              </w:tabs>
              <w:snapToGrid w:val="false"/>
              <w:spacing w:lineRule="auto" w:line="288"/>
              <w:rPr>
                <w:rFonts w:ascii="Tahoma" w:hAnsi="Tahoma" w:cs="Tahoma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48DD4"/>
                <w:sz w:val="20"/>
                <w:szCs w:val="20"/>
              </w:rPr>
              <w:t>SOCI PRESENTI nr. 12</w:t>
            </w:r>
          </w:p>
          <w:p>
            <w:pPr>
              <w:pStyle w:val="Normal"/>
              <w:tabs>
                <w:tab w:val="clear" w:pos="709"/>
                <w:tab w:val="left" w:pos="1230" w:leader="none"/>
                <w:tab w:val="right" w:pos="6380" w:leader="none"/>
                <w:tab w:val="left" w:pos="7142" w:leader="none"/>
              </w:tabs>
              <w:snapToGrid w:val="false"/>
              <w:spacing w:lineRule="auto" w:line="288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F81BD"/>
                <w:sz w:val="20"/>
                <w:szCs w:val="20"/>
              </w:rPr>
              <w:t>ROTARIANI PRESENTI</w:t>
            </w:r>
            <w:r>
              <w:rPr>
                <w:rFonts w:cs="Tahoma" w:ascii="Tahoma" w:hAnsi="Tahoma"/>
                <w:color w:val="4F81BD"/>
                <w:sz w:val="20"/>
                <w:szCs w:val="20"/>
              </w:rPr>
              <w:t>: Giancarlo Alderighi, Luca Bertarini, Maurizio Biondi, Nicoletta Bonato, Vincenzo Caricari, Nicoletta Iedà, Chiara Radaelli, Martino Radaelli, Ruggero Rivolta, Daniele Tentori, Giuliana Valagussa, Luca Zorzi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/>
            </w:pPr>
            <w:r>
              <w:rPr>
                <w:rFonts w:cs="Tahoma" w:ascii="Tahoma" w:hAnsi="Tahoma"/>
                <w:b/>
                <w:color w:val="548DD4"/>
                <w:sz w:val="20"/>
                <w:szCs w:val="20"/>
              </w:rPr>
              <w:t>OSPITI PRESENTI: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ahoma" w:hAnsi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Angela Barbuto; Francesca Ferreri; Silvia Massari; Salvatore Palaia; Angela Salvi; Anna Tomaiuolo; Sara Truglio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color w:val="548DD4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548DD4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F81BD"/>
                <w:sz w:val="20"/>
                <w:szCs w:val="20"/>
              </w:rPr>
              <w:t>RELAZIONE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 Vicepresidente Chiara Radaelli apre la riunione con il consueto suono della campana e il saluto agli ospiti intervenuti; passa quindi la parola al socio Martino Radaelli per la presentazione del relatore, dottor. Andrea Marzorati. In "Attimi di Natura Selvaggia" il dr. Marzorati , appassionato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servatore e studioso della natura in generale e del mondo animale in particolare, ha documentato con due servizi fotografici di fattura assolutamente professionale una sua esperienza nel continente africano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4320540" cy="57607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576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ella foto: da sinistra il dottor Andrea Marzorati, la vicepresidente Chiara Radaelli,  e il segretario Daniele Tentori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 suggestivo commento musicale ha accompagnato le riprese di animali selvatici e feroci "catturati" nel loro ambiente,  alternati a meravigliosi attimi di vita del colibrì, uccello variopinto e piccolissimo dalle prodigiose capacità di volo. A  proiezione ultimata, il dottor Marzorati è passato ad illustrare le tecniche fotografiche e le attrezzature che servono per poter "catturare" gli animali selvatici ed in particolare il volo del colibrì, caratterizzato da un battito d'ali che ha una frequenza di che va da 30 a 80 cicli al minuto. Si è anche soffermato sulle difficoltà di eseguire ritratti naturalistici in Italia rispetto ad altri paesi, sostanzialmente riconducibili ad  un inadeguato approccio nei confronti della natura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48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360" w:hRule="atLeast"/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mallCaps/>
                      <w:color w:val="000080"/>
                      <w:sz w:val="19"/>
                      <w:szCs w:val="19"/>
                    </w:rPr>
                    <w:t>MESE DI DICEMBRE  201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00008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000080"/>
                      <w:sz w:val="19"/>
                      <w:szCs w:val="19"/>
                    </w:rPr>
                    <w:t>RIUNIONI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b/>
                <w:b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smallCaps/>
                <w:color w:val="333399"/>
                <w:sz w:val="17"/>
                <w:szCs w:val="17"/>
              </w:rPr>
            </w:r>
          </w:p>
          <w:tbl>
            <w:tblPr>
              <w:tblW w:w="6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"/>
              <w:gridCol w:w="1578"/>
              <w:gridCol w:w="920"/>
              <w:gridCol w:w="2555"/>
            </w:tblGrid>
            <w:tr>
              <w:trPr>
                <w:trHeight w:val="374" w:hRule="atLeast"/>
              </w:trPr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jc w:val="center"/>
                    <w:rPr>
                      <w:rFonts w:ascii="Tahoma" w:hAnsi="Tahoma" w:cs="Tahoma"/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jc w:val="center"/>
                    <w:rPr>
                      <w:rFonts w:ascii="Tahoma" w:hAnsi="Tahoma" w:cs="Tahoma"/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sz w:val="18"/>
                      <w:szCs w:val="18"/>
                    </w:rPr>
                    <w:t>luogo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jc w:val="center"/>
                    <w:rPr>
                      <w:rFonts w:ascii="Tahoma" w:hAnsi="Tahoma" w:cs="Tahoma"/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sz w:val="18"/>
                      <w:szCs w:val="18"/>
                    </w:rPr>
                    <w:t>ora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26" w:leader="none"/>
                    </w:tabs>
                    <w:snapToGrid w:val="false"/>
                    <w:spacing w:lineRule="auto" w:line="288"/>
                    <w:ind w:right="72" w:hanging="0"/>
                    <w:jc w:val="center"/>
                    <w:rPr>
                      <w:rFonts w:ascii="Tahoma" w:hAnsi="Tahoma" w:cs="Tahoma"/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sz w:val="18"/>
                      <w:szCs w:val="18"/>
                    </w:rPr>
                    <w:t>relatore e argomento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6/12/201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 “IL GRISO”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4182" w:leader="none"/>
                    </w:tabs>
                    <w:snapToGrid w:val="false"/>
                    <w:spacing w:lineRule="auto" w:line="288"/>
                    <w:ind w:left="142" w:hanging="0"/>
                    <w:jc w:val="center"/>
                    <w:rPr>
                      <w:rFonts w:ascii="Tahoma" w:hAnsi="Tahoma" w:cs="Tahoma"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18"/>
                      <w:szCs w:val="18"/>
                    </w:rPr>
                    <w:t>19.00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IUNIONE RISERVATA AI SOCI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3/12/201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 “IL GRISO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”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4182" w:leader="none"/>
                    </w:tabs>
                    <w:snapToGrid w:val="false"/>
                    <w:spacing w:lineRule="auto" w:line="288"/>
                    <w:ind w:left="142" w:hanging="0"/>
                    <w:jc w:val="center"/>
                    <w:rPr>
                      <w:rFonts w:ascii="Tahoma" w:hAnsi="Tahoma" w:cs="Tahoma"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18"/>
                      <w:szCs w:val="18"/>
                    </w:rPr>
                    <w:t>20.00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ONVIVIALE NATALIZIA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ON RACCOLTA FONDI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/12/201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 “IL GRISO”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4182" w:leader="none"/>
                    </w:tabs>
                    <w:snapToGrid w:val="false"/>
                    <w:spacing w:lineRule="auto" w:line="288"/>
                    <w:ind w:left="142" w:hanging="0"/>
                    <w:jc w:val="center"/>
                    <w:rPr>
                      <w:rFonts w:ascii="Tahoma" w:hAnsi="Tahoma" w:cs="Tahoma"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18"/>
                      <w:szCs w:val="18"/>
                    </w:rPr>
                    <w:t>19.00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IUNIONE RISERVATA AI SOCI: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ELEZIONI DEL CONSIGLIO DIRETTIVO A.R. 2013-2014 E DEL PRESIDENTE A.R. 2014-201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7/12/201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 “IL GRISO”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4182" w:leader="none"/>
                    </w:tabs>
                    <w:snapToGrid w:val="false"/>
                    <w:spacing w:lineRule="auto" w:line="288"/>
                    <w:ind w:left="142" w:hanging="0"/>
                    <w:jc w:val="center"/>
                    <w:rPr>
                      <w:rFonts w:ascii="Tahoma" w:hAnsi="Tahoma" w:cs="Tahoma"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18"/>
                      <w:szCs w:val="18"/>
                    </w:rPr>
                    <w:t>--.--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RIUNIONE SOSPESA PER FESTIVITA’ NATALIZIE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3/01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 “IL GRISO”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4182" w:leader="none"/>
                    </w:tabs>
                    <w:snapToGrid w:val="false"/>
                    <w:spacing w:lineRule="auto" w:line="288"/>
                    <w:jc w:val="center"/>
                    <w:rPr>
                      <w:rFonts w:ascii="Tahoma" w:hAnsi="Tahoma" w:cs="Tahoma"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18"/>
                      <w:szCs w:val="18"/>
                    </w:rPr>
                    <w:t>--.--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RIUNIONE SOSPESA PER FESTIVITA’ NATALIZI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I soci sono invitati a comunicare al Prefetto la presenza alle conviviali entro le ore 15 del lunedì precedente.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Si invitano i Presidenti delle Commissioni a segnalare alla segreteria i nominativi dei soci presenti alle riunioni. 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La lettera del Governatore Marco Milanesi, relativa al mese di Dicembre 2012, è disponibile sul sito del distretto 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rotary2040.it</w:t>
              </w:r>
            </w:hyperlink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 e su quello del nostro Club: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rotaryleccomanzoni.org</w:t>
              </w:r>
            </w:hyperlink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CERTO DI NATALE 2012</w:t>
            </w:r>
          </w:p>
          <w:p>
            <w:pPr>
              <w:pStyle w:val="TextBody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 Dicembre 2012 ore 20.30</w:t>
            </w:r>
          </w:p>
          <w:p>
            <w:pPr>
              <w:pStyle w:val="TextBody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uomo di Milano</w:t>
            </w:r>
          </w:p>
          <w:p>
            <w:pPr>
              <w:pStyle w:val="TextBody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AMBIO GRUPPI DI STUDIO 12-13</w:t>
            </w:r>
          </w:p>
          <w:p>
            <w:pPr>
              <w:pStyle w:val="TextBody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TRETTO 7640 PHILADENPHIA – U.S.A.</w:t>
            </w:r>
          </w:p>
          <w:p>
            <w:pPr>
              <w:pStyle w:val="TextBody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tenza 6 aprile 2013 – ritorno 4 maggio 2013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2"/>
              <w:rPr/>
            </w:pPr>
            <w:r>
              <w:rPr/>
              <w:t>PARTECIPAZIONE AL CONGRESSO R.I. 2013 A LISBONA – PORTOGALL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al 23 al 26 Giugno del prossimo anno si terrà a Lisbona l’annuale congresso del Rotary International.   Il Congresso è il modo migliore</w:t>
            </w:r>
            <w:r>
              <w:rPr/>
              <w:t xml:space="preserve"> per connettersi con la famiglia Rotary ed è un’occasione straordinaria per allacciare </w:t>
            </w:r>
            <w:r>
              <w:rPr>
                <w:rFonts w:cs="Tahoma" w:ascii="Tahoma" w:hAnsi="Tahoma"/>
                <w:sz w:val="20"/>
              </w:rPr>
              <w:t>rapporti con vecchi e nuovi amici e promuovere le opere del  Rota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’iniziativa è illustrata in modo esauriente al sito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hyperlink r:id="rId8">
              <w:r>
                <w:rPr>
                  <w:rStyle w:val="InternetLink"/>
                  <w:rFonts w:cs="Tahoma" w:ascii="Tahoma" w:hAnsi="Tahoma"/>
                  <w:sz w:val="20"/>
                </w:rPr>
                <w:t>www.riconvention.org/it/2013/Pages/ridefault.aspx</w:t>
              </w:r>
            </w:hyperlink>
            <w:r>
              <w:rPr>
                <w:rFonts w:cs="Tahoma" w:ascii="Tahoma" w:hAnsi="Tahoma"/>
                <w:sz w:val="20"/>
              </w:rPr>
              <w:t>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he illustra ogni aspetto della Convention, ivi compresi i costi di registrazione, e alla cui consultazione invitiamo i soci che fossero interessati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l Rotary è un’organizzazione di ampio respiro internazionale; perché non pensare a una delegazione del nostro Club? Dalle relazioni che saranno tenute e dai colloqui coi soci di altri paesi potremmo trarre ispirazione per la nostra attività futura  e (perché no?) dare anche qualche modesto suggerimento sulla base della nostra esperienza.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tary Club Lecco - Presidente Avv. Antonio Gerosa</w:t>
            </w:r>
          </w:p>
          <w:p>
            <w:pPr>
              <w:pStyle w:val="TextBody"/>
              <w:rPr/>
            </w:pPr>
            <w:hyperlink r:id="rId9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lecco@rotary2040.it</w:t>
              </w:r>
            </w:hyperlink>
            <w:r>
              <w:rPr>
                <w:rFonts w:cs="Tahoma" w:ascii="Tahoma" w:hAnsi="Tahoma"/>
                <w:b w:val="false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Conviviali: 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1° mercoledì del mese ore 20.00,2°,4° e 5° mercoledì ore 12,30: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non conviviali:3° mercoledì ore 18.45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tel NH Pontevecchio- Lecco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rcoledì  5 Dicembre 2012 h. 20.00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H Pontevecchio – Lecco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ivial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zione Consiglio A.R. 2013/2014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zione Presidente A.R. 2014/2015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rcoledì 12 Dicembre 2012 h. 20.00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H Pontevecchio – Lecco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ivial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Natalizia – Festa degli Augur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rcoledì 19 Dicembre 2012 h. 18.45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H Pontevecchio – Lecco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minetto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Natalizia – Festa degli Augur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ercoledì 26 Dicembre 2012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UNIONE SOSPESA PER FESTIVITA’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otary Club Lecco Le Grigne - Presidente  Rag. Luigi Baggiol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eccolegrigne@rotary2040.i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viviali 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° o 4° giovedì ore 20.00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n conviviali il 1°, 2°, 3°, 4° giovedì ore 19.00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tel NH Pontevecchio- Lecc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Giovedi 6 Dicembre 2012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aminetto sospeso per festa S. Patro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iovedi 13 Dicembre 2012 h. 18.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H Pontevecchio – Lecc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tore: prof. Umberto Calv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ma: “Picasso privato: arte, famiglia e intrighi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iovedi 20 Dicembre 2012 h. 20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H Pontevecchio – Lecc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IVIALE NATALIZ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nerdì 21 Dicembre 2012 h. 20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tituto don Guanella Lecc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DELLA SOLIDARIETA’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rtedì  25 Dicembre 2012 h. 10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pedale A. Manzoni Lecc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.Natale con i bambini del reparto di pediatr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iovedi 27 Dicembre 20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UNIONE SOSPESA PER FESTIVITA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otary Club Colico - Presidente Ing. Giuseppe Beram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colico@rotary2040.i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iviali: tutti i venerd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torante “Dai Goggia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Campera 1 – Colico L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enerdì 7 Dicembre 2012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te per S. Ambrogio e festività dell’Immacola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iviale sospes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nerdì 15 Dicembre 2012 h. 20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tello Ristorante La Fiorida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bCs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it-IT"/>
              </w:rPr>
              <w:t>FESTA DEGLI AUGUR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eastAsia="it-IT"/>
              </w:rPr>
              <w:t>Conviviale interclub con Inner Whe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enerdì 11 Gennaio 2012 h. 20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iviale Ristorante Dai Gogg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ata con Inner Wheel per service Cari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otary Club Sondrio – Presidente Dott. Monica Bigliol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info@ufficioservice.i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Conviviali: 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1°, 2°, 3° 4° martedì del mese 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Grand Hotel della Posta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Piazza Garibaldi - Sondrio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rtedì 4 Dicembre 2012 h. 20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n Hotel della Pos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emblea del Clu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rtedì 18 Dicembre 2012 h. 20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n Hotel della Pos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STA DEGLI AUGU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otary Club Bormio Contea - Presidente  Dott. Emi Biond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rotary@bormio.i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iviali: IV sabato h. 20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 conviviali: I, II, III Sabato ore 18.30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tel Balta Clement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Milano 46 – Bormi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Rotaract Lecc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  <w:lang w:val="en-GB"/>
                </w:rPr>
                <w:t>www.rotaractlecco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  <w:tab w:val="left" w:pos="18735" w:leader="none"/>
        </w:tabs>
        <w:snapToGrid w:val="false"/>
        <w:spacing w:lineRule="auto" w:line="312"/>
        <w:ind w:left="0" w:right="-108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134" w:right="961" w:gutter="0" w:header="567" w:top="241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z w:val="22"/>
        <w:szCs w:val="22"/>
      </w:rPr>
      <w:t xml:space="preserve">                                                                                                                                           </w:t>
    </w:r>
    <w:r>
      <w:rPr>
        <w:rFonts w:cs="Tahoma" w:ascii="Tahoma" w:hAnsi="Tahoma"/>
        <w:color w:val="000080"/>
        <w:sz w:val="17"/>
        <w:szCs w:val="17"/>
      </w:rPr>
      <w:t xml:space="preserve">Pagina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PAGE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8</w:t>
    </w:r>
    <w:r>
      <w:rPr>
        <w:sz w:val="17"/>
        <w:szCs w:val="17"/>
        <w:rFonts w:cs="Tahoma"/>
        <w:color w:val="000080"/>
      </w:rPr>
      <w:fldChar w:fldCharType="end"/>
    </w:r>
    <w:r>
      <w:rPr>
        <w:rFonts w:cs="Tahoma" w:ascii="Tahoma" w:hAnsi="Tahoma"/>
        <w:color w:val="000080"/>
        <w:sz w:val="17"/>
        <w:szCs w:val="17"/>
      </w:rPr>
      <w:t xml:space="preserve"> di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NUMPAGES \* ARABIC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8</w:t>
    </w:r>
    <w:r>
      <w:rPr>
        <w:sz w:val="17"/>
        <w:szCs w:val="17"/>
        <w:rFonts w:cs="Tahoma"/>
        <w:color w:val="000080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rPr/>
    </w:pPr>
    <w:r>
      <w:rPr>
        <w:rFonts w:cs="Tahoma" w:ascii="Tahoma" w:hAnsi="Tahoma"/>
        <w:b/>
        <w:bCs/>
        <w:color w:val="000080"/>
        <w:sz w:val="35"/>
        <w:szCs w:val="35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857500</wp:posOffset>
          </wp:positionH>
          <wp:positionV relativeFrom="paragraph">
            <wp:posOffset>173355</wp:posOffset>
          </wp:positionV>
          <wp:extent cx="467360" cy="467360"/>
          <wp:effectExtent l="0" t="0" r="0" b="0"/>
          <wp:wrapTight wrapText="bothSides">
            <wp:wrapPolygon edited="0">
              <wp:start x="-187" y="0"/>
              <wp:lineTo x="-187" y="20232"/>
              <wp:lineTo x="21600" y="20232"/>
              <wp:lineTo x="21600" y="0"/>
              <wp:lineTo x="-18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5372100</wp:posOffset>
          </wp:positionH>
          <wp:positionV relativeFrom="paragraph">
            <wp:posOffset>297180</wp:posOffset>
          </wp:positionV>
          <wp:extent cx="610235" cy="61023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</w:t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85.95pt,5.4pt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35"/>
        <w:szCs w:val="35"/>
      </w:rPr>
      <w:t xml:space="preserve">                                                                                      </w:t>
    </w:r>
    <w:r>
      <w:rPr>
        <w:rFonts w:cs="Tahoma" w:ascii="Tahoma" w:hAnsi="Tahoma"/>
        <w:b/>
        <w:bCs/>
        <w:color w:val="000080"/>
        <w:sz w:val="35"/>
        <w:szCs w:val="35"/>
      </w:rPr>
      <w:drawing>
        <wp:inline distT="0" distB="0" distL="0" distR="0">
          <wp:extent cx="596900" cy="7689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bCs/>
        <w:color w:val="000080"/>
        <w:sz w:val="35"/>
        <w:szCs w:val="35"/>
      </w:rPr>
      <w:t xml:space="preserve">           Rotary Club Lecco Manzoni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6480" w:leader="none"/>
      </w:tabs>
      <w:jc w:val="center"/>
      <w:rPr>
        <w:rFonts w:ascii="Tahoma" w:hAnsi="Tahoma" w:cs="Tahoma"/>
        <w:b/>
        <w:b/>
        <w:bCs/>
        <w:color w:val="000080"/>
        <w:sz w:val="17"/>
        <w:szCs w:val="17"/>
      </w:rPr>
    </w:pPr>
    <w:r>
      <w:rPr>
        <w:rFonts w:cs="Tahoma" w:ascii="Tahoma" w:hAnsi="Tahoma"/>
        <w:b/>
        <w:bCs/>
        <w:color w:val="000080"/>
        <w:sz w:val="17"/>
        <w:szCs w:val="17"/>
      </w:rPr>
      <w:t>DISTRETTO 2040  ITALIA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eastAsia="Tahoma" w:cs="Tahoma"/>
        <w:b/>
        <w:b/>
        <w:bCs/>
        <w:color w:val="000080"/>
        <w:sz w:val="17"/>
        <w:szCs w:val="17"/>
      </w:rPr>
    </w:pPr>
    <w:r>
      <w:rPr>
        <w:rFonts w:eastAsia="Tahoma" w:cs="Tahoma" w:ascii="Tahoma" w:hAnsi="Tahoma"/>
        <w:b/>
        <w:bCs/>
        <w:color w:val="000080"/>
        <w:sz w:val="17"/>
        <w:szCs w:val="17"/>
      </w:rPr>
      <w:t xml:space="preserve">                                                                                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/>
    </w:pPr>
    <w:r>
      <w:rPr>
        <w:rFonts w:eastAsia="Tahoma" w:cs="Tahoma" w:ascii="Tahoma" w:hAnsi="Tahoma"/>
        <w:b/>
        <w:bCs/>
        <w:color w:val="000080"/>
        <w:sz w:val="17"/>
        <w:szCs w:val="17"/>
      </w:rPr>
      <w:t xml:space="preserve"> </w:t>
    </w:r>
    <w:r>
      <w:rPr>
        <w:rFonts w:eastAsia="Tahoma" w:cs="Tahoma" w:ascii="Tahoma" w:hAnsi="Tahoma"/>
        <w:b/>
        <w:bCs/>
        <w:smallCaps/>
        <w:color w:val="000080"/>
        <w:sz w:val="16"/>
        <w:szCs w:val="16"/>
      </w:rPr>
      <w:t xml:space="preserve">                                         </w:t>
    </w:r>
    <w:r>
      <w:rPr>
        <w:rFonts w:eastAsia="Tahoma" w:cs="Tahoma" w:ascii="Tahoma" w:hAnsi="Tahoma"/>
        <w:b/>
        <w:bCs/>
        <w:color w:val="000080"/>
        <w:sz w:val="16"/>
        <w:szCs w:val="16"/>
      </w:rPr>
      <w:t xml:space="preserve">                                                                                                    </w:t>
    </w:r>
    <w:r>
      <w:rPr>
        <w:rFonts w:eastAsia="Tahoma" w:cs="Tahoma" w:ascii="Tahoma" w:hAnsi="Tahoma"/>
        <w:b/>
        <w:bCs/>
        <w:color w:val="000080"/>
        <w:sz w:val="15"/>
        <w:szCs w:val="15"/>
      </w:rPr>
      <w:t xml:space="preserve">                            </w:t>
    </w:r>
    <w:r>
      <w:rPr>
        <w:rFonts w:cs="Tahoma" w:ascii="Tahoma" w:hAnsi="Tahoma"/>
        <w:b/>
        <w:bCs/>
        <w:color w:val="000080"/>
        <w:sz w:val="13"/>
        <w:szCs w:val="13"/>
      </w:rPr>
      <w:t>www.rotarymanzoni.org</w:t>
    </w:r>
    <w:r>
      <w:rPr/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9525</wp:posOffset>
              </wp:positionH>
              <wp:positionV relativeFrom="paragraph">
                <wp:posOffset>18415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5pt" to="486.7pt,14.5pt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/>
      <w:t xml:space="preserve">                             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jc w:val="center"/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outlineLvl w:val="2"/>
    </w:pPr>
    <w:rPr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right="0" w:hanging="86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0" w:hanging="1008"/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right="0" w:hanging="1152"/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right="0" w:hanging="1296"/>
      <w:outlineLvl w:val="6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30">
    <w:name w:val="Car. predefinito paragrafo3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9">
    <w:name w:val="Car. predefinito paragrafo29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8">
    <w:name w:val="Car. predefinito paragrafo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7">
    <w:name w:val="Car. predefinito paragrafo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6">
    <w:name w:val="Car. predefinito paragrafo2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5">
    <w:name w:val="Car. predefinito paragrafo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4">
    <w:name w:val="Car. predefinito paragrafo2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3">
    <w:name w:val="Car. predefinito paragraf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2">
    <w:name w:val="Car. predefinito paragrafo2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1">
    <w:name w:val="Car. predefinito paragrafo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20">
    <w:name w:val="Car. predefinito paragrafo2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9">
    <w:name w:val="Car. predefinito paragrafo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18">
    <w:name w:val="Car. predefinito paragrafo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predefinitoparagrafo17">
    <w:name w:val="Car. predefinito paragrafo1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predefinitoparagrafo15">
    <w:name w:val="Car. predefinito paragrafo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41">
    <w:name w:val="stile41"/>
    <w:qFormat/>
    <w:rPr>
      <w:rFonts w:ascii="Geneva" w:hAnsi="Geneva" w:cs="Geneva"/>
      <w:i/>
      <w:iCs/>
      <w:sz w:val="16"/>
      <w:szCs w:val="16"/>
    </w:rPr>
  </w:style>
  <w:style w:type="character" w:styleId="CarattereCarattere">
    <w:name w:val=" Carattere Carattere"/>
    <w:qFormat/>
    <w:rPr>
      <w:rFonts w:ascii="Algerian" w:hAnsi="Algerian" w:cs="Algerian"/>
      <w:sz w:val="40"/>
      <w:szCs w:val="24"/>
      <w:lang w:val="it-IT" w:bidi="ar-SA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Carpredefinitoparagrafo1"/>
    <w:qFormat/>
    <w:rPr/>
  </w:style>
  <w:style w:type="character" w:styleId="Editsection">
    <w:name w:val="editsection"/>
    <w:basedOn w:val="Carpredefinitoparagrafo1"/>
    <w:qFormat/>
    <w:rPr/>
  </w:style>
  <w:style w:type="character" w:styleId="Stile36">
    <w:name w:val="stile36"/>
    <w:basedOn w:val="Carpredefinitoparagrafo1"/>
    <w:qFormat/>
    <w:rPr/>
  </w:style>
  <w:style w:type="character" w:styleId="Stile37">
    <w:name w:val="stile37"/>
    <w:basedOn w:val="Carpredefinitoparagrafo1"/>
    <w:qFormat/>
    <w:rPr/>
  </w:style>
  <w:style w:type="character" w:styleId="Stile28">
    <w:name w:val="stile28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sz w:val="4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tabs>
        <w:tab w:val="clear" w:pos="709"/>
        <w:tab w:val="left" w:pos="1080" w:leader="none"/>
      </w:tabs>
      <w:ind w:left="108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0">
    <w:name w:val="Intestazione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9">
    <w:name w:val="Intestazione2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8">
    <w:name w:val="Intestazione2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7">
    <w:name w:val="Intestazione2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6">
    <w:name w:val="Intestazione2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5">
    <w:name w:val="Intestazione2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4">
    <w:name w:val="Intestazione2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3">
    <w:name w:val="Intestazione2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2">
    <w:name w:val="Intestazione2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1">
    <w:name w:val="Intestazione2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0">
    <w:name w:val="Intestazione2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9">
    <w:name w:val="Intestazione1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Corpodeltesto3">
    <w:name w:val="WW-Corpo del testo 3"/>
    <w:basedOn w:val="Normal"/>
    <w:qFormat/>
    <w:pPr>
      <w:widowControl w:val="false"/>
      <w:tabs>
        <w:tab w:val="clear" w:pos="709"/>
        <w:tab w:val="left" w:pos="1134" w:leader="none"/>
      </w:tabs>
      <w:suppressAutoHyphens w:val="true"/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base">
    <w:name w:val="Testo base"/>
    <w:basedOn w:val="Testonormale1"/>
    <w:qFormat/>
    <w:pPr>
      <w:jc w:val="both"/>
    </w:pPr>
    <w:rPr>
      <w:rFonts w:ascii="Bookman Old Style" w:hAnsi="Bookman Old Style" w:cs="Times New Roman"/>
      <w:sz w:val="19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tile1stile35">
    <w:name w:val="stile1 stile35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Stile371">
    <w:name w:val="stile371"/>
    <w:basedOn w:val="Normal"/>
    <w:qFormat/>
    <w:pPr>
      <w:spacing w:before="280" w:after="280"/>
    </w:pPr>
    <w:rPr/>
  </w:style>
  <w:style w:type="paragraph" w:styleId="Stile19">
    <w:name w:val="stile19"/>
    <w:basedOn w:val="Normal"/>
    <w:qFormat/>
    <w:pPr>
      <w:spacing w:before="280" w:after="280"/>
    </w:pPr>
    <w:rPr/>
  </w:style>
  <w:style w:type="paragraph" w:styleId="Stile35">
    <w:name w:val="stile35"/>
    <w:basedOn w:val="Normal"/>
    <w:qFormat/>
    <w:pPr>
      <w:spacing w:before="280" w:after="280"/>
    </w:pPr>
    <w:rPr/>
  </w:style>
  <w:style w:type="paragraph" w:styleId="Stile57">
    <w:name w:val="stile57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e.tentori@tentori.ch" TargetMode="External"/><Relationship Id="rId3" Type="http://schemas.openxmlformats.org/officeDocument/2006/relationships/hyperlink" Target="mailto:lucabertarini@libero.it" TargetMode="External"/><Relationship Id="rId4" Type="http://schemas.openxmlformats.org/officeDocument/2006/relationships/hyperlink" Target="mailto:chiara.radaelli@yahoo.it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rotary2040.it/" TargetMode="External"/><Relationship Id="rId7" Type="http://schemas.openxmlformats.org/officeDocument/2006/relationships/hyperlink" Target="http://www.rotaryleccomanzoni.org/" TargetMode="External"/><Relationship Id="rId8" Type="http://schemas.openxmlformats.org/officeDocument/2006/relationships/hyperlink" Target="http://www.riconvention.org/it/2013/Pages/ridefault.aspx" TargetMode="External"/><Relationship Id="rId9" Type="http://schemas.openxmlformats.org/officeDocument/2006/relationships/hyperlink" Target="mailto:lecco@rotary2040.it" TargetMode="External"/><Relationship Id="rId10" Type="http://schemas.openxmlformats.org/officeDocument/2006/relationships/hyperlink" Target="mailto:leccolegrigne@rotary2040.it" TargetMode="External"/><Relationship Id="rId11" Type="http://schemas.openxmlformats.org/officeDocument/2006/relationships/hyperlink" Target="mailto:colico@rotary2040.it" TargetMode="External"/><Relationship Id="rId12" Type="http://schemas.openxmlformats.org/officeDocument/2006/relationships/hyperlink" Target="mailto:info@ufficioservice.it" TargetMode="External"/><Relationship Id="rId13" Type="http://schemas.openxmlformats.org/officeDocument/2006/relationships/hyperlink" Target="mailto:rotary@bormio.it" TargetMode="External"/><Relationship Id="rId14" Type="http://schemas.openxmlformats.org/officeDocument/2006/relationships/hyperlink" Target="http://www.rotaractlecco.it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23:00Z</dcterms:created>
  <dc:creator>nicoletta</dc:creator>
  <dc:description/>
  <cp:keywords/>
  <dc:language>en-US</dc:language>
  <cp:lastModifiedBy>kitt</cp:lastModifiedBy>
  <cp:lastPrinted>2012-02-11T11:01:00Z</cp:lastPrinted>
  <dcterms:modified xsi:type="dcterms:W3CDTF">2012-12-05T20:27:00Z</dcterms:modified>
  <cp:revision>5</cp:revision>
  <dc:subject/>
  <dc:title>bollettino Rotary</dc:title>
</cp:coreProperties>
</file>