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29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</w:tblGrid>
            <w:tr>
              <w:trPr>
                <w:trHeight w:val="12682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OVEDI’ 26 FEBBRAIO 2015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b/>
                <w:color w:val="0000FF"/>
                <w:sz w:val="22"/>
                <w:szCs w:val="22"/>
              </w:rPr>
              <w:t>TEMA DELLA SERATA</w:t>
            </w:r>
            <w:r>
              <w:rPr>
                <w:color w:val="0000FF"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Il progetto “BIC” biblioteca Crescenzago</w:t>
            </w:r>
          </w:p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ELATORI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Arianna Iacomino, Marco Trovat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OCI PRESENTI</w:t>
            </w:r>
            <w:r>
              <w:rPr>
                <w:color w:val="0000FF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iancarlo Alderighi, Luca Bertarini, Vincenzo Caricari, Matteo Colombo, Arianna Iacomino, Gianfranco Magni, Radaelli Chiara, Radaelli Martino, Ruggero Rivolta, Marco Trovat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color w:val="0000FF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SPITI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Spagnolo Nicoletta, Belgeri Pierfrancesc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Analizzando le statistiche di lettura e di acquisto dei libri, emerge un aspetto da tenere ben presente nella progettazione: se una biblioteca pubblica offre servizi legati soltanto alla promozione della lettura riuscirà a rivolgersi a stento al 20% della popolazione, considerando anche gli studenti e bambini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La biblioteca muta aspetto, funzioni e caratteristiche: non contiene più soltanto documenti cartacei, ma anche documenti multimediali e strumenti di accesso a reti e data base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444444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444444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Deve diventare un catalizzatore della vita urbana: da un lato laboratorio di formazione e informazione, porta di accesso e strumento di orientamento nell’universo multimediale contro il digital divide; dall’altro importante luogo di aggregazione sociale, nuova piazza per incontrarsi, comunicare, consolidare il senso di appartenenza a una collettività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Il progetto BIC biblioteca Crescenzago si trova in una traversa di via Palmanova zona ad alta densità di stranieri divisi in piccole comunità che non interagiscono tra lor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Il nostro intento è quello di realizzare un edificio di grande visibilità, in modo da diventare un’icona nell’immaginario collettiv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444444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La biblioteca deve attirare soprattutto coloro che non sono utenti della stessa, aiutandoli a superare la paura della soglia tramite i seguenti accorgimenti: affaccio sulla strada del fronte principale che permette la visibilità degli interni della biblioteca dall’esterno e continuità della pavimentazione tra esterno e interno in modo da aprire l’edificio verso l’estern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444444"/>
                <w:sz w:val="23"/>
                <w:szCs w:val="23"/>
                <w:shd w:fill="FFFFFF" w:val="clear"/>
                <w:lang w:eastAsia="it-IT"/>
              </w:rPr>
            </w:pPr>
            <w:r>
              <w:rPr>
                <w:rFonts w:eastAsia="Calibri"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Il nostro intervento verte anche sulla riqualificazione della copertura dell’acquedotto realizzando sopra di esso degli spazi polifunzionali per esposizioni e delle aule corsi in modo da suscitare sinergie con altri enti, associazioni e realtà locali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La parte realizzata sopra l’acquedotto è collegata alla biblioteca tramite un tunnel ad un’altezza di 9.35 m in modo da garantire il passaggio di qualsiasi mezzo di emergenz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444444"/>
                <w:sz w:val="23"/>
                <w:szCs w:val="23"/>
                <w:shd w:fill="FFFFFF" w:val="clear"/>
                <w:lang w:eastAsia="it-IT"/>
              </w:rPr>
              <w:t>L’ultima fase di progetto riguarda la riqualificazione dell’area verde adiacente tramite spazio pubblico suddiviso su 2 livelli: a livello stradale un parcheggio coperto mentre a +3.6 m un giardino pensile con orti urbani, percorsi e aree verd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color w:val="363636"/>
                  <w:sz w:val="20"/>
                  <w:szCs w:val="20"/>
                </w:rPr>
                <w:t>Truffe &amp; Hoax</w:t>
              </w:r>
            </w:hyperlink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7"/>
                      <w:szCs w:val="17"/>
                    </w:rPr>
                    <w:t>RIUNIONI MESE DI MARZO 20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06"/>
              <w:gridCol w:w="1265"/>
              <w:gridCol w:w="2736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 marz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:00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erata riservata ai soc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 marz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:00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ema della serata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a definir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 marz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:00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ema della serata: “Dentro e fuori la Rete: come Internet ha cambiato le nostre vite”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Relatore: Viviana Musumec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6 marz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:00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Convivia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ema della serata: “50 ore di immersione”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Relatore: Davide Bernascon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Presentazione del film relativo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a cura di Cervi e Venturin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enerdì 6 marzo 201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re 20: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– “La Florida” Mantello (SO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- Conviviale del Gruppo Adda sulle nuove generazion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contro con Remo Mazzetti, della Commissione distrettuale Nuove Generazioni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4323080" cy="1730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30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2330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1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marzo 2015, è disponibile sul sito del distretto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/>
                                          <w:t>Giovedì 5 – Sabato 7 Marzo 2015</w:t>
                                          <w:br/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</w:rPr>
                                            <w:t>RYL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/>
                                          <w:t>Sabato 14 Marzo 2015</w:t>
                                          <w:br/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</w:rPr>
                                            <w:t>Seminario sulla Leadership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/>
                                          <w:t>Giovedì 19 Marzo 2015</w:t>
                                          <w:br/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</w:rPr>
                                            <w:t>RYL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/>
                                          <w:t>Domenica 21 marzo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/>
                                          <w:t>S.I.P.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menica 21 giugno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362.9pt;mso-wrap-distance-left:0pt;mso-wrap-distance-right:7.05pt;mso-wrap-distance-top:0pt;mso-wrap-distance-bottom:0pt;margin-top:-1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2330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1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marzo 2015, è disponibile sul sito del distretto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Giovedì 5 – Sabato 7 Marzo 2015</w:t>
                                    <w:br/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RYL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Sabato 14 Marzo 2015</w:t>
                                    <w:br/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Seminario sulla Leadership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Giovedì 19 Marzo 2015</w:t>
                                    <w:br/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RYL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Domenica 21 marzo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S.I.P.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menica 21 giugno 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0"/>
      <w:footerReference w:type="default" r:id="rId21"/>
      <w:type w:val="nextPage"/>
      <w:pgSz w:w="11906" w:h="16838"/>
      <w:pgMar w:left="1134" w:right="961" w:gutter="0" w:header="56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7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7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magnaromagna.it/curiosita/" TargetMode="External"/><Relationship Id="rId5" Type="http://schemas.openxmlformats.org/officeDocument/2006/relationships/hyperlink" Target="http://www.magnaromagna.it/leggende/" TargetMode="External"/><Relationship Id="rId6" Type="http://schemas.openxmlformats.org/officeDocument/2006/relationships/hyperlink" Target="http://www.magnaromagna.it/invenzioni-scoperte/" TargetMode="External"/><Relationship Id="rId7" Type="http://schemas.openxmlformats.org/officeDocument/2006/relationships/hyperlink" Target="http://www.magnaromagna.it/truffe-hoax/" TargetMode="External"/><Relationship Id="rId8" Type="http://schemas.openxmlformats.org/officeDocument/2006/relationships/hyperlink" Target="http://www.rotary2042.it/" TargetMode="External"/><Relationship Id="rId9" Type="http://schemas.openxmlformats.org/officeDocument/2006/relationships/hyperlink" Target="http://www.rotaryleccomanzoni.org/" TargetMode="External"/><Relationship Id="rId10" Type="http://schemas.openxmlformats.org/officeDocument/2006/relationships/hyperlink" Target="http://www.rotary2042.it/news-attualita/eventi-distrettuali/gc-1-2dvsrvsi1a4dva770id8hunk7o_20150305.html" TargetMode="External"/><Relationship Id="rId11" Type="http://schemas.openxmlformats.org/officeDocument/2006/relationships/hyperlink" Target="http://www.rotary2042.it/news-attualita/eventi-distrettuali/gc-3-8tjiggpq1o6fi8tj7dmqf8lb9s_20150314.html" TargetMode="External"/><Relationship Id="rId12" Type="http://schemas.openxmlformats.org/officeDocument/2006/relationships/hyperlink" Target="http://www.rotary2042.it/news-attualita/eventi-distrettuali/gc-1-bj19bjrtq9ao0mki6h1elmjg7o_20150319.html" TargetMode="External"/><Relationship Id="rId13" Type="http://schemas.openxmlformats.org/officeDocument/2006/relationships/hyperlink" Target="http://www.rotaractlecco.it/" TargetMode="External"/><Relationship Id="rId14" Type="http://schemas.openxmlformats.org/officeDocument/2006/relationships/hyperlink" Target="http://www.rotary2042.it/" TargetMode="External"/><Relationship Id="rId15" Type="http://schemas.openxmlformats.org/officeDocument/2006/relationships/hyperlink" Target="http://www.rotaryleccomanzoni.org/" TargetMode="External"/><Relationship Id="rId16" Type="http://schemas.openxmlformats.org/officeDocument/2006/relationships/hyperlink" Target="http://www.rotary2042.it/news-attualita/eventi-distrettuali/gc-1-2dvsrvsi1a4dva770id8hunk7o_20150305.html" TargetMode="External"/><Relationship Id="rId17" Type="http://schemas.openxmlformats.org/officeDocument/2006/relationships/hyperlink" Target="http://www.rotary2042.it/news-attualita/eventi-distrettuali/gc-3-8tjiggpq1o6fi8tj7dmqf8lb9s_20150314.html" TargetMode="External"/><Relationship Id="rId18" Type="http://schemas.openxmlformats.org/officeDocument/2006/relationships/hyperlink" Target="http://www.rotary2042.it/news-attualita/eventi-distrettuali/gc-1-bj19bjrtq9ao0mki6h1elmjg7o_20150319.html" TargetMode="External"/><Relationship Id="rId19" Type="http://schemas.openxmlformats.org/officeDocument/2006/relationships/hyperlink" Target="http://www.rotaractlecco.it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9:00Z</dcterms:created>
  <dc:creator>nicoletta</dc:creator>
  <dc:description/>
  <dc:language>en-US</dc:language>
  <cp:lastModifiedBy>110285aa</cp:lastModifiedBy>
  <cp:lastPrinted>2015-03-04T09:31:00Z</cp:lastPrinted>
  <dcterms:modified xsi:type="dcterms:W3CDTF">2015-03-04T15:59:00Z</dcterms:modified>
  <cp:revision>2</cp:revision>
  <dc:subject/>
  <dc:title>bollettino Rotary</dc:title>
</cp:coreProperties>
</file>