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28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9219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OVEDI’ 19 FEBBRAIO 2015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b/>
                <w:color w:val="0000FF"/>
                <w:sz w:val="22"/>
                <w:szCs w:val="22"/>
              </w:rPr>
              <w:t>TEMA DELLA SERATA</w:t>
            </w:r>
            <w:r>
              <w:rPr>
                <w:color w:val="0000FF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“</w:t>
            </w:r>
            <w:r>
              <w:rPr>
                <w:rFonts w:cs="Tahoma" w:ascii="Calibri" w:hAnsi="Calibri"/>
              </w:rPr>
              <w:t xml:space="preserve">Il paesaggio lacuale lombardo: primo protagonista delle riqualificazioni spondali e possibile motore economico. </w:t>
            </w:r>
          </w:p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rrazione di alcuni esempi realizzati.”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ELATORE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Arch. Stefano Santambrogi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OCI PRESENTI</w:t>
            </w:r>
            <w:r>
              <w:rPr>
                <w:color w:val="0000FF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Giancarlo Alderighi, Chiara Radaelli, Martino Radaelli, 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Marco Trovato, Bertarini Luca, Magni Gianfranco, 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ranca Alessio, Ida Fuoc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color w:val="0000FF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a riunione di questa sera, che ha avuto come relatore l’Arch. Stefano Santambrogio, si è svolta su un tema molto di attualità: il paesaggio come motore economico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Con particolari riferimenti ai nostri luoghi ed al nostro lago, con esempi concreti, il relatore ha esposto questo tema, con considerazioni appassionanti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a valorizzazione delle bellezze naturali dei nostri posti, spesso trascurate, che diventa possibile protagonista di un rilancio economico che, anche a fronte della crisi che stiamo vivendo, risulta un fondamentale contributo all’economia locale e nazionale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color w:val="00CCFF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SABATO 21 FEBBRAIO 2015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ONCERTO GROSS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UDITORIUM CASA DELL’ECONOMIA – LECC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SOCI PRESENT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ancarlo Alderighi, Chiara Radaelli, Franca Alessio, Massimo Dell’Or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OSPIT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6 ospiti Alderigh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ffermare gli ideali di amicizia, servizio a favore dei  più deboli, pace e fratellanza tra i popoli, propri del Rotary International, nel centodecimo anniversario della sua fondazione e nel centenario della entrata dell’Italia nella Grande Guer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o lo scopo assegnato,da parte dei tre Rotary  Club  cittadini (Lecco, Le Grigne, Manzoni) e di quello di Colico, al Concerto, svoltosi sabato 21 febbraio, presso l’Auditorium, gentilmente concesso dalla locale CC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agonisti il Coro “Grigna, il “Coro Alpino Lecchese” e la Fanfara “Bersagliere Guglielmo Colombo di Lecco”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he e canti hanno portato alla, spesso commossa, attenzione dei numerosissimi spettatori , il tema della sofferenza, patita  dai combattent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ò appunto per  ribadire la preziosità della Pace e, per converso, la tragica natura dei conflitti, il cui sordo brontolio, si avverte  purtroppo, pure ai nostri gior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orso della serata, condotta, con pregevole professionalità,da Katia Sala, Direttrice  di UNICA, televisione delle Provincie di  Lecco e Sondrio, hanno preso la parola anche i quattro presidenti dei Club, principalmente allo scopo di spiegare  struttura e scopi del Rotary Internationa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 si è soffermati, in particolare, sulla lotta alla poliomielite,service  rotariano di respiro internazionale, promosso dal Club Rotary di Treviglio, nel 1979 e giunto ormai quasi alla meta 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ostegno di tale servizio verranno destinati, come è stato detto, i contributi volontari dei presenti alla sera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nifestazione rappresentava una della diciassette attraverso cui, con temi musicali di diverso genere, si è celebrato, in contemporanea, appunto  l’anniversario di fondazione del Rotary International, in tutto il Distretto 2042 (Provincie di Bergamo, Monza Brianza, Como, Lecco, Sondrio) .“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-3810</wp:posOffset>
                  </wp:positionV>
                  <wp:extent cx="3609340" cy="27070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65405</wp:posOffset>
                  </wp:positionV>
                  <wp:extent cx="3552190" cy="26644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77165</wp:posOffset>
                  </wp:positionV>
                  <wp:extent cx="3837940" cy="28784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450</wp:posOffset>
                  </wp:positionV>
                  <wp:extent cx="3837940" cy="28784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14800" cy="308610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/>
            </w:pPr>
            <w:hyperlink r:id="rId12">
              <w:r>
                <w:rPr>
                  <w:rStyle w:val="InternetLink"/>
                  <w:rFonts w:cs="Helvetica" w:ascii="Helvetica" w:hAnsi="Helvetica"/>
                  <w:vanish/>
                  <w:color w:val="363636"/>
                  <w:sz w:val="20"/>
                  <w:szCs w:val="20"/>
                </w:rPr>
                <w:t>Truffe &amp; Hoax</w:t>
              </w:r>
            </w:hyperlink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7"/>
                      <w:szCs w:val="17"/>
                    </w:rPr>
                    <w:t>RIUNIONI MESE DI FEBBRAIO 20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580"/>
              <w:gridCol w:w="977"/>
              <w:gridCol w:w="2556"/>
              <w:gridCol w:w="304"/>
            </w:tblGrid>
            <w:tr>
              <w:trPr>
                <w:trHeight w:val="1562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/02/201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.0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viviale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Esposizione della Tesi  di laurea presso il Politecnico di Milano – Polo di Lecco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i: Arianna Iacomino, Marco trova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30" w:hRule="atLeast"/>
              </w:trPr>
              <w:tc>
                <w:tcPr>
                  <w:tcW w:w="6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1"/>
                    <w:snapToGrid w:val="false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I soci sono invitati a comunicare al Prefetto la presenza alle conviviali entro le ore 17.00 del lunedì precedenti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Si invitano i Presidenti delle Commissioni a segnalare alla segreteria i nominativi dei soci presenti alle riunioni.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it-IT"/>
                    </w:rPr>
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it-IT"/>
                    </w:rPr>
                    <w:t xml:space="preserve">sito distrettuale </w:t>
                  </w:r>
                  <w:r>
                    <w:rPr>
                      <w:rFonts w:cs="Tahoma" w:ascii="Tahoma" w:hAnsi="Tahoma"/>
                      <w:color w:val="0000FF"/>
                      <w:sz w:val="18"/>
                      <w:szCs w:val="18"/>
                      <w:lang w:eastAsia="it-IT"/>
                    </w:rPr>
                    <w:t xml:space="preserve">http://www.rotary2042.it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it-IT"/>
                    </w:rPr>
                    <w:t>In Ge.Ro. sarà possibile consultare anche l’elenco delle riunioni di tutti i club del Distrett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it-IT"/>
                    </w:rPr>
                    <w:t>Le istruzioni per registrarsi e il numero RI, necessario per la registrazione, si possono richiedere alla segreteria del Club.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rpodeltesto1"/>
                    <w:rPr>
                      <w:rStyle w:val="InternetLink"/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 xml:space="preserve">La lettera del Governatore Alberto Ganna, relativa al mese di febbraio 2015, è disponibile sul sito del distretto </w:t>
                  </w:r>
                  <w:hyperlink r:id="rId13">
                    <w:r>
                      <w:rPr>
                        <w:rStyle w:val="InternetLink"/>
                        <w:rFonts w:cs="Tahoma" w:ascii="Tahoma" w:hAnsi="Tahoma"/>
                        <w:b/>
                        <w:sz w:val="18"/>
                        <w:szCs w:val="18"/>
                      </w:rPr>
                      <w:t>www.rotary2042.it</w:t>
                    </w:r>
                  </w:hyperlink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 xml:space="preserve"> e su quello del nostro Club:</w:t>
                  </w:r>
                  <w:hyperlink r:id="rId14">
                    <w:r>
                      <w:rPr>
                        <w:rStyle w:val="InternetLink"/>
                        <w:rFonts w:cs="Tahoma" w:ascii="Tahoma" w:hAnsi="Tahoma"/>
                        <w:b/>
                        <w:sz w:val="18"/>
                        <w:szCs w:val="18"/>
                      </w:rPr>
                      <w:t>www.rotaryleccomanzoni.org</w:t>
                    </w:r>
                  </w:hyperlink>
                </w:p>
                <w:p>
                  <w:pPr>
                    <w:pStyle w:val="Corpodeltesto1"/>
                    <w:rPr>
                      <w:rStyle w:val="InternetLink"/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Sabato 28 Febbraio 2015</w:t>
                    <w:br/>
                  </w: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>SISD - Seminario Istruzione Squadra Distrettuale a.r. 2015-2016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Giovedì 5 Marzo 2015</w:t>
                    <w:br/>
                  </w: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>RYL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Venerdì 6 Marzo 2015</w:t>
                    <w:br/>
                  </w: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>RYL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menica 21 giugno 2015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GRESSO DISTRETTUALE A.R. 2014-2015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: da definire.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* * * *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 xml:space="preserve">Rotary Club Lecco 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Presidente: Cinzia Cogliati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 xml:space="preserve">Email: cogliaticinzia@cogliatiaurelio.it 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 xml:space="preserve">Cellulare: 3356967034 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Segretario: Paolo Tricomi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Cellulare: 338-2753401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Email: info@rotarylecco.it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 xml:space="preserve">Conviviali: 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1° mercoledì del mese ore 20.00,2°,4° e 5° mercoledì ore 12,30: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non conviviali:3° mercoledì ore 18.45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NH Pontevecchio- Lecco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* * * *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tary Club Lecco Le Grign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esidente: Enrico Rigamonti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Email: enrico.rigamonti@ghezaepartner.com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llulare: 335-566184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gretario: Pietro Gomarabic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llulare 335-696161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greteria@rotaryleccolegrigne.i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Conviviali 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° o 4° giovedì ore 20.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non conviviali il 1°, 2°, 3°, 4° giovedì ore 19.00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Hotel NH Pontevecchi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* * * * *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tary Club Colico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esidente: Giuseppe Gross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Email: giuseppegrosso50@gmail.com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ellulare: 335-5660048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gretario: Vittorio Polt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llulare: 340-358009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mail: rotarycolico@email.i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i: tutti i venerd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storante “Dai Goggia”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. Campera 1 – Colico L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* * * *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tary Club Sondrio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Presidente: Stephen Edward Marsland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Email: stevemarsland2@gmail.com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llulare: 349-3737418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gretario: Marco Capra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llulare: 347-435387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Email rotarysondrio@ufficioservice.it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  <w:lang w:val="en-GB"/>
                    </w:rPr>
                    <w:t xml:space="preserve">Conviviali: 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 xml:space="preserve">1°, 2°, 3° 4° martedì del mese 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Grand Hotel della Posta</w:t>
                  </w:r>
                </w:p>
                <w:p>
                  <w:pPr>
                    <w:pStyle w:val="Corpodeltesto1"/>
                    <w:rPr>
                      <w:rFonts w:ascii="Tahoma" w:hAnsi="Tahoma" w:cs="Tahom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</w:rPr>
                    <w:t>Piazza Garibaldi - Sondri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* * * *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tary Club Bormio Contea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esidente: Cristina Dettin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mail:cdettin@tiscali.it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ellulare: 333-2519349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gretario: Brianzoni Pino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llulare:</w:t>
                  </w:r>
                  <w:r>
                    <w:rPr/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335-80400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tary@bormio.i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i: IV sabato h. 20.0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n conviviali: I, II, III Sabato ore 18.3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Balta Clementi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ia Milano 46 – Borm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Rotaract Lecc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hyperlink r:id="rId18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  <w:lang w:val="en-GB"/>
                      </w:rPr>
                      <w:t>www.rotaractlecco.it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9"/>
      <w:footerReference w:type="default" r:id="rId20"/>
      <w:type w:val="nextPage"/>
      <w:pgSz w:w="11906" w:h="16838"/>
      <w:pgMar w:left="1134" w:right="961" w:gutter="0" w:header="56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9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9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magnaromagna.it/curiosita/" TargetMode="External"/><Relationship Id="rId10" Type="http://schemas.openxmlformats.org/officeDocument/2006/relationships/hyperlink" Target="http://www.magnaromagna.it/leggende/" TargetMode="External"/><Relationship Id="rId11" Type="http://schemas.openxmlformats.org/officeDocument/2006/relationships/hyperlink" Target="http://www.magnaromagna.it/invenzioni-scoperte/" TargetMode="External"/><Relationship Id="rId12" Type="http://schemas.openxmlformats.org/officeDocument/2006/relationships/hyperlink" Target="http://www.magnaromagna.it/truffe-hoax/" TargetMode="External"/><Relationship Id="rId13" Type="http://schemas.openxmlformats.org/officeDocument/2006/relationships/hyperlink" Target="http://www.rotary2042.it/" TargetMode="External"/><Relationship Id="rId14" Type="http://schemas.openxmlformats.org/officeDocument/2006/relationships/hyperlink" Target="http://www.rotaryleccomanzoni.org/" TargetMode="External"/><Relationship Id="rId15" Type="http://schemas.openxmlformats.org/officeDocument/2006/relationships/hyperlink" Target="http://www.rotary2042.it/news-attualita/eventi-distrettuali/gc-2-g2qbrd7b34il0vobj60jk6nm28_20150228.html" TargetMode="External"/><Relationship Id="rId16" Type="http://schemas.openxmlformats.org/officeDocument/2006/relationships/hyperlink" Target="http://www.rotary2042.it/news-attualita/eventi-distrettuali/gc-1-2dvsrvsi1a4dva770id8hunk7o_20150305.html" TargetMode="External"/><Relationship Id="rId17" Type="http://schemas.openxmlformats.org/officeDocument/2006/relationships/hyperlink" Target="http://www.rotary2042.it/news-attualita/eventi-distrettuali/gc-1-h62hpc1p3t94oi9t6cp8d46a00_20150306.html" TargetMode="External"/><Relationship Id="rId18" Type="http://schemas.openxmlformats.org/officeDocument/2006/relationships/hyperlink" Target="http://www.rotaractlecco.i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1:00Z</dcterms:created>
  <dc:creator>nicoletta</dc:creator>
  <dc:description/>
  <dc:language>en-US</dc:language>
  <cp:lastModifiedBy>110285aa</cp:lastModifiedBy>
  <cp:lastPrinted>2015-02-25T10:27:00Z</cp:lastPrinted>
  <dcterms:modified xsi:type="dcterms:W3CDTF">2015-02-27T09:51:00Z</dcterms:modified>
  <cp:revision>2</cp:revision>
  <dc:subject/>
  <dc:title>bollettino Rotary</dc:title>
</cp:coreProperties>
</file>