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19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Quart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2"/>
            </w:tblGrid>
            <w:tr>
              <w:trPr>
                <w:trHeight w:val="9219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GIOVEDI’ 11 DICEMBRE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TEMA DELLA SERATA:  “Luci ed ombre dell’attuale situazione             economica “ seconda parte.</w:t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RELATORE: Notaio Daniele Minuss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SOCI PRESENTI : 7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erighi Giancarlo,  Bonato Nicoletta, Caricari Vincenzo,  Colombo Matteo,  Magni Gianfranco, Radaelli Chiara, Radaelli Martin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3366FF"/>
                <w:sz w:val="22"/>
                <w:szCs w:val="22"/>
                <w:lang w:val="en-GB"/>
              </w:rPr>
            </w:pPr>
            <w:r>
              <w:rPr>
                <w:color w:val="3366FF"/>
                <w:sz w:val="22"/>
                <w:szCs w:val="22"/>
                <w:lang w:val="en-GB"/>
              </w:rPr>
              <w:t>RELAZIONE DELLA SERATA: Crisis is not over (yet)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99CCFF"/>
                <w:sz w:val="22"/>
                <w:szCs w:val="22"/>
                <w:lang w:val="en-GB"/>
              </w:rPr>
            </w:pPr>
            <w:r>
              <w:rPr>
                <w:color w:val="99CCFF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99CCFF"/>
                <w:sz w:val="22"/>
                <w:szCs w:val="22"/>
                <w:lang w:val="en-GB"/>
              </w:rPr>
            </w:pPr>
            <w:r>
              <w:rPr>
                <w:color w:val="99CCFF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do dalla definizione della parola “crisi” che vuol dire trasformazione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ostro relatore, Notaio Daniele Minussi, affronta la seconda parte di questo interessante escursus sull’economia global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isi non è ancora finita, ma cosa stiamo vivendo ?, cosa abbiamo davanti?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troppo oggi noi operiamo in un ambiente di deflazione, l’economia mondiale sta entrando in una fase di contrazione profonda che chiamiamo appunto deflazione e che purtroppo non conosciamo,non siamo in grado di affrontarla avendo operato quasi sempre in un regime di inflazion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giniamo il mondo come un’enorme torta a 2 piani dove un piano mi rappresenta l’economia reale con i nostri negozi, le nostre industrie, le case, etc, mentre l’altro piano mi rappresenta la finanz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>Ma mentre nel mondo reale la deflazione potrebbe essere “buona”perché 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umenta la capacità produttiv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minuiscono i prezz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 accresce il risparmio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nuovo risparmio viene investito in nuova capacità produttiva ed in nuovi prodott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’accresciuta capacità produttiva genera nuovi utili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ndi il mondo reale con la deflazione innesca un circolo virtuoso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nanza invece genera una deflazione da “ debito”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enaro viene distrutto per pagare il debito, quindi questo provoca un eccesso di beni invenduti e conseguente crollo dei prezz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ircolo è quindi vizioso, si ha 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ccesso di produttività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liquidazione dei debiti attraverso la svendita dei beni patrimoniali,i proprietari sono costretti a svendere la loro abitazione in quanto non riescono più a racimolare il denaro per  pagare la rata del mutu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tti si affrettano a liberarsi delle proprie case ,amplificando la caduta della velocità di circolazione della moneta, ovvero la frequenza media con la quale un’unità di moneta è spesa in uno specifico periodo di temp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sto provoca un crollo generalizzato del livello dei prezzi e un aumento dell’onere del debito espresso in termini reali ( ciò che ieri valeva 100 oggi vale  90 , ma il mio debito resta nominalmente 100)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duzione del valore dei patrimoni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ollo dei profitti delle aziend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ggioramento del livello di fiducia del sistem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e invita ad un “tesoreggiamento” ( accumulo di  liquidità infruttifera ) oppure alla “ tesaurizzazione” ( acquisto di oro ) che porta ad un’ulteriore diminuzione della velocità di circolazione della monet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he a sua volta provoca un’alterazione dei tassi di interesse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ndo 45 episodi storici di deleveraging accaduti in alcuni settori delle 10 principali economie occidentali e 4 relative ai Paesi Emergenti, il risultato è che in 23 episodi la crisi si risolse con una crescita futura del debito inferiore a quella del Pil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12 episodi vi fu un aumento nominale della crescita attraverso la creazione di inflazione, la quale riduce il rapporto debito/crescita economica, in 7 episodi la contrazione del debito avvenne ad opera di fallimenti generalizzati pubblici e privati e solo in 3 casi l’economia mostrò un livello di crescita in grado di far diminuire il rapporto debito/pil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troppo, al momento attuale l’evidenza sembra far propendere tutto verso la terza ipotesi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Una nazione che si tassa nella speranza di diventare prospera è come un uomo in piedi in un secchio che cerca di sollevarsi tirando il manico “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ston Churcill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Truffe &amp; Hoax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vanish/>
                <w:color w:val="363636"/>
                <w:sz w:val="22"/>
                <w:szCs w:val="22"/>
              </w:rPr>
            </w:pPr>
            <w:r>
              <w:rPr>
                <w:rFonts w:cs="Helvetica" w:ascii="Helvetica" w:hAnsi="Helvetica"/>
                <w:vanish/>
                <w:color w:val="36363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72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72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7200" cy="320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7200" cy="320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une immagini del Centro Ausili nel Quarto Padiglione de “La Nostra Famiglia” di Bosisio Parin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7"/>
                      <w:szCs w:val="17"/>
                    </w:rPr>
                    <w:t>RIUNIONI MESE DI  DICEMBR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578"/>
              <w:gridCol w:w="976"/>
              <w:gridCol w:w="2552"/>
            </w:tblGrid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/12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:</w:t>
                  </w:r>
                  <w:r>
                    <w:rPr>
                      <w:rFonts w:cs="Tahoma" w:ascii="Tahoma" w:hAnsi="Tahoma"/>
                      <w:color w:val="4F81B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uci ed ombre dell’attuale situazione economica – seconda serata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Notaio Daniele Minuss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/12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viviale natalizi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con delitto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Compagnia Teatr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nhArt Danza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/12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-.-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-.-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unione sospesa per S.Natale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/01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-.-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-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unione sospesa per festivit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1787588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787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dicembre 2014, è disponibile sul sito del distretto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/06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407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dicembre 2014, è disponibile sul sito del distretto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/06/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9"/>
      <w:footerReference w:type="default" r:id="rId20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9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9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http://www.magnaromagna.it/curiosita/" TargetMode="External"/><Relationship Id="rId5" Type="http://schemas.openxmlformats.org/officeDocument/2006/relationships/hyperlink" Target="http://www.magnaromagna.it/leggende/" TargetMode="External"/><Relationship Id="rId6" Type="http://schemas.openxmlformats.org/officeDocument/2006/relationships/hyperlink" Target="http://www.magnaromagna.it/invenzioni-scoperte/" TargetMode="External"/><Relationship Id="rId7" Type="http://schemas.openxmlformats.org/officeDocument/2006/relationships/hyperlink" Target="http://www.magnaromagna.it/truffe-hoax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rotary2042.it/" TargetMode="External"/><Relationship Id="rId14" Type="http://schemas.openxmlformats.org/officeDocument/2006/relationships/hyperlink" Target="http://www.rotaryleccomanzoni.org/" TargetMode="External"/><Relationship Id="rId15" Type="http://schemas.openxmlformats.org/officeDocument/2006/relationships/hyperlink" Target="http://www.rotaractlecco.it/" TargetMode="External"/><Relationship Id="rId16" Type="http://schemas.openxmlformats.org/officeDocument/2006/relationships/hyperlink" Target="http://www.rotary2042.it/" TargetMode="External"/><Relationship Id="rId17" Type="http://schemas.openxmlformats.org/officeDocument/2006/relationships/hyperlink" Target="http://www.rotaryleccomanzoni.org/" TargetMode="External"/><Relationship Id="rId18" Type="http://schemas.openxmlformats.org/officeDocument/2006/relationships/hyperlink" Target="http://www.rotaractlecco.it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03:00Z</dcterms:created>
  <dc:creator>nicoletta</dc:creator>
  <dc:description/>
  <dc:language>en-US</dc:language>
  <cp:lastModifiedBy>110285aa</cp:lastModifiedBy>
  <cp:lastPrinted>2014-10-27T09:58:00Z</cp:lastPrinted>
  <dcterms:modified xsi:type="dcterms:W3CDTF">2014-12-17T16:03:00Z</dcterms:modified>
  <cp:revision>2</cp:revision>
  <dc:subject/>
  <dc:title>bollettino Rotary</dc:title>
</cp:coreProperties>
</file>