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7"/>
          <w:szCs w:val="17"/>
        </w:rPr>
      </w:pPr>
      <w:r>
        <w:rPr>
          <w:rFonts w:cs="Tahoma" w:ascii="Tahoma" w:hAnsi="Tahoma"/>
          <w:b/>
          <w:smallCaps/>
          <w:color w:val="000080"/>
          <w:sz w:val="17"/>
          <w:szCs w:val="17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18"/>
          <w:szCs w:val="18"/>
        </w:rPr>
      </w:pPr>
      <w:r>
        <w:rPr>
          <w:rFonts w:cs="Tahoma" w:ascii="Tahoma" w:hAnsi="Tahoma"/>
          <w:b/>
          <w:caps/>
          <w:color w:val="000080"/>
          <w:sz w:val="18"/>
          <w:szCs w:val="18"/>
        </w:rPr>
        <w:t xml:space="preserve">ann0 rotariano  2014  -  2015          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18"/>
          <w:szCs w:val="18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18"/>
          <w:szCs w:val="18"/>
        </w:rPr>
        <w:t>n. 19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7"/>
          <w:szCs w:val="17"/>
        </w:rPr>
      </w:pPr>
      <w:r>
        <w:rPr>
          <w:rFonts w:cs="Tahoma" w:ascii="Tahoma" w:hAnsi="Tahoma"/>
          <w:b/>
          <w:caps/>
          <w:color w:val="000080"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/>
            <w:shd w:fill="CCFFCC" w:val="clear"/>
          </w:tcPr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paul  harris</w:t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88"/>
        <w:jc w:val="center"/>
        <w:rPr>
          <w:color w:val="00CCFF"/>
          <w:sz w:val="22"/>
          <w:szCs w:val="22"/>
        </w:rPr>
      </w:pPr>
      <w:r>
        <w:rPr>
          <w:color w:val="00CCFF"/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iancarlo Alderigh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5"/>
                <w:szCs w:val="15"/>
                <w:u w:val="single"/>
              </w:rPr>
              <w:t>ingalderighi@studioalderighi.com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5"/>
                  <w:szCs w:val="15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Segretario Esecutiv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iara Radaelli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-mail: 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co Trovato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  <w:u w:val="single"/>
              </w:rPr>
              <w:t>trovach@hotmail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Convivial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5"/>
                <w:szCs w:val="15"/>
              </w:rPr>
              <w:t>Quart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2"/>
            </w:tblGrid>
            <w:tr>
              <w:trPr>
                <w:trHeight w:val="9219" w:hRule="atLeast"/>
                <w:cantSplit w:val="true"/>
              </w:trPr>
              <w:tc>
                <w:tcPr>
                  <w:tcW w:w="32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Franca Alessi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Martino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Ruggero Rivolt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Nicoletta Ied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---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  <w:t>Chiara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  <w:t>Matteo Colombo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2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eventi distrettu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gruppo ad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rFonts w:ascii="Tahoma" w:hAnsi="Tahoma" w:cs="Tahoma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color w:val="1F497D"/>
                <w:sz w:val="22"/>
                <w:szCs w:val="22"/>
              </w:rPr>
              <w:t>GIOVEDI’ 4 DICEMBRE 2014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4F81BD"/>
                <w:sz w:val="22"/>
                <w:szCs w:val="22"/>
              </w:rPr>
              <w:t>TEMA DELLA SERATA: Riunione dedicata ai Soci.</w:t>
            </w:r>
          </w:p>
          <w:p>
            <w:pPr>
              <w:pStyle w:val="Normal"/>
              <w:snapToGrid w:val="false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 xml:space="preserve"> </w:t>
            </w:r>
            <w:r>
              <w:rPr>
                <w:color w:val="4F81BD"/>
                <w:sz w:val="22"/>
                <w:szCs w:val="22"/>
              </w:rPr>
              <w:t>Elezione Presidente di Club A.R.2015 -2016</w:t>
            </w:r>
          </w:p>
          <w:p>
            <w:pPr>
              <w:pStyle w:val="Normal"/>
              <w:snapToGrid w:val="false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 xml:space="preserve"> </w:t>
            </w:r>
            <w:r>
              <w:rPr>
                <w:color w:val="4F81BD"/>
                <w:sz w:val="22"/>
                <w:szCs w:val="22"/>
              </w:rPr>
              <w:t>Elezione Consiglio Direttivo A.R.2015-2016</w:t>
            </w:r>
          </w:p>
          <w:p>
            <w:pPr>
              <w:pStyle w:val="Normal"/>
              <w:snapToGrid w:val="false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4F81BD"/>
                <w:sz w:val="22"/>
                <w:szCs w:val="22"/>
              </w:rPr>
              <w:t xml:space="preserve"> </w:t>
            </w:r>
            <w:r>
              <w:rPr>
                <w:color w:val="4F81BD"/>
                <w:sz w:val="22"/>
                <w:szCs w:val="22"/>
              </w:rPr>
              <w:t>Elezione Presidente di Club A.R.2016- 2017</w:t>
            </w:r>
          </w:p>
          <w:p>
            <w:pPr>
              <w:pStyle w:val="Normal"/>
              <w:snapToGrid w:val="false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4F81BD"/>
                <w:sz w:val="16"/>
                <w:szCs w:val="16"/>
              </w:rPr>
            </w:pPr>
            <w:r>
              <w:rPr>
                <w:rFonts w:cs="Tahoma" w:ascii="Tahoma" w:hAnsi="Tahoma"/>
                <w:color w:val="4F81B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SOCI PRESENTI : 12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8DB3E2"/>
                <w:sz w:val="22"/>
                <w:szCs w:val="22"/>
              </w:rPr>
            </w:pPr>
            <w:r>
              <w:rPr>
                <w:color w:val="8DB3E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>
                <w:color w:val="000000"/>
                <w:sz w:val="22"/>
                <w:szCs w:val="22"/>
              </w:rPr>
              <w:t>Alderighi Giancarlo, Alessio Franca, Biondi Maurizio, Bonato Nicoletta, Caricari Vincenzo, Iacomino Arianna, Colombo Matteo,  Magni Gianfranco, Radaelli Chiara, Radaelli Martino, Rivolta Ruggero, Trovato Marco,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a delle votazioni il Presidente Alderighi legge il curriculum di un nuovo Socio che sta per entrare nella famiglia del nostro Rotary, la Dott.ssa Ida Fuoco, presentata dall’amica Franca Alessio.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ott.ssa Fuoco è otorinolaringoiatra presso l’Ospedale Manzoni di Lecco 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erata prosegue con le votazioni per l’elezione del nuovo Consiglio che vede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ti i Soci : Alderighi Giancarlo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lessio Franca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iondi Maurizio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onato Nicoletta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ertarini Luca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aricari Vincenzo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Radaelli Chiara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per l’anno rotariano 2015-2016 il Socio Magni Gianfranco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per l’anno rotariano 2016-2017 il Socio Rivolta Ruggero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votazioni vengono precedute da un ampia discussione fra i Soci nell’intento di vivificare la situazione soprattutto a riguardo di una situazione della quale non sono ben individuate le motivazioni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ne ribadito che le riunioni e le conviviali sono con cadenza regolare e gli argomenti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battuti di notevole interesse e vivacità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he il bollettino esce con regolarità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/>
            </w:pPr>
            <w:r>
              <w:rPr>
                <w:sz w:val="22"/>
                <w:szCs w:val="22"/>
              </w:rPr>
              <w:t xml:space="preserve">I Presidenti eletti concordano di affiancare il Presidente in carica e le Segretarie fin da ora nel sollecitare l’attività e la  presenza di tutti i Soci intervenendo anche personalmente 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erata si conclude con alcune comunicazioni sull’imminente cena “natalizia” e con l’augurio per i nuovi Presidente eletti di un felice anno Rotariano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giorno 5 dicembre è stato inaugurato presso la Nostra Famiglia a Bosisio Parini il nuovo Padiglione del centro Ausili sostenuto anche dal nostro Club.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edici ed il personale preposto hanno illustrato le avveniristiche attrezzature che permettono diagnosi per i portatori  di problemi motori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utilizzo delle attrezzature specifiche permetterà il recupero funzionale dei pazienti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isita è terminata con un invito da parte della Dott.Andreotti, del Dott Barbesino e degli altri medici con un proposito di ritrovarsi per partecipare in futuro al progredire dell’attività. L’invito è stato direttamente rivolto al Presidente ed al Segretario  Esecutivo ma come al solito a tutti i Soci.</w:t>
            </w:r>
          </w:p>
          <w:p>
            <w:pPr>
              <w:pStyle w:val="Normal"/>
              <w:shd w:fill="2B373F" w:val="clear"/>
              <w:suppressAutoHyphens w:val="false"/>
              <w:spacing w:lineRule="atLeast" w:line="330" w:before="280" w:after="28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color w:val="363636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color w:val="363636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color w:val="363636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Notizie curios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Leggend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Invenzioni &amp; Scopert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28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Truffe &amp; Hoax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vanish/>
                <w:color w:val="363636"/>
                <w:sz w:val="22"/>
                <w:szCs w:val="22"/>
              </w:rPr>
            </w:pPr>
            <w:r>
              <w:rPr>
                <w:rFonts w:cs="Helvetica" w:ascii="Helvetica" w:hAnsi="Helvetica"/>
                <w:vanish/>
                <w:color w:val="36363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67200" cy="320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67200" cy="3200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67200" cy="3200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67200" cy="3200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67200" cy="3200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cune immagini del Centro Ausili nel Quarto Padiglione de “La Nostra Famiglia” di Bosisio Parin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60" w:hRule="atLeas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>
                      <w:rFonts w:ascii="Tahoma" w:hAnsi="Tahoma" w:cs="Tahoma"/>
                      <w:smallCaps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mallCaps/>
                      <w:color w:val="000080"/>
                      <w:sz w:val="17"/>
                      <w:szCs w:val="17"/>
                    </w:rPr>
                    <w:t>RIUNIONI MESE DI  DICEMBRE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tbl>
            <w:tblPr>
              <w:tblW w:w="64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1578"/>
              <w:gridCol w:w="976"/>
              <w:gridCol w:w="2552"/>
            </w:tblGrid>
            <w:tr>
              <w:trPr>
                <w:trHeight w:val="156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/12/20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tel Il Gris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ema:</w:t>
                  </w:r>
                  <w:r>
                    <w:rPr>
                      <w:rFonts w:cs="Tahoma" w:ascii="Tahoma" w:hAnsi="Tahoma"/>
                      <w:color w:val="4F81BD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Luci ed ombre dell’attuale situazione economica – seconda serata.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latore: Notaio Daniele Minussi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/12/20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tel Il Gris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nviviale natalizia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con delitto.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latore: Compagnia Teatrale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tenhArt Danza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/12/20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-.-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-.-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iunione sospesa per S.Natale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/01/201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-.-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-,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iunione sospesa per festività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23080" cy="1787588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080" cy="17875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08"/>
                                  </w:tblGrid>
                                  <w:tr>
                                    <w:trPr>
                                      <w:trHeight w:val="11763" w:hRule="atLeast"/>
                                    </w:trPr>
                                    <w:tc>
                                      <w:tcPr>
                                        <w:tcW w:w="6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mall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i/>
                                            <w:small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 soci sono invitati a comunicare al Prefetto la presenza alle conviviali entro le ore 17.00 del lunedì preceden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i invitano i Presidenti delle Commissioni a segnalare alla segreteria i nominativi dei soci presenti alle riunioni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’annuario 2014-2015 del Distretto è disponibile “on line” nella sezione stampe di Ge.Ro. - Il link di accesso a Ge.Ro. è disponibile cliccando su: Ge.Ro. Gestionale Rotary Club disponibile a destra nella “home page” d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sito distrettual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http://www.rotary2042.i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In Ge.Ro. sarà possibile consultare anche l’elenco delle riunioni di tutti i club del Distret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e istruzioni per registrarsi e il numero RI, necessario per la registrazione, si possono richiedere alla segreteria del Club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La lettera del Governatore Alberto Ganna, relativa al mese di dicembre 2014, è disponibile sul sito del distretto </w:t>
                                        </w: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www.rotary2042.it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e su quello del nostro Club:</w:t>
                                        </w: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www.rotaryleccomanzoni.or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1/06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ONGRESSO DISTRETTUALE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uogo: da defin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Rotary Club Lecco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residente: Cinzia Coglia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Email: cogliaticinzia@cogliatiaurelio.it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ellulare: 3356967034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egretario: Paolo Tricom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ellulare: 338-2753401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mail: info@rotarylecco.it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° mercoledì del mese ore 20.00,2°,4° e 5° mercoledì ore 12,30: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on conviviali:3° mercoledì ore 18.4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Lecco Le Grig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Enrico Rigamo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enrico.rigamonti@ghezaepartner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35-56618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Pietro Gomarab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 335-69616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eria@rotaryleccolegrigne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nviviali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° o 4° giovedì ore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on conviviali il 1°, 2°, 3°, 4° giovedì ore 19.0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tel NH Pontevecch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Colic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Giuseppe Gros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giuseppegrosso50@gmail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Cellulare: 335-566004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Vittorio Pol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0-35800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Email: rotarycolico@email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nviviali: tutti i vener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istorante “Dai Goggia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V. Campera 1 – Colico L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Sondri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Presidente: Stephen Edward Marsla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Email: stevemarsland2@gmail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9-3737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Marco Capra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7-43538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Email rotarysondrio@ufficioservice.it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1°, 2°, 3° 4° martedì del mese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rand Hotel della Posta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Piazza Garibaldi - Sond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Bormio Conte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Cristina Dett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Email:cdettin@tiscali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Cellulare: 333-251934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Brianzoni Pi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335-804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otary@bormio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nviviali: IV sabato h.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Non conviviali: I, II, III Sabato ore 18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Balta Cleme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Via Milano 46 – Borm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Rotaract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  <w:lang w:val="en-GB"/>
                                            </w:rPr>
                                            <w:t>www.rotaractlecco.it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0.4pt;height:1407.5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8"/>
                            </w:tblGrid>
                            <w:tr>
                              <w:trPr>
                                <w:trHeight w:val="11763" w:hRule="atLeast"/>
                              </w:trPr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/>
                                      <w:i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I soci sono invitati a comunicare al Prefetto la presenza alle conviviali entro le ore 17.00 del lunedì preceden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i invitano i Presidenti delle Commissioni a segnalare alla segreteria i nominativi dei soci presenti alle riunioni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’annuario 2014-2015 del Distretto è disponibile “on line” nella sezione stampe di Ge.Ro. - Il link di accesso a Ge.Ro. è disponibile cliccando su: Ge.Ro. Gestionale Rotary Club disponibile a destra nella “home page” de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sito distrettual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http://www.rotary2042.it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n Ge.Ro. sarà possibile consultare anche l’elenco delle riunioni di tutti i club del Distrett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e istruzioni per registrarsi e il numero RI, necessario per la registrazione, si possono richiedere alla segreteria del Club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a lettera del Governatore Alberto Ganna, relativa al mese di dicembre 2014, è disponibile sul sito del distretto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</w:rPr>
                                      <w:t>www.rotary2042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e su quello del nostro Club: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</w:rPr>
                                      <w:t>www.rotaryleccomanzoni.org</w:t>
                                    </w:r>
                                  </w:hyperlink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/06/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GRESSO DISTRETTUALE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ogo: da defini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otary Club Lecco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Presidente: Cinzia Coglia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mail: cogliaticinzia@cogliatiaurelio.it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ellulare: 3356967034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egretario: Paolo Tricom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Cellulare: 338-2753401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Email: info@rotarylecco.it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° mercoledì del mese ore 20.00,2°,4° e 5° mercoledì ore 12,30: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n conviviali:3° mercoledì ore 18.4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Lecco Le Grig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Enrico Rigamo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enrico.rigamonti@ghezaepartner.co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35-566184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Pietro Gomarabi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 335-69616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eria@rotaryleccolegrigne.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Conviviali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° o 4° giovedì ore 2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non conviviali il 1°, 2°, 3°, 4° giovedì ore 19.0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Hotel NH Pontevecch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Colic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Giuseppe Gro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giuseppegrosso50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Cellulare: 335-566004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Vittorio P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0-35800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mail: rotarycolico@email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nviviali: tutti i vener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istorante “Dai Goggia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. Campera 1 – Colico L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Sondri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Presidente: Stephen Edward Marsl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Email: stevemarsland2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9-37374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Marco Capr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7-43538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GB"/>
                                    </w:rPr>
                                    <w:t>Email rotarysondrio@ufficioservice.it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°, 2°, 3° 4° martedì del mese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Grand Hotel della Posta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8"/>
                                      <w:szCs w:val="18"/>
                                    </w:rPr>
                                    <w:t>Piazza Garibaldi - Sondr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Bormio Conte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Cristina Dett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mail:cdettin@tiscali.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Cellulare: 333-2519349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Brianzoni Pi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35-8040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otary@bormio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nviviali: IV sabato h. 2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on conviviali: I, II, III Sabato ore 18.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otel Balta Cleme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ia Milano 46 – Borm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>Rotaract Lec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  <w:lang w:val="en-GB"/>
                                      </w:rPr>
                                      <w:t>www.rotaractlecco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18735" w:leader="none"/>
        </w:tabs>
        <w:snapToGrid w:val="false"/>
        <w:spacing w:lineRule="auto" w:line="312"/>
        <w:ind w:left="0" w:right="-108" w:hanging="0"/>
        <w:rPr>
          <w:vanish/>
          <w:lang w:eastAsia="it-IT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9"/>
      <w:footerReference w:type="default" r:id="rId20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>
        <w:sz w:val="22"/>
        <w:szCs w:val="22"/>
      </w:rPr>
    </w:pPr>
    <w:r>
      <w:rPr>
        <w:rFonts w:cs="Tahoma" w:ascii="Tahoma" w:hAnsi="Tahoma"/>
        <w:color w:val="000080"/>
        <w:sz w:val="15"/>
        <w:szCs w:val="15"/>
      </w:rPr>
      <w:t xml:space="preserve">Pagina </w:t>
    </w:r>
    <w:r>
      <w:rPr>
        <w:rFonts w:cs="Tahoma"/>
        <w:color w:val="000080"/>
        <w:sz w:val="15"/>
        <w:szCs w:val="15"/>
      </w:rPr>
      <w:fldChar w:fldCharType="begin"/>
    </w:r>
    <w:r>
      <w:rPr>
        <w:sz w:val="15"/>
        <w:szCs w:val="15"/>
        <w:rFonts w:cs="Tahoma"/>
        <w:color w:val="000080"/>
      </w:rPr>
      <w:instrText xml:space="preserve"> PAGE </w:instrText>
    </w:r>
    <w:r>
      <w:rPr>
        <w:sz w:val="15"/>
        <w:szCs w:val="15"/>
        <w:rFonts w:cs="Tahoma"/>
        <w:color w:val="000080"/>
      </w:rPr>
      <w:fldChar w:fldCharType="separate"/>
    </w:r>
    <w:r>
      <w:rPr>
        <w:sz w:val="15"/>
        <w:szCs w:val="15"/>
        <w:rFonts w:cs="Tahoma"/>
        <w:color w:val="000080"/>
      </w:rPr>
      <w:t>9</w:t>
    </w:r>
    <w:r>
      <w:rPr>
        <w:sz w:val="15"/>
        <w:szCs w:val="15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5"/>
        <w:szCs w:val="15"/>
      </w:rPr>
      <w:t xml:space="preserve"> di </w:t>
    </w:r>
    <w:r>
      <w:rPr>
        <w:rFonts w:cs="Tahoma"/>
        <w:color w:val="000080"/>
        <w:sz w:val="15"/>
        <w:szCs w:val="15"/>
      </w:rPr>
      <w:fldChar w:fldCharType="begin"/>
    </w:r>
    <w:r>
      <w:rPr>
        <w:sz w:val="15"/>
        <w:szCs w:val="15"/>
        <w:rFonts w:cs="Tahoma"/>
        <w:color w:val="000080"/>
      </w:rPr>
      <w:instrText xml:space="preserve"> NUMPAGES \* ARABIC </w:instrText>
    </w:r>
    <w:r>
      <w:rPr>
        <w:sz w:val="15"/>
        <w:szCs w:val="15"/>
        <w:rFonts w:cs="Tahoma"/>
        <w:color w:val="000080"/>
      </w:rPr>
      <w:fldChar w:fldCharType="separate"/>
    </w:r>
    <w:r>
      <w:rPr>
        <w:sz w:val="15"/>
        <w:szCs w:val="15"/>
        <w:rFonts w:cs="Tahoma"/>
        <w:color w:val="000080"/>
      </w:rPr>
      <w:t>9</w:t>
    </w:r>
    <w:r>
      <w:rPr>
        <w:sz w:val="15"/>
        <w:szCs w:val="15"/>
        <w:rFonts w:cs="Tahoma"/>
        <w:color w:val="000080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8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9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180975</wp:posOffset>
          </wp:positionH>
          <wp:positionV relativeFrom="paragraph">
            <wp:posOffset>140970</wp:posOffset>
          </wp:positionV>
          <wp:extent cx="656590" cy="875665"/>
          <wp:effectExtent l="0" t="0" r="0" b="0"/>
          <wp:wrapTopAndBottom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8" r="-6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3"/>
        <w:szCs w:val="33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5"/>
        <w:szCs w:val="15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5"/>
        <w:szCs w:val="15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2"/>
        <w:szCs w:val="12"/>
      </w:rP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2"/>
        <w:szCs w:val="12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22"/>
        <w:szCs w:val="22"/>
      </w:rPr>
    </w:pPr>
    <w:r>
      <w:rPr>
        <w:rFonts w:cs="Tahoma" w:ascii="Tahoma" w:hAnsi="Tahoma"/>
        <w:b/>
        <w:bCs/>
        <w:color w:val="000080"/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olor w:val="333399"/>
      <w:sz w:val="24"/>
      <w:szCs w:val="24"/>
      <w:lang w:val="it-IT" w:bidi="ar-SA"/>
    </w:rPr>
  </w:style>
  <w:style w:type="character" w:styleId="Titolo2Carattere">
    <w:name w:val="Titolo 2 Carattere"/>
    <w:qFormat/>
    <w:rPr>
      <w:b/>
      <w:bCs/>
      <w:sz w:val="24"/>
      <w:szCs w:val="24"/>
      <w:lang w:val="it-IT" w:bidi="ar-SA"/>
    </w:rPr>
  </w:style>
  <w:style w:type="character" w:styleId="Titolo3Carattere">
    <w:name w:val="Titolo 3 Carattere"/>
    <w:qFormat/>
    <w:rPr>
      <w:b/>
      <w:bCs/>
      <w:color w:val="333399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4"/>
      <w:szCs w:val="24"/>
      <w:lang w:val="it-IT" w:bidi="ar-SA"/>
    </w:rPr>
  </w:style>
  <w:style w:type="character" w:styleId="Titolo5Carattere">
    <w:name w:val="Titolo 5 Carattere"/>
    <w:qFormat/>
    <w:rPr>
      <w:b/>
      <w:bCs/>
      <w:szCs w:val="24"/>
      <w:lang w:val="it-IT" w:bidi="ar-SA"/>
    </w:rPr>
  </w:style>
  <w:style w:type="character" w:styleId="Titolo6Carattere">
    <w:name w:val="Titolo 6 Carattere"/>
    <w:qFormat/>
    <w:rPr>
      <w:b/>
      <w:bCs/>
      <w:color w:val="FFFFFF"/>
      <w:sz w:val="24"/>
      <w:szCs w:val="24"/>
      <w:lang w:val="it-IT" w:bidi="ar-SA"/>
    </w:rPr>
  </w:style>
  <w:style w:type="character" w:styleId="Titolo7Carattere">
    <w:name w:val="Titolo 7 Carattere"/>
    <w:qFormat/>
    <w:rPr>
      <w:b/>
      <w:bCs/>
      <w:color w:val="333399"/>
      <w:sz w:val="24"/>
      <w:szCs w:val="24"/>
      <w:lang w:val="it-IT"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ile41">
    <w:name w:val="stile41"/>
    <w:qFormat/>
    <w:rPr>
      <w:rFonts w:ascii="Geneva" w:hAnsi="Geneva" w:cs="Geneva"/>
      <w:i/>
      <w:sz w:val="16"/>
    </w:rPr>
  </w:style>
  <w:style w:type="character" w:styleId="CarattereCarattere">
    <w:name w:val="Carattere Carattere"/>
    <w:qFormat/>
    <w:rPr>
      <w:rFonts w:ascii="Algerian" w:hAnsi="Algerian" w:cs="Algerian"/>
      <w:sz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Stile36">
    <w:name w:val="stile36"/>
    <w:qFormat/>
    <w:rPr>
      <w:rFonts w:cs="Times New Roman"/>
    </w:rPr>
  </w:style>
  <w:style w:type="character" w:styleId="Stile37">
    <w:name w:val="stile37"/>
    <w:qFormat/>
    <w:rPr>
      <w:rFonts w:cs="Times New Roman"/>
    </w:rPr>
  </w:style>
  <w:style w:type="character" w:styleId="Stile28">
    <w:name w:val="stile28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IntestazioneCarattere">
    <w:name w:val="Intestazione Carattere"/>
    <w:qFormat/>
    <w:rPr>
      <w:rFonts w:cs="Times New Roman"/>
      <w:sz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  <w:lang w:val="en-US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bidi="ar-SA"/>
    </w:rPr>
  </w:style>
  <w:style w:type="character" w:styleId="Style161">
    <w:name w:val="style_161"/>
    <w:qFormat/>
    <w:rPr>
      <w:rFonts w:ascii="Arial" w:hAnsi="Arial" w:cs="Arial"/>
      <w:b/>
      <w:i/>
      <w:sz w:val="24"/>
    </w:rPr>
  </w:style>
  <w:style w:type="character" w:styleId="IndirizzoHTMLCarattere">
    <w:name w:val="Indirizzo HTML Carattere"/>
    <w:qFormat/>
    <w:rPr>
      <w:rFonts w:cs="Times New Roman"/>
      <w:i/>
      <w:iCs/>
      <w:sz w:val="24"/>
      <w:szCs w:val="24"/>
      <w:lang w:val="en-US" w:bidi="ar-SA"/>
    </w:rPr>
  </w:style>
  <w:style w:type="character" w:styleId="Advarticolotxt">
    <w:name w:val="adv-articolo-txt"/>
    <w:qFormat/>
    <w:rPr>
      <w:rFonts w:cs="Times New Roman"/>
    </w:rPr>
  </w:style>
  <w:style w:type="character" w:styleId="Style21">
    <w:name w:val="style21"/>
    <w:qFormat/>
    <w:rPr>
      <w:b/>
      <w:color w:val="FFFFFF"/>
    </w:rPr>
  </w:style>
  <w:style w:type="character" w:styleId="Style31">
    <w:name w:val="style31"/>
    <w:qFormat/>
    <w:rPr>
      <w:color w:val="FFFFFF"/>
    </w:rPr>
  </w:style>
  <w:style w:type="character" w:styleId="Linksbianchi1">
    <w:name w:val="linksbianchi1"/>
    <w:qFormat/>
    <w:rPr>
      <w:rFonts w:ascii="Arial" w:hAnsi="Arial" w:cs="Arial"/>
      <w:color w:val="FFFFFF"/>
      <w:sz w:val="18"/>
      <w:u w:val="none"/>
    </w:rPr>
  </w:style>
  <w:style w:type="character" w:styleId="Style41">
    <w:name w:val="style41"/>
    <w:qFormat/>
    <w:rPr>
      <w:color w:val="BD822B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1080" w:leader="none"/>
      </w:tabs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Corpodeltesto3">
    <w:name w:val="WW-Corpo del testo 3"/>
    <w:basedOn w:val="Normal"/>
    <w:qFormat/>
    <w:pPr>
      <w:widowControl w:val="false"/>
      <w:tabs>
        <w:tab w:val="clear" w:pos="709"/>
        <w:tab w:val="left" w:pos="1134" w:leader="none"/>
      </w:tabs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0"/>
      <w:ind w:left="36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IndirizzoHTML">
    <w:name w:val="Indirizzo HTML"/>
    <w:basedOn w:val="Normal"/>
    <w:qFormat/>
    <w:pPr>
      <w:suppressAutoHyphens w:val="false"/>
      <w:spacing w:lineRule="atLeast" w:line="300" w:before="0" w:after="300"/>
    </w:pPr>
    <w:rPr>
      <w:i/>
      <w:iCs/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http://www.magnaromagna.it/curiosita/" TargetMode="External"/><Relationship Id="rId5" Type="http://schemas.openxmlformats.org/officeDocument/2006/relationships/hyperlink" Target="http://www.magnaromagna.it/leggende/" TargetMode="External"/><Relationship Id="rId6" Type="http://schemas.openxmlformats.org/officeDocument/2006/relationships/hyperlink" Target="http://www.magnaromagna.it/invenzioni-scoperte/" TargetMode="External"/><Relationship Id="rId7" Type="http://schemas.openxmlformats.org/officeDocument/2006/relationships/hyperlink" Target="http://www.magnaromagna.it/truffe-hoax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://www.rotary2042.it/" TargetMode="External"/><Relationship Id="rId14" Type="http://schemas.openxmlformats.org/officeDocument/2006/relationships/hyperlink" Target="http://www.rotaryleccomanzoni.org/" TargetMode="External"/><Relationship Id="rId15" Type="http://schemas.openxmlformats.org/officeDocument/2006/relationships/hyperlink" Target="http://www.rotaractlecco.it/" TargetMode="External"/><Relationship Id="rId16" Type="http://schemas.openxmlformats.org/officeDocument/2006/relationships/hyperlink" Target="http://www.rotary2042.it/" TargetMode="External"/><Relationship Id="rId17" Type="http://schemas.openxmlformats.org/officeDocument/2006/relationships/hyperlink" Target="http://www.rotaryleccomanzoni.org/" TargetMode="External"/><Relationship Id="rId18" Type="http://schemas.openxmlformats.org/officeDocument/2006/relationships/hyperlink" Target="http://www.rotaractlecco.it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28:00Z</dcterms:created>
  <dc:creator>nicoletta</dc:creator>
  <dc:description/>
  <dc:language>en-US</dc:language>
  <cp:lastModifiedBy>110285aa</cp:lastModifiedBy>
  <cp:lastPrinted>2014-10-27T09:58:00Z</cp:lastPrinted>
  <dcterms:modified xsi:type="dcterms:W3CDTF">2014-12-11T14:28:00Z</dcterms:modified>
  <cp:revision>2</cp:revision>
  <dc:subject/>
  <dc:title>bollettino Rotary</dc:title>
</cp:coreProperties>
</file>