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17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8235"/>
      </w:tblGrid>
      <w:tr>
        <w:trPr>
          <w:trHeight w:val="82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trovach@hotmail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5"/>
                <w:szCs w:val="15"/>
              </w:rPr>
              <w:t>Quart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99"/>
            </w:tblGrid>
            <w:tr>
              <w:trPr>
                <w:trHeight w:val="9219" w:hRule="atLeast"/>
                <w:cantSplit w:val="true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Matteo Colombo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b/>
                <w:color w:val="1F497D"/>
                <w:sz w:val="22"/>
                <w:szCs w:val="22"/>
              </w:rPr>
              <w:t>GIOVEDI’ 20 NOVEMBRE 2014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4F81BD"/>
                <w:sz w:val="22"/>
                <w:szCs w:val="22"/>
              </w:rPr>
              <w:t xml:space="preserve">TEMA DELLA SERATA: “ Luci ed ombre dell’attuale situazione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b/>
                <w:color w:val="4F81BD"/>
                <w:sz w:val="22"/>
                <w:szCs w:val="22"/>
              </w:rPr>
              <w:t xml:space="preserve">                                                 </w:t>
            </w:r>
            <w:r>
              <w:rPr>
                <w:b/>
                <w:color w:val="4F81BD"/>
                <w:sz w:val="22"/>
                <w:szCs w:val="22"/>
              </w:rPr>
              <w:t>economica”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RELATORE: Notaio Daniele Minussi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4F81BD"/>
                <w:sz w:val="22"/>
                <w:szCs w:val="22"/>
              </w:rPr>
            </w:pPr>
            <w:r>
              <w:rPr>
                <w:b/>
                <w:color w:val="4F81BD"/>
                <w:sz w:val="22"/>
                <w:szCs w:val="22"/>
              </w:rPr>
              <w:t>SOCI PRESENTI : 9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8DB3E2"/>
                <w:sz w:val="22"/>
                <w:szCs w:val="22"/>
              </w:rPr>
            </w:pPr>
            <w:r>
              <w:rPr>
                <w:b/>
                <w:color w:val="8DB3E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derighi Giancarlo, Alessio Franca, Biondi Maurizio, Bonato Nicoletta, Caricari Vincenzo, Colombo Matteo,  Magni Gianfranco, Radaelli Chiara, Radaelli Martino.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548DD4"/>
                <w:sz w:val="22"/>
                <w:szCs w:val="22"/>
              </w:rPr>
            </w:pPr>
            <w:r>
              <w:rPr>
                <w:b/>
                <w:color w:val="548DD4"/>
                <w:sz w:val="22"/>
                <w:szCs w:val="22"/>
              </w:rPr>
              <w:t>RELAZIONE DELLA SERATA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3366FF"/>
                <w:sz w:val="22"/>
                <w:szCs w:val="22"/>
                <w:lang w:val="en-GB"/>
              </w:rPr>
            </w:pPr>
            <w:r>
              <w:rPr>
                <w:b/>
                <w:color w:val="3366FF"/>
                <w:sz w:val="22"/>
                <w:szCs w:val="22"/>
                <w:lang w:val="en-GB"/>
              </w:rPr>
              <w:t>“</w:t>
            </w:r>
            <w:r>
              <w:rPr>
                <w:b/>
                <w:color w:val="3366FF"/>
                <w:sz w:val="22"/>
                <w:szCs w:val="22"/>
                <w:lang w:val="en-GB"/>
              </w:rPr>
              <w:t>CRISIS IS OVER? if you want it!”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lazione di questa sera , visto l’argomento interessante, di grande attualità, ma anche complesso, sarà suddivisa in due serate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esta prima riunione il Notaio Minussi  ci introdurrà alla prima fase di carattere macroeconomico, mentre nella seconda riunione ci parlerà delle cognizioni macroeconomiche calate nella nostra realtà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’analisi degli ultimi sette anni si evince che i giornali, gli economisti e i nostri politici spostano sempre la ripresa  di 6 mesi in 6 mesi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o perché?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mai tutti ci siamo resi conto che siamo di fronte ad una crisi economica globale, ma ciò da cosa dipende ? Quando è nata ? Come si andrà a finire?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si parla più dei problemi della gente , ma tutto è concentrato sull’economia, si parla solo di problemi economici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i pensate bene il tutto è partito dalla bolla immobiliare del 2007- 2008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vediamo di analizzare alcuni fattori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li strumenti del sistema”, il vero problema è capire cos’è il denaro e la moneta.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 è un mezzo di scambio,cioè si usa per il pagamento, per scambi di servizi.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 è un’unità di conto, cioè contabilmente serve a valorizzare i beni.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° è una riserva di valore, cioè è un bene materiale o immateriale che tende a conservare il suo valore nel tempo. </w:t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a chi appartiene il denaro e chi lo crea?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ggetto principale è la BCE cioè la banca centrale europea che è l’entità emittente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chi è la BCE?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formata da azionisti che sono le banche centrali dell’Euro , ma anche da banche che non  fanno parte dell’euro zon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di cosa abbiamo: BCE formata da azionisti che sono le banche, che a loro volta sono formate da azionisti e così via come le famose matriosche russe. Una scatola dentro un’altra scatol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iamo detto che gli azionisti della BCE sono le principali banche degli stati membri, ma figura anche la Bank of England che non fa parte dell’euro zona e naturalmente c’è anche la nostra Banca Itali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i principali azionisti di Banca Italia che sono?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ruppo Intesa San Paolo, Unicredit, Assicurazioni Generali, Banca Carige, Monte dei Paschi, RAS, solo per citarne alcun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sz w:val="22"/>
                <w:szCs w:val="22"/>
              </w:rPr>
              <w:t>Ma visto che la crisi è di portata planetaria: e la Federal Reserve americana?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a sua volta formata da Banca di Londra, di New York, di Amburgo, di Berlino,  Goldman Sachs di New York, Lehman Brothers di New York e altr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/>
            </w:pPr>
            <w:r>
              <w:rPr>
                <w:sz w:val="22"/>
                <w:szCs w:val="22"/>
              </w:rPr>
              <w:t>Tutte le banche azioniste della Federal Reserve controllano attraverso le loro conpartecipazioni tutte le banche centrali dell’unione europea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esempio :Goldman Sachs è il maggior azionista di Unicredit che a sua volta è azionista di Banca Italia che possiede un pezzetto di BCE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 controlla l’emissione del denaro controlla ogni aspetto della vita politico-economica-sociale delle nazion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le banche a governare il mondo non i governi democraticamente eletti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2B373F" w:val="clear"/>
              <w:suppressAutoHyphens w:val="false"/>
              <w:spacing w:lineRule="atLeast" w:line="330" w:before="28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Notizie curios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Leggend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Invenzioni &amp; Scopert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Truffe &amp; Hoax</w:t>
              </w:r>
            </w:hyperlink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vanish/>
                <w:color w:val="363636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vanish/>
                <w:color w:val="36363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139690" cy="416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9690" cy="416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derighi, Radaelli e con il relatore Notaio Daniele Minuss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b/>
                      <w:b/>
                      <w:smallCap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/>
                      <w:smallCaps/>
                      <w:color w:val="000080"/>
                      <w:sz w:val="17"/>
                      <w:szCs w:val="17"/>
                    </w:rPr>
                    <w:t>RIUNIONI MESE DI  NOVEMBRE / DICEMBRE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578"/>
              <w:gridCol w:w="976"/>
              <w:gridCol w:w="2552"/>
            </w:tblGrid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7/11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3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nvivi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Tema della serata: "Film: Ora cammina con me.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Stefano Tagliaferr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04/12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iunione riservata ai soci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lezione Consiglio Direttivo A.R. 2015-2016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Elezione Presidente  di club A.R. 2016-2017</w:t>
                  </w:r>
                </w:p>
                <w:p>
                  <w:pPr>
                    <w:pStyle w:val="Normal"/>
                    <w:suppressAutoHyphens w:val="false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1/12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:</w:t>
                  </w:r>
                  <w:r>
                    <w:rPr>
                      <w:rFonts w:cs="Tahoma" w:ascii="Tahoma" w:hAnsi="Tahoma"/>
                      <w:color w:val="4F81BD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Luci ed ombre dell’attuale situazione economica – seconda serata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Notaio Daniele Minuss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8/12/201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nviviale natalizia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con delitto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Compagnia Teatrale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enhArt Danz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40325" cy="177203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0325" cy="1772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095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8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smallCaps/>
                                            <w:color w:val="333399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i/>
                                            <w:smallCap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novembre 2014, è disponibile sul sito del distretto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1/06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4.75pt;height:1395.3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95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8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mallCaps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  <w:smallCap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novembre 2014, è disponibile sul sito del distretto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/06/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5"/>
      <w:footerReference w:type="default" r:id="rId16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9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9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http://www.magnaromagna.it/curiosita/" TargetMode="External"/><Relationship Id="rId5" Type="http://schemas.openxmlformats.org/officeDocument/2006/relationships/hyperlink" Target="http://www.magnaromagna.it/leggende/" TargetMode="External"/><Relationship Id="rId6" Type="http://schemas.openxmlformats.org/officeDocument/2006/relationships/hyperlink" Target="http://www.magnaromagna.it/invenzioni-scoperte/" TargetMode="External"/><Relationship Id="rId7" Type="http://schemas.openxmlformats.org/officeDocument/2006/relationships/hyperlink" Target="http://www.magnaromagna.it/truffe-hoax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rotary2042.it/" TargetMode="External"/><Relationship Id="rId10" Type="http://schemas.openxmlformats.org/officeDocument/2006/relationships/hyperlink" Target="http://www.rotaryleccomanzoni.org/" TargetMode="External"/><Relationship Id="rId11" Type="http://schemas.openxmlformats.org/officeDocument/2006/relationships/hyperlink" Target="http://www.rotaractlecco.it/" TargetMode="External"/><Relationship Id="rId12" Type="http://schemas.openxmlformats.org/officeDocument/2006/relationships/hyperlink" Target="http://www.rotary2042.it/" TargetMode="External"/><Relationship Id="rId13" Type="http://schemas.openxmlformats.org/officeDocument/2006/relationships/hyperlink" Target="http://www.rotaryleccomanzoni.org/" TargetMode="External"/><Relationship Id="rId14" Type="http://schemas.openxmlformats.org/officeDocument/2006/relationships/hyperlink" Target="http://www.rotaractlecco.i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8:00Z</dcterms:created>
  <dc:creator>nicoletta</dc:creator>
  <dc:description/>
  <dc:language>en-US</dc:language>
  <cp:lastModifiedBy>110285aa</cp:lastModifiedBy>
  <cp:lastPrinted>2014-10-27T09:58:00Z</cp:lastPrinted>
  <dcterms:modified xsi:type="dcterms:W3CDTF">2014-11-25T11:08:00Z</dcterms:modified>
  <cp:revision>2</cp:revision>
  <dc:subject/>
  <dc:title>bollettino Rotary</dc:title>
</cp:coreProperties>
</file>