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13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GIOVEDI’ 23 OTTO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/>
            </w:pPr>
            <w:r>
              <w:rPr>
                <w:b/>
                <w:color w:val="4F81BD"/>
                <w:sz w:val="22"/>
                <w:szCs w:val="22"/>
              </w:rPr>
              <w:t>TEMA DELLA SERATA: Conviviale: “ Saggio di poesia lombarda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da Carlo Porta a Luciano Beretta”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RELATORE: Gianfranco Scott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SOCI PRESENTI: 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derighi Giancarlo,  Alessio Franca, Bertarini Luca, Biondi Maurizio, Bonato Nicoletta, Caricari Vincenzo, Colombo Matteo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Oro Massimo, Iacomino Arianna,  Magni Gianfranco, 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elli Chiara, Radaelli Martino, Trovato Mar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OSPITI PRESENTI</w:t>
            </w:r>
            <w:r>
              <w:rPr>
                <w:b/>
                <w:color w:val="000000"/>
                <w:sz w:val="22"/>
                <w:szCs w:val="22"/>
              </w:rPr>
              <w:t xml:space="preserve"> : Alderighi Adriano, Bussani Lucian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ti Claudia, De Maria Cristin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co e dialettologo, Gianfranco Scotti  ha ricoperto la carica di capo delegazione del FAI lecche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ondo conoscitore del dialetto milanese, ma anche lecchese, già autore del vocabolario italiano-lecchese e lecchese-italiano, ha concepito e portato a termine la traduzione dei Promessi Sposi di Manzoni regalandoci il romanzo “vultaa in diàlett de Lècch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esto modo Scotti ha ridato a Renzo e Lucia, ad Agnese e Perpetua e a tanti altri personaggi, la loro ling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questa nostra serata Rotariana Scotti ci propone la lettura di alcune poesie milanesi del grande Carlo Porta, poeta romantico, in grado di ritrarre la vita di tutti i giorni, soprattutto  della povera g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iziamo con la poesia “ I disgrazi de Giovannin Bongee” scritta nel 1812 nella Milano napoleon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tratta di un monologo, che crea una funzione di racconto parlato, annulla così la voce e la presenza del narratore e lascia l’intero spazio al personaggio già protagoni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conda lettura è di Ferdinando Fontana, personaggio della Scapigliatura, collabora come giornalista anche al Corriere della Sera, scrittore in dialetto di poesie ed autore anche di commedie meneghine, libretti d’opera ed operet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otti di questo autore ci legge “ La regal polpett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una poesia del 1912, un ritratto di portinaia di Giovanni Barrella, grande personaggio della Milano del 900, poeta e scenografo alla Scala, commediografo e att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tinua con un racconto di Michele Vedani, uno dei più grandi scultori tra la fine dell’800 e gli inizi del 9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priamo le sue opere nelle piazze e nei cimiteri, negli interni privati e nelle facciate degli edifici, scultura come protagonista nelle celebrazioni e nella memo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co ha lasciato il  Monumento Nazionale ad Antonio Stoppani, ad Es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 Crucis con formelle bronzee , capolavoro della sua matur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iamo con una poesia di Barrella che prende spunto da una barzelletta milanese ed una poesia sui v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Truffe &amp; Hoax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vanish/>
                <w:color w:val="363636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vanish/>
                <w:color w:val="36363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derighi, Radaelli e Sco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7"/>
                      <w:szCs w:val="17"/>
                    </w:rPr>
                    <w:t>RIUNIONI MESI DI OTTOBRE-NOVEMB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/10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Visita al Rotary Club di New York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Dott. Martino Radaell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6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La film commission come ricorsa su Lecco e provinci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Paolo Cagnotto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.L.I.C.E  e l’Ictus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Avv. Fabrizio Carlet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sa  Lella Riv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sa Scaccabarozz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ci e ombre dell’attuale situazione econom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 viabilità in provincia di Lec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Ing. Valsecch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5596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55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Ottobre 2014, è disponibile sul sito del distretto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82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Ottobre 2014, è disponibile sul sito del distretto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8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8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rotary2042.it/" TargetMode="External"/><Relationship Id="rId10" Type="http://schemas.openxmlformats.org/officeDocument/2006/relationships/hyperlink" Target="http://www.rotaryleccomanzoni.org/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hyperlink" Target="http://www.rotary2042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2:00Z</dcterms:created>
  <dc:creator>nicoletta</dc:creator>
  <dc:description/>
  <dc:language>en-US</dc:language>
  <cp:lastModifiedBy>110285aa</cp:lastModifiedBy>
  <cp:lastPrinted>2014-10-27T09:58:00Z</cp:lastPrinted>
  <dcterms:modified xsi:type="dcterms:W3CDTF">2014-10-27T14:12:00Z</dcterms:modified>
  <cp:revision>2</cp:revision>
  <dc:subject/>
  <dc:title>bollettino Rotary</dc:title>
</cp:coreProperties>
</file>