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.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trovach@hotmail.it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67"/>
            </w:tblGrid>
            <w:tr>
              <w:trPr>
                <w:trHeight w:val="11010" w:hRule="atLeast"/>
                <w:cantSplit w:val="true"/>
              </w:trPr>
              <w:tc>
                <w:tcPr>
                  <w:tcW w:w="6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6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GIOVEDI’ 25 settem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TEMA DELLA SERATA: Conviviale  “ Megalopoli e scenario urban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color w:val="548DD4"/>
                <w:sz w:val="22"/>
                <w:szCs w:val="22"/>
              </w:rPr>
              <w:t>Nei prossimi dieci anni.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tore  : Prof. Massimo Tadi</w:t>
              <w:tab/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  <w:t>SOCI PRESENTI: 10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iancarlo Alderighi, Luca Bertarini, Maurizio Biondi, Nicoletta Bonato,Vincenzo Caricari, Matteo Colombo,  Massimo Dell’Oro, Nicoletta Iedà, Gianfranco Magni, Chiara Radaelli,  Martino Radaelli,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OSPITI PRESENTI : 3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rianna Iacomino, Simone Paramatti,  Davide Rizzi, Marco Trovat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o alcune comunicazioni del nostro Presidente Giancarlo Alderighi,prende la parola il Prof Tadi docente al Politecnico di Milan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steremo a scenari preoccupanti nei prossimi decenni con la crescita esponenziale delle città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tre nel 1975 solo 3 città al mondo avevano una popolazione superiore ai 10 milioni di abitanti e stiamo parlando di New York, Tokyo e Città del Messico ,oggi sono più di 20 le città con una popolazione che supera addirittura  i 20 milioni di abitan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ttà come Shanghai, Lagos, Karachi e Dacca ora superano i 24 milioni di abitanti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iamo arrivando alla costruzione di Super City perché oggi il pianeta sta affrontando un aumento demografico incredibile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 fino al 1925 Londra è stata la città più grande del mondo la su popolazione ha raggiunto i 7,5 milioni di abitanti, ma la classifica delle metropoli del pianeta è cambiata molte volte nel corso della storia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gi le nostre città più grandi lo sono molto di più rispetto al passato. Tokyo ospita quasi 40 milioni di persone e Londra non entra nemmeno più nella top ten delle più popolose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 quali saranno le città più grandi del futuro ? Secondo il nuovo rapporto dell’ONU entro il 2030 le città più grandi saranno in Africa e Asia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rà questo il vero cambiamento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ncipalmente la crescita dell’urbanizzazione nei territori africani e asiatici non è ancora compiuta ,mentre il mondo occidentale ha già terminato da tempo questo processo.</w:t>
            </w:r>
          </w:p>
          <w:p>
            <w:pPr>
              <w:pStyle w:val="Normal"/>
              <w:spacing w:before="280" w:after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o al 1913 il 10% della popolazione vive in città,n</w:t>
            </w:r>
            <w:r>
              <w:rPr>
                <w:b/>
                <w:sz w:val="22"/>
                <w:szCs w:val="22"/>
              </w:rPr>
              <w:t>el 2013 si arriva al 50% e nel 2050 al 75%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 si pone il problema di tutelare il pianeta, dobbiamo costruire città con determinati standard ,</w:t>
            </w:r>
            <w:r>
              <w:rPr>
                <w:b/>
                <w:vanish/>
              </w:rPr>
              <w:t xml:space="preserve">Vai a: </w:t>
            </w:r>
            <w:r>
              <w:fldChar w:fldCharType="begin"/>
            </w:r>
            <w:r>
              <w:rPr>
                <w:rStyle w:val="InternetLink"/>
                <w:b/>
                <w:vanish/>
              </w:rPr>
              <w:instrText xml:space="preserve"> HYPERLINK "http://it.wikipedia.org/wiki/Città_intelligente" \l "mw-navigation"</w:instrText>
            </w:r>
            <w:r>
              <w:rPr>
                <w:rStyle w:val="InternetLink"/>
                <w:b/>
                <w:vanish/>
              </w:rPr>
              <w:fldChar w:fldCharType="separate"/>
            </w:r>
            <w:r>
              <w:rPr>
                <w:rStyle w:val="InternetLink"/>
                <w:b/>
                <w:vanish/>
              </w:rPr>
              <w:t>navigazione</w:t>
            </w:r>
            <w:r>
              <w:rPr>
                <w:rStyle w:val="InternetLink"/>
                <w:b/>
                <w:vanish/>
              </w:rPr>
              <w:fldChar w:fldCharType="end"/>
            </w:r>
            <w:r>
              <w:rPr>
                <w:b/>
                <w:vanish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vanish/>
              </w:rPr>
              <w:instrText xml:space="preserve"> HYPERLINK "http://it.wikipedia.org/wiki/Città_intelligente" \l "p-search"</w:instrText>
            </w:r>
            <w:r>
              <w:rPr>
                <w:rStyle w:val="InternetLink"/>
                <w:b/>
                <w:vanish/>
              </w:rPr>
              <w:fldChar w:fldCharType="separate"/>
            </w:r>
            <w:r>
              <w:rPr>
                <w:rStyle w:val="InternetLink"/>
                <w:b/>
                <w:vanish/>
              </w:rPr>
              <w:t>ricerca</w:t>
            </w:r>
            <w:r>
              <w:rPr>
                <w:rStyle w:val="InternetLink"/>
                <w:b/>
                <w:vanish/>
              </w:rPr>
              <w:fldChar w:fldCharType="end"/>
            </w:r>
            <w:r>
              <w:rPr>
                <w:b/>
                <w:vanish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</w:rPr>
              <w:t xml:space="preserve">la </w:t>
            </w:r>
            <w:r>
              <w:rPr>
                <w:b/>
                <w:bCs/>
              </w:rPr>
              <w:t>città intelligente</w:t>
            </w:r>
            <w:r>
              <w:rPr>
                <w:b/>
              </w:rPr>
              <w:t xml:space="preserve"> , dall’inglese Smart City con un insieme di strategie di pianificazione urbanistica tese ad ottimizzare ed innovare i servizi pubblici così da mettere in relazione le infrastrutture delle città con il capitale umano, intellettuale e sociale di che le abita, grazie anche all’impiego di nuove tecnologie delle comunicazioni, della mobilità, dell’ambiente e soprattutto dell’efficienza energetica, al fine di migliorare la qualità della vita e soddisfare le esigenze dei cittadini, delle imprese e delle istituzioni.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9445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944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212590" cy="56165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12590" cy="561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l relatore Prof. Arch. Massimo Tadi durante la sua esposi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’ stato presentato il nuovo socio Dott. Matteo Colombo, che è diventato socio effettivo del nostro Club, al quale abbiamo presentato le nostre più vive felicita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206875" cy="31553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06875" cy="3155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l nuovo Socio, Matteo Colombo con Radaelli, Bonato, Magni, Alderighi e Trova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RESENZE MESE DI SETTEM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960"/>
                                          <w:gridCol w:w="994"/>
                                          <w:gridCol w:w="993"/>
                                          <w:gridCol w:w="310"/>
                                          <w:gridCol w:w="567"/>
                                          <w:gridCol w:w="709"/>
                                          <w:gridCol w:w="709"/>
                                          <w:gridCol w:w="709"/>
                                          <w:gridCol w:w="850"/>
                                          <w:gridCol w:w="44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5D9F1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NOME E COGNOME SO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SETTE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%P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4-s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1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s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8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s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5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s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AIROLDI PA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ALDERIGHI GIANCAR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ALESSIO FRAN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ARTESE STEFA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BERTARINI LU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BIONDI MAURIZ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BONATO NICOLET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BUIZZA M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CARIBONI MAR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CARICARI VINCENZ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COLOMBO BRU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COLOMBO MATT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DELL'ORO MASSIM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IACOMINO ARIAN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IEDA' NICOLET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MAGNI GIANFRAN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RADAELLI CHIARA MARIA LUI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RADAELLI MART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RIVOLTA RUGGE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RUSCONI ANNA MA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SPANDRI L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SPOTO MARIA CRIST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TROVATO MAR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B05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VACCHERI ELE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VALAGUSSA GIULIA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VALSECCHI LEONAR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ZORZI LU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4DFE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TOT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9/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9/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9/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  <w:t>13/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7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RIUNIONI MESE DI  OTTOB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settembre 2014, è disponibile sul sito del distretto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893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212590" cy="5616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2590" cy="561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l relatore Prof. Arch. Massimo Tadi durante la sua espos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’ stato presentato il nuovo socio Dott. Matteo Colombo, che è diventato socio effettivo del nostro Club, al quale abbiamo presentato le nostre più vive felicitazio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206875" cy="315531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6875" cy="315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l nuovo Socio, Matteo Colombo con Radaelli, Bonato, Magni, Alderighi e Trova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ESENZE MESE DI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0"/>
                                    <w:gridCol w:w="994"/>
                                    <w:gridCol w:w="993"/>
                                    <w:gridCol w:w="310"/>
                                    <w:gridCol w:w="567"/>
                                    <w:gridCol w:w="709"/>
                                    <w:gridCol w:w="709"/>
                                    <w:gridCol w:w="709"/>
                                    <w:gridCol w:w="850"/>
                                    <w:gridCol w:w="4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NOME E COGNOME SO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SETT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%P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4-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8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5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AIROLDI PA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ALDERIGHI GIANCAR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ALESSIO FR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ARTESE STE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BERTARINI LU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BIONDI MAU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BONATO NICOL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BUIZZA M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CARIBONI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CARICAR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COLOMBO BRU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COLOMBO MATT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DELL'ORO MASS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IACOMINO ARI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IEDA' NICOL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MAGNI GIANFR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RADAELLI CHIARA MARIA LUI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RADAELLI 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RIVOLTA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RUSCONI ANNA M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SPANDRI 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SPOTO MARIA CRIS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TROVATO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VACCHERI EL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VALAGUSSA GIUL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VALSECCHI LEON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ZORZI LU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4DFE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9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9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9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13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  <w:t>RIUNIONI MESE DI  OTTOB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settembre 2014, è disponibile sul sito del distretto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20950</wp:posOffset>
                      </wp:positionV>
                      <wp:extent cx="4124325" cy="39738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9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2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edicata ai s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9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“Viabilità ed econom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latore: Dott. Giorgio Col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 “Storie di Streghe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latore: Dott. Sampietro Marco Villa De Vecch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3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onviv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aggio di poesia lombarda: da Carlo Porta a Luciano Beretta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latore: Gianfranco Scot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75pt;height:312.9pt;mso-wrap-distance-left:0pt;mso-wrap-distance-right:7.05pt;mso-wrap-distance-top:0pt;mso-wrap-distance-bottom:0pt;margin-top:198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578"/>
                              <w:gridCol w:w="976"/>
                              <w:gridCol w:w="2552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/10/20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tel Il Gris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dicata ai s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9/10/20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tel Il Gris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ma della serata: “Viabilità ed economia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latore: Dott. Giorgio Co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/10/20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tel Il Gris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ma della serata:  “Storie di Streghe.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latore: Dott. Sampietro Marco Villa De Vecc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/10/20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tel Il Gris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nvivi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ma della serata: 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ggio di poesia lombarda: da Carlo Porta a Luciano Beretta.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latore: Gianfranco Scot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trovach@hotmail.it" TargetMode="External"/><Relationship Id="rId4" Type="http://schemas.openxmlformats.org/officeDocument/2006/relationships/hyperlink" Target="mailto:lucabertarini@liber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2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http://www.rotaractlecco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rotary2042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6:00Z</dcterms:created>
  <dc:creator>nicoletta</dc:creator>
  <dc:description/>
  <dc:language>en-US</dc:language>
  <cp:lastModifiedBy>110285aa</cp:lastModifiedBy>
  <cp:lastPrinted>2014-07-09T10:48:00Z</cp:lastPrinted>
  <dcterms:modified xsi:type="dcterms:W3CDTF">2014-09-30T12:46:00Z</dcterms:modified>
  <cp:revision>2</cp:revision>
  <dc:subject/>
  <dc:title>bollettino Rotary</dc:title>
</cp:coreProperties>
</file>