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5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.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GIOVEDI’ 31 LUGLIO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TEMA DELLA SERATA : “Presentazione, esame ed approvazione del rendiconto consuntivo A.R 2013-2014 e rendiconto preventivo A.R 2014-2015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95B3D7"/>
                <w:sz w:val="22"/>
                <w:szCs w:val="22"/>
              </w:rPr>
              <w:t>SOCI PRESENTI: 6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Giancarlo Alderighi,  Luca Bertarini, Maurizio Biondi, Nicoletta Bonato,  Chiara Radaelli, Martino Radaelli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cio e Tesoriere Luca Bertarini ha illustrato al Presidente ed ai soci presenti il rendiconto consuntivo per l’anno rotariano dall’01/07/2013 al 30/06/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ndo nel dettaglio ogni singola voce presente nel prospetto, si è evidenziato il grande contributo di 6.000,00 euro che il nostro pur piccolo Club è riuscito a devolvere per il progetto “ I colori della magia” in favore dell’Ospedale Manzoni di Lecc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ntributi versati ormai con cadenza annuale al Rotary International, al progetto Polio Plus, il contributo per il camp 2014,  per i defibrillato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nclusione,si è passati ad analizzare il rendiconto previsionale per l’anno rotariano2014-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rata si è conclusa con i saluti a tutti i soci per una serena estate e ci si è dati appuntamento al 4 settembre con la riunione dedicata ai soci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ESTATE A TUTTI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35528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ll’anno rotariano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I President-elect Gary C.K. Huang chose Li</w:t>
            </w:r>
            <w:r>
              <w:rPr>
                <w:sz w:val="22"/>
                <w:szCs w:val="22"/>
                <w:lang w:val="en-US"/>
              </w:rPr>
              <w:t>ght Up Rotary as his theme for 2014-15. Huang is urging club members to Light Up Rotary by hosting a Rotary Day in their community, continuing our fight against polio, and increasing club membership. "Light Up Rotary is more than our theme. It is how we make a difference -- every day, in every club, and every country we serve.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243827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2438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RIUNIONI MESE DI  SETTEMB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4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89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04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 : Aperitivo di bentornati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1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 : da defini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8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 da defini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Luglio 2014, è disponibile sul sito del distretto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9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IORNATA DEI PRESIDENTI – SEMINARIO EFFET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riturismo la Fiori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ntello, SO, Ita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7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7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919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  <w:t>RIUNIONI MESE DI  SETTEMB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4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9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4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 : Aperitivo di bentorn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1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 : da definir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8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Luglio 2014, è disponibile sul sito del distretto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9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ORNATA DEI PRESIDENTI – SEMINARIO EFFETTI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riturismo la Fiori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tello, SO, Ital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7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otary2042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http://www.rotaractlecco.it/" TargetMode="External"/><Relationship Id="rId8" Type="http://schemas.openxmlformats.org/officeDocument/2006/relationships/hyperlink" Target="http://www.rotary2042.it/" TargetMode="External"/><Relationship Id="rId9" Type="http://schemas.openxmlformats.org/officeDocument/2006/relationships/hyperlink" Target="http://www.rotaryleccomanzoni.org/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13:00Z</dcterms:created>
  <dc:creator>nicoletta</dc:creator>
  <dc:description/>
  <dc:language>en-US</dc:language>
  <cp:lastModifiedBy>Knight Industries</cp:lastModifiedBy>
  <cp:lastPrinted>2014-07-09T10:48:00Z</cp:lastPrinted>
  <dcterms:modified xsi:type="dcterms:W3CDTF">2014-08-03T11:13:00Z</dcterms:modified>
  <cp:revision>2</cp:revision>
  <dc:subject/>
  <dc:title>bollettino Rotary</dc:title>
</cp:coreProperties>
</file>