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.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Giuliana Valagussa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GIOVEDI’ 24 LUGLIO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TEMA DELLA SERATA : Conviviale “ Visita del Governatore Alberto Ganna”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  <w:t>SOCI PRESENTI: 12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Giancarlo Alderighi, Franca Alessio, Luca Bertarini, Maurizio Biondi, Nicoletta Bonato, Vincenzo Caricari, Massimo Dell’Oro, Nicoletta Iedà, Gianfranco Magni,  Chiara Radaelli, Martino Radaelli, Daniele Tentori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OSPITI ROTARIANI :</w:t>
            </w:r>
            <w:r>
              <w:rPr>
                <w:color w:val="000000"/>
                <w:sz w:val="22"/>
                <w:szCs w:val="22"/>
              </w:rPr>
              <w:t>Governatore Alberto Ganna, Ass. del Gov. Elisabetta Del Curto, Segretario Distrettuale Piero Bagolin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95B3D7"/>
                <w:sz w:val="22"/>
                <w:szCs w:val="22"/>
              </w:rPr>
              <w:t xml:space="preserve">OSPITI PRESENTI: </w:t>
            </w:r>
            <w:r>
              <w:rPr>
                <w:color w:val="000000"/>
                <w:sz w:val="22"/>
                <w:szCs w:val="22"/>
              </w:rPr>
              <w:t xml:space="preserve">Luciana Bussani, Matteo Colombo, Cristina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 Maria, Ida Fuoco, Arianna Iacomino, Marco Trovato,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la consueta riunione del Consiglio con il Governatore per aggiornarlo sui nostri programmi, ha inizio la cena di questo ultimo anno rotar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vernatore Alberto Ganna è nato a Busto Arsizio, figlio di un imprenditore tessile e di un’insegnante , lavora presso una ban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collaborato e collabora con alcuni istituti di ricerca sempre in ambito H.R e da 1989 è stato componente di un Group Study Exchange della Rotary Foundation presso il distretto 516 Califor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del R.C Busto Gallarate Legnano Ticino dal 1993, dopo vari incarichi ha ricoperto il ruolo di Presidente nell’anno 1999-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vello distrettuale nel 1996 è stato Team leader di un Group Study Exchange presso il Distretto 7210 Stato di New Yor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li anni dal 2000 al 2003 è stato responsabile distrettuale Scambio Gruppi di Studio scambiando con i Distretti del New Jersey della Sud Corea, dell’India e dell’Austral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006 al 2008 è stato Responsabile della raccolta fondi per la Commissione distrettuale Rotary Found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008 al 2010 è Responsabile della Commissione distrettuale  Program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010 al 2013 è Responsabile della Formazione Distrett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ella Commissione Distrettuale Ryla negli anni dal 2008 al 2013 è stato anche ideatore ,cofondatore e primo Presidente della Rotary Foundation Alumni Association del Distretto 20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tore e cofondatore del Premio Distrettuale Roberto Gavioli, del Seminario distrettuale a margine delle Considerazioni finali del Governatore di Banca d’Italia e della Compagnia delle Gocc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ris 4 zaffi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Governatore Alberto Ganna con il Presidente Giancarlo Alderigh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serata ha visto poi la consegna di 4 Paul Harris ai Soci :, Nicoletta Bonato, Chiara Maria Luisa Radaelli, Daniele Tentori 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urizio Biondi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atulazioni !!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17365" cy="323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la cena il Governatore ha fornito al nostro Club alcune soluzioni ed opportunità che possono aiutarci a raggiungere determinati obiet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fra tutti il tema dell’Effettivo, con due diversi approcci: l’acquisizione e il manteni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scindere dagli obiettivi quantitativi è necessario che ciascun Club si domandi quali professionalità esprime il suo territorio di riferimento e quali professioni siano presenti nel Club e da quali categorie professionali potrebbe trarne benefic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ntenimento è cosa più complessa, ma strettamente correlata al recluta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e i segnali di disaffezione, di assenza da parte di un Socio, è compito del Consiglio, che potrà assumere in seguito le decisioni che riterrà più opportu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,Fellowship, Diversity,Integrity,Leadership sono i cinque valori fondanti dei nostri Rotary che sempre più dovranno ispirare e improntare la nostra vita e la nostra 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355282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ell’anno rotariano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I President-elect Gary C.K. Huang chose Li</w:t>
            </w:r>
            <w:r>
              <w:rPr>
                <w:sz w:val="22"/>
                <w:szCs w:val="22"/>
                <w:lang w:val="en-US"/>
              </w:rPr>
              <w:t>ght Up Rotary as his theme for 2014-15. Huang is urging club members to Light Up Rotary by hosting a Rotary Day in their community, continuing our fight against polio, and increasing club membership. "Light Up Rotary is more than our theme. It is how we make a difference -- every day, in every club, and every country we serve."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248469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2484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RIUNIONI MESI DI LUGLIO-SETTEMB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4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89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31/07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”Presentazione, esame e approvazione Bilancio Consultivo A.R 2013-2014 Bilancio Preventivo A.R. 2014- 2015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04/09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 : Aperitivo di bentornat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1/09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Da definire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Luglio 2014, è disponibile sul sito del distretto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9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IORNATA DEI PRESIDENTI – SEMINARIO EFFET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riturismo la Fiori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ntello, SO, Ita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esidente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7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7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956.4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  <w:t>RIUNIONI MESI DI LUGLIO-SETTEMB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4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9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1/07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”Presentazione, esame e approvazione Bilancio Consultivo A.R 2013-2014 Bilancio Preventivo A.R. 2014- 2015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4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 : Aperitivo di bentorn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1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a defini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Luglio 2014, è disponibile sul sito del distretto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9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ORNATA DEI PRESIDENTI – SEMINARIO EFFETTI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riturismo la Fiori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tello, SO, Ital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esiden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residen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7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7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7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rotary2042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http://www.rotaractlecco.it/" TargetMode="External"/><Relationship Id="rId10" Type="http://schemas.openxmlformats.org/officeDocument/2006/relationships/hyperlink" Target="http://www.rotary2042.it/" TargetMode="External"/><Relationship Id="rId11" Type="http://schemas.openxmlformats.org/officeDocument/2006/relationships/hyperlink" Target="http://www.rotaryleccomanzoni.org/" TargetMode="External"/><Relationship Id="rId12" Type="http://schemas.openxmlformats.org/officeDocument/2006/relationships/hyperlink" Target="http://www.rotaractlecco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5:00Z</dcterms:created>
  <dc:creator>nicoletta</dc:creator>
  <dc:description/>
  <dc:language>en-US</dc:language>
  <cp:lastModifiedBy>110285aa</cp:lastModifiedBy>
  <cp:lastPrinted>2014-07-09T10:48:00Z</cp:lastPrinted>
  <dcterms:modified xsi:type="dcterms:W3CDTF">2014-07-29T10:15:00Z</dcterms:modified>
  <cp:revision>2</cp:revision>
  <dc:subject/>
  <dc:title>bollettino Rotary</dc:title>
</cp:coreProperties>
</file>