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3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.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GIOVEDI’ 17 LUGLIO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EMA DELLA SERATA :”Cena conclusiva con tutti i ragazzi ed i partecipanti al progetto “Percorsi nel segno e nel colore “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 xml:space="preserve"> </w:t>
            </w:r>
            <w:r>
              <w:rPr>
                <w:b/>
                <w:color w:val="95B3D7"/>
                <w:sz w:val="22"/>
                <w:szCs w:val="22"/>
              </w:rPr>
              <w:t>SOCI PRESENTI: 8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carlo Alderighi, Luca Bertarini,Maurizio Biondi,Nicoletta Bonato, Massimo Dell’Oro,  Chiara Radaelli, Martino Radaelli, Lino Spandr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 xml:space="preserve">OSPITI PRESENTI: </w:t>
            </w:r>
            <w:r>
              <w:rPr>
                <w:color w:val="000000"/>
                <w:sz w:val="22"/>
                <w:szCs w:val="22"/>
              </w:rPr>
              <w:t>Luciana Bussani, Arianna Iacomino, Marco Trovato, Pietro Cogorni, Martina Sala, Elena Rusconi, Federico Goretti, Nicolò Denti, Aurora Li Mandr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siamo ritrovati tutti alla mostra organizzata per i nostri giovani artisti nelle sale di Stampe e Cornici a Pescaren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intervenuti alcuni Soci, Roberta Contardo che ha partecipato al progetto e naturalmente i ragazzi con i loro genito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rata si è poi conclusa con una “pizzata “ tutti insieme al Ristorante “Soqquadro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stra ha voluto essere l’ultimo atto, per questo anno rotariano, di un impegno del nostro Rotary alla pianificazione di un progetto che ha coinvolto i ragazzi, le loro famiglie,alcuni operatori sanitari, medici e fisioterapisti dell’Ospedale Manzoni di Lec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 tutti che facciamo parte della famiglia del Rotary da questa attività di servizio abbiamo tratto grandi benef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iamo fatto nuove amicizie, abbiamo aiutato la nostra comunità,abbiamo imparato quanto ci sia da guadagnare quando si superano le differenze, abbiamo imparato quanto siano incredibili i ragazzi e quante emozioni sanno donar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a gioia , quanto stupore nell’apprendere un’arte a loro sconosciuta e quanta felicità nel vedere quei colori prendere forma e trasformarsi in piccole 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o questo è Rotary,il portare loro non solo un aiuto concreto, ma anche  amicizia, un sorriso, la nostra solida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socio Maurizio Biondi, Roberta Contardo e i ragazzi del proget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idarietà , parola che per noi rotariani si traduce in un impegno concreto a favore degli alt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nire incontro alle esigenze di chi ha bisog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è parlato di “servizio”, una parola che si ritrova nella storia del Rotary fin dalle orig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re “service”, l’aiutare, il far crescere, il comprendere ed il realizz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re al di sopra di ogni interesse person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questo è Rot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questo siamo no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35528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ll’anno rotariano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 President-elect Gary C.K. Huang chose Light Up Rotary as his theme for 2014-15. Huang is urging club members to Light Up Rotary by hosting a Rotary Day in their community, continuing our fight against polio, and increasing club membership. "Light Up Rotary is more than our theme. It is how we make a difference -- every day, in every club, and every country we serve."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248469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2484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RIUNIONI MESI DI LUGLIO-SETTEM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4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89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4/07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Conviv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“Visita del Governatore Alberto Ganna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31/07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"Presentazione, esame e approvazione Bilancio Consultivo A.R. 2013-2014 Bilancio Preventivo A.R. 2014-2015"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04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Aperitivo di bentornat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Luglio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9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IORNATA DEI PRESIDENTI – SEMINARIO EFFET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riturismo la Fior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ntello, SO,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gretario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7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956.4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  <w:t>RIUNIONI MESI DI LUGLIO-SETTEM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4/0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“Visita del Governatore Alberto Ganna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1/0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"Presentazione, esame e approvazione Bilancio Consultivo A.R. 2013-2014 Bilancio Preventivo A.R. 2014-2015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4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peritivo di bentornat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Luglio 2014, è disponibile sul sito del distretto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9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ORNATA DEI PRESIDENTI – SEMINARIO EFFETTI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riturismo la Fior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tello, SO, Ita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gretari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7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2"/>
      <w:footerReference w:type="default" r:id="rId13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6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6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rotary2042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http://www.rotaractlecco.it/" TargetMode="External"/><Relationship Id="rId9" Type="http://schemas.openxmlformats.org/officeDocument/2006/relationships/hyperlink" Target="http://www.rotary2042.it/" TargetMode="External"/><Relationship Id="rId10" Type="http://schemas.openxmlformats.org/officeDocument/2006/relationships/hyperlink" Target="http://www.rotaryleccomanzoni.org/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49:00Z</dcterms:created>
  <dc:creator>nicoletta</dc:creator>
  <dc:description/>
  <dc:language>en-US</dc:language>
  <cp:lastModifiedBy>Knight Industries</cp:lastModifiedBy>
  <cp:lastPrinted>2014-07-09T10:48:00Z</cp:lastPrinted>
  <dcterms:modified xsi:type="dcterms:W3CDTF">2014-07-20T20:49:00Z</dcterms:modified>
  <cp:revision>2</cp:revision>
  <dc:subject/>
  <dc:title>bollettino Rotary</dc:title>
</cp:coreProperties>
</file>