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8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31778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3177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6 MARZ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: Riservata ai Soc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Franca Alessio, Luca Bertarini, Maurizio Biondi*, Nicoletta Bonato,  Vincenzo Caricari, Gianfranco Magni, Chiara Maria Luisa Radaelli, Martino Radaelli, Lino Spandri, Daniele Tentor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RELAZIONE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a serata si è svolta all’insegna del relax per i soci rotariani con aperitivo al Sunflowers di Lecc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’ stata occasione per intrattenersi su argomenti di carattere istituzionale e sull’andamento dei programmi in co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urante la serata il Presidente ha illustrato la pianificazione dei prossimi impegn per i prossimi tre mesi e ha invitato i soci presenti a individuare gli eventuali relatori per le serate ancora libe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i hai infine aggiornato sul lavoro che il Socio Maurizio Biondi sta facendo all’Ospedale Manzoni con i bambini del reparti di neuropsichiatria infant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 ultimo, si è  parlato dell’eventualità di visitare nei prossimi mesi qualche mostra  nei dintor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MARZ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3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ocial Media e Siti internet Rotar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Esempi pratici di utilizzo.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rice: il Presidente Chiara Radaell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cniche innovative per la protesi dell’anca.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il socio Dott. Leonardo Valsecch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2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7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nterclub con Innerwheel - Rotary Club Lecco Le Grig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otary Club Lecco Manzoni - Rotary Club Col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Giornalista e Scrittore Gigi Moncal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gnelli Segret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Peccati, passioni e verità nascoste dell’ultima famiglia reale italia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Marzo 2014, è disponibile sul sito del distretto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3-03-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7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8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2502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6 MARZ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: Riservata ai Soc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Franca Alessio, Luca Bertarini, Maurizio Biondi*, Nicoletta Bonato,  Vincenzo Caricari, Gianfranco Magni, Chiara Maria Luisa Radaelli, Martino Radaelli, Lino Spandri, Daniele Tentor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RELAZIONE DELLA SERA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a serata si è svolta all’insegna del relax per i soci rotariani con aperitivo al Sunflowers di Lecc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’ stata occasione per intrattenersi su argomenti di carattere istituzionale e sull’andamento dei programmi in co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rante la serata il Presidente ha illustrato la pianificazione dei prossimi impegn per i prossimi tre mesi e ha invitato i soci presenti a individuare gli eventuali relatori per le serate ancora libe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 hai infine aggiornato sul lavoro che il Socio Maurizio Biondi sta facendo all’Ospedale Manzoni con i bambini del reparti di neuropsichiatria infanti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 ultimo, si è  parlato dell’eventualità di visitare nei prossimi mesi qualche mostra  nei dintor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MARZ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3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ocial Media e Siti internet Rot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sempi pratici di utilizzo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rice: il Presidente Chiara Rada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cniche innovative per la protesi dell’anca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il socio Dott. Leonardo Valsec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nterclub con Innerwheel - Rotary Club Lecco Le Grig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 Club Lecco Manzoni - Rotary Club Co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Giornalista e Scrittore Gigi Moncal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gnelli Segret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eccati, passioni e verità nascoste dell’ultima famiglia reale ital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Marzo 2014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3-03-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yperlink" Target="http://www.rotary2040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mailto:lecco@rotary2040.it" TargetMode="External"/><Relationship Id="rId14" Type="http://schemas.openxmlformats.org/officeDocument/2006/relationships/hyperlink" Target="mailto:leccolegrigne@rotary2040.it" TargetMode="External"/><Relationship Id="rId15" Type="http://schemas.openxmlformats.org/officeDocument/2006/relationships/hyperlink" Target="mailto:colico@rotary2040.it" TargetMode="External"/><Relationship Id="rId16" Type="http://schemas.openxmlformats.org/officeDocument/2006/relationships/hyperlink" Target="http://www.rotaractlecco.i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18:00Z</dcterms:created>
  <dc:creator>nicoletta</dc:creator>
  <dc:description/>
  <dc:language>en-US</dc:language>
  <cp:lastModifiedBy>Knight Industries</cp:lastModifiedBy>
  <cp:lastPrinted>2014-01-28T22:30:00Z</cp:lastPrinted>
  <dcterms:modified xsi:type="dcterms:W3CDTF">2014-03-11T22:18:00Z</dcterms:modified>
  <cp:revision>2</cp:revision>
  <dc:subject/>
  <dc:title>bollettino Rotary</dc:title>
</cp:coreProperties>
</file>