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2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405149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405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820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GIOVEDI’ 23 GENNAIO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TEMA :</w:t>
                                        </w:r>
                                        <w:r>
                                          <w:rPr>
                                            <w:color w:val="548DD4"/>
                                          </w:rPr>
                                          <w:t xml:space="preserve"> “</w:t>
                                        </w: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 xml:space="preserve">VISITA DEL GOVERNATORE SERG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548DD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ORSOLIN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548DD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OCI PRESENTI: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Giancarlo Alderighi, Franca Alessio, Stefano Artese, Luca Bertarini, Maurizio Biondi, Massimo Dell’Oro, Nicoletta Iedà, Gianfranco Magni,  Chiara Maria Luisa Radaelli, Martino Radaelli, Lino Spandri, Daniele Tentori, Giuliana Valagussa, Luca Zorz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8DB3E2"/>
                                          </w:rPr>
                                          <w:t>OSPITI ROTARIAN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Sergio Orsolini – RC Erba Laghi - Governatore Distretto 2042 con Sig.ra Angela Eli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 xml:space="preserve">Gilberto Donde’ – RC Monza – Segretario Distretto 2042 con Sig.ra Barba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Elisabetta Del Curto – RC Sondrio –</w:t>
                                        </w:r>
                                        <w:r>
                                          <w:rPr>
                                            <w:b/>
                                            <w:color w:val="8DB3E2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Assistente del Governatore Distretto 2042 con Domiziano Lisigno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8DB3E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DB3E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8DB3E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8DB3E2"/>
                                          </w:rPr>
                                          <w:t>OSPIT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uciana Bussani, Lina D’Ariano, Alessandr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CCFFFF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CCFFFF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La conviviale è stata dedicata alla visita al Club del Governatore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Distretto 2042 Sergio Orsolini: un’importante verifica dell’attivit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 xml:space="preserve">del nostro Club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La riunione si è articolata, come di consueto, nell’incontro del Governatore e della sua assistente Elisabetta Del Curto con il Presidente Chiara Radaelli, e con quello del Segreta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 xml:space="preserve">Distrettuale Gilberto Donde’ con il Segretario supplente Daniele Tentori e il Tesoriere Luca Bertarin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Incontri questi cui ha fatto seguito quello con i membri del Consiglio Allargato durante il quale il Governatore – dopo aver sentito le relazioni dei Presidenti di Commissione – si è lungamente soffermato (anticipando in parte la materia del suo intervento, poi ampiamente sviluppato durante la conviviale) sui principi e sui criteri fondamentali cui deve ispirarsi l’attività dei club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26560" cy="316992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" t="-2" r="-2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26560" cy="3169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Il Governatore durante il suo interv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Il Governatore ha fatto una sintetica analisi delle dinamiche interne al Rotary in relazione dell’effettivo in tutto il mondo ed ha fornito alcune indicazioni su quelli che potrebbero essere i potenziali bacini di alimentazione del Rotar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Si è soffermato infine con grande convinzione sulle caratteristiche che devono contraddistinguere l’operato del Rotary ed i principi cui devono ispirarsi i suoi membr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 xml:space="preserve">Significativamente l’omaggio che il Governatore ha deciso di fare al nostro club è stata una ‘cazzuola’, che simboleggia l’operare e il costruire: azioni che il Rotary deve perseguire con tenacia a partire dal prossimo futur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06875" cy="315531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" t="-2" r="-1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06875" cy="31553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La cazzuola donata dal Governato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  <w:t>RIUNIONI MESE DI GENNAIO-FEBBRA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0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30/01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L GRISO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Organizzazione della raccolta fondi dedicata al progetto “Percorso nei segni e nel colore”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06/02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L GRISO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Aperiti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iunione dedicata i soc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 lettera del Governatore Sergio Orsolini, relativa al mese di Dicembre 2013, è disponibile sul sito del distretto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2040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 su quello del nostro Club: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SSIMI EVENTI DISTRETTUAL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2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S.D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P.E.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SSEMBLEA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tary Club Lecco - Presidente Dott. Luigi Monolo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lec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Lecco Le Grigne - Presidente  Avv. Anita Discacci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leccolegrigne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Colico - Presidente Dott. Salvatore Navar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coli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3190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820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IOVEDI’ 23 GENNAIO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TEMA :</w:t>
                                  </w:r>
                                  <w:r>
                                    <w:rPr>
                                      <w:color w:val="548DD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 xml:space="preserve">VISITA DEL GOVERNATORE SERGIO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ORSOLINI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OCI PRESENTI: 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Giancarlo Alderighi, Franca Alessio, Stefano Artese, Luca Bertarini, Maurizio Biondi, Massimo Dell’Oro, Nicoletta Iedà, Gianfranco Magni,  Chiara Maria Luisa Radaelli, Martino Radaelli, Lino Spandri, Daniele Tentori, Giuliana Valagussa, Luca Zorz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color w:val="8DB3E2"/>
                                    </w:rPr>
                                    <w:t>OSPITI ROTARIAN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Sergio Orsolini – RC Erba Laghi - Governatore Distretto 2042 con Sig.ra Angela Eli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Gilberto Donde’ – RC Monza – Segretario Distretto 2042 con Sig.ra Barba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Elisabetta Del Curto – RC Sondrio –</w:t>
                                  </w:r>
                                  <w:r>
                                    <w:rPr>
                                      <w:b/>
                                      <w:color w:val="8DB3E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ssistente del Governatore Distretto 2042 con Domiziano Lisigno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8DB3E2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8DB3E2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</w:rPr>
                                    <w:t>OSPIT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ciana Bussani, Lina D’Ariano, Alessandr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CCFFFF"/>
                                    </w:rPr>
                                  </w:pPr>
                                  <w:r>
                                    <w:rPr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CCFFFF"/>
                                    </w:rPr>
                                  </w:pPr>
                                  <w:r>
                                    <w:rPr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La conviviale è stata dedicata alla visita al Club del Governatore d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Distretto 2042 Sergio Orsolini: un’importante verifica dell’attivit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del nostro Club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La riunione si è articolata, come di consueto, nell’incontro del Governatore e della sua assistente Elisabetta Del Curto con il Presidente Chiara Radaelli, e con quello del Segreta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Distrettuale Gilberto Donde’ con il Segretario supplente Daniele Tentori e il Tesoriere Luca Bertarini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Incontri questi cui ha fatto seguito quello con i membri del Consiglio Allargato durante il quale il Governatore – dopo aver sentito le relazioni dei Presidenti di Commissione – si è lungamente soffermato (anticipando in parte la materia del suo intervento, poi ampiamente sviluppato durante la conviviale) sui principi e sui criteri fondamentali cui deve ispirarsi l’attività dei club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6560" cy="316992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6560" cy="3169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Il Governatore durante il suo interven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Il Governatore ha fatto una sintetica analisi delle dinamiche interne al Rotary in relazione dell’effettivo in tutto il mondo ed ha fornito alcune indicazioni su quelli che potrebbero essere i potenziali bacini di alimentazione del Rotary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Si è soffermato infine con grande convinzione sulle caratteristiche che devono contraddistinguere l’operato del Rotary ed i principi cui devono ispirarsi i suoi membr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 xml:space="preserve">Significativamente l’omaggio che il Governatore ha deciso di fare al nostro club è stata una ‘cazzuola’, che simboleggia l’operare e il costruire: azioni che il Rotary deve perseguire con tenacia a partire dal prossimo futur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6875" cy="31553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6875" cy="315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a cazzuola donata dal Governa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  <w:t>RIUNIONI MESE DI GENNAIO-FEBBRAI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0/01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L GRIS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Organizzazione della raccolta fondi dedicata al progetto “Percorso nei segni e nel colore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6/02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L GRISO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Aperiti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unione dedicata i soc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ettera del Governatore Sergio Orsolini, relativa al mese di Dicembre 2013, è disponibile sul sito del distretto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2040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u quello del nostro Club: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SSIMI EVENTI DISTRETTUAL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2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S.D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P.E.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A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tary Club Lecco - Presidente Dott. Luigi Monolo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ec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Lecco Le Grigne - Presidente  Avv. Anita Discacci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eccolegrigne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Colico - Presidente Dott. Salvatore Nav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oli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rotary2040.it/" TargetMode="External"/><Relationship Id="rId8" Type="http://schemas.openxmlformats.org/officeDocument/2006/relationships/hyperlink" Target="http://www.rotaryleccomanzoni.org/" TargetMode="External"/><Relationship Id="rId9" Type="http://schemas.openxmlformats.org/officeDocument/2006/relationships/hyperlink" Target="mailto:lecco@rotary2040.it" TargetMode="External"/><Relationship Id="rId10" Type="http://schemas.openxmlformats.org/officeDocument/2006/relationships/hyperlink" Target="mailto:leccolegrigne@rotary2040.it" TargetMode="External"/><Relationship Id="rId11" Type="http://schemas.openxmlformats.org/officeDocument/2006/relationships/hyperlink" Target="mailto:colico@rotary2040.it" TargetMode="External"/><Relationship Id="rId12" Type="http://schemas.openxmlformats.org/officeDocument/2006/relationships/hyperlink" Target="http://www.rotaractlecco.it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http://www.rotary2040.it/" TargetMode="External"/><Relationship Id="rId16" Type="http://schemas.openxmlformats.org/officeDocument/2006/relationships/hyperlink" Target="http://www.rotaryleccomanzoni.org/" TargetMode="External"/><Relationship Id="rId17" Type="http://schemas.openxmlformats.org/officeDocument/2006/relationships/hyperlink" Target="mailto:lecco@rotary2040.it" TargetMode="External"/><Relationship Id="rId18" Type="http://schemas.openxmlformats.org/officeDocument/2006/relationships/hyperlink" Target="mailto:leccolegrigne@rotary2040.it" TargetMode="External"/><Relationship Id="rId19" Type="http://schemas.openxmlformats.org/officeDocument/2006/relationships/hyperlink" Target="mailto:colico@rotary2040.it" TargetMode="External"/><Relationship Id="rId20" Type="http://schemas.openxmlformats.org/officeDocument/2006/relationships/hyperlink" Target="http://www.rotaractlecco.it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4:00Z</dcterms:created>
  <dc:creator>nicoletta</dc:creator>
  <dc:description/>
  <dc:language>en-US</dc:language>
  <cp:lastModifiedBy>Knight Industries</cp:lastModifiedBy>
  <cp:lastPrinted>2013-03-18T23:48:00Z</cp:lastPrinted>
  <dcterms:modified xsi:type="dcterms:W3CDTF">2014-01-28T21:14:00Z</dcterms:modified>
  <cp:revision>2</cp:revision>
  <dc:subject/>
  <dc:title>bollettino Rotary</dc:title>
</cp:coreProperties>
</file>