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20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Franca Alessio - Ruggero Rivolta – Anna Rusconi – Cristina Spoto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48223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48223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820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GIOVEDI’ 9 GENNAIO 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CC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TEMA 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iservata ai So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  <w:t>SOCI PRESENTI: 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Giancarlo Alderighi,  Stefano Artese, Nicoletta Bonato, Luca Bertarini, Vincenzo Caricari, Massimo Dell’Oro, Gianfranco Magni, Chiara Maria Luisa Radaelli, Martino Radaelli, Ruggero Rivolta, Luca Zorz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Dopo l’aperitivo del primo giovedì del mese e lo scambio degli auguri di Buon Anno, il Presidente,Chiara Maria Luisa Radaelli prende la parola per comunicare ai Soci i prossimi appuntamenti del mes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Il 16 di Gennaio ci sarà la conviviale al Griso con tutti i Club del Gruppo Adda per la Rotary Foundation , inizierà alle ore 20.00 come di consueto, e avremo come relatori della serata il P.D.G Cesare Cardani e Donato Peduzzi, responsabile della Commissione Sovvenzioni Programmi, che ci illustreranno proprio il funzionamento della Rotary Founda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Sarà un’occasione unica per tutti i Soci di poter parlare e confrontarsi direttamente con i più importanti esponenti del Distretto 2042. Dopo la cena si terrà infatti un dibattito sulle nuove disposizioni della Rotary Founda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Sarà inoltre la prima volta che il Gruppo Adda si riunisce al comple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Mentre l’appuntamento con il Governatore  Sergio Orsolini è per il 23 Gennaio, sempre conviviale alle ore 20.00 per i Soci, mentre per i Presidenti di Commissione i membri del  Consiglio l’appuntamentè per le 19.00 con il Consiglio.Il Segretario con il Tesoriere il Presidente sono convocati alle ore 18.3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eastAsia="it-IT"/>
                                          </w:rPr>
                                          <w:drawing>
                                            <wp:inline distT="0" distB="0" distL="0" distR="0">
                                              <wp:extent cx="142240" cy="104140"/>
                                              <wp:effectExtent l="0" t="0" r="0" b="0"/>
                                              <wp:docPr id="3" name="Image1" descr="">
                                                <a:hlinkClick xmlns:a="http://schemas.openxmlformats.org/drawingml/2006/main" r:id="rId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>
                                                        <a:hlinkClick r:id="rId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87" t="-255" r="-187" b="-25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spacing w:lineRule="atLeast" w:line="600" w:before="135" w:after="0"/>
                                          <w:ind w:right="975" w:hanging="0"/>
                                          <w:jc w:val="both"/>
                                          <w:outlineLvl w:val="2"/>
                                          <w:rPr/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inherit;Times New Roman" w:ascii="inherit;Times New Roman" w:hAnsi="inherit;Times New Roman"/>
                                              <w:b/>
                                              <w:bCs/>
                                              <w:color w:val="284973"/>
                                              <w:sz w:val="45"/>
                                              <w:szCs w:val="45"/>
                                            </w:rPr>
                                            <w:t>Il Governatore 2013-2014</w:t>
                                          </w:r>
                                        </w:hyperlink>
                                        <w:r>
                                          <w:rPr>
                                            <w:rFonts w:cs="inherit;Times New Roman" w:ascii="inherit;Times New Roman" w:hAnsi="inherit;Times New Roman"/>
                                            <w:b/>
                                            <w:bCs/>
                                            <w:color w:val="333333"/>
                                            <w:sz w:val="45"/>
                                            <w:szCs w:val="45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uppressAutoHyphens w:val="false"/>
                                          <w:spacing w:lineRule="atLeast" w:line="270" w:before="0" w:after="280"/>
                                          <w:ind w:left="375" w:hanging="360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073150" cy="143192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73150" cy="1431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Helvetica" w:ascii="Helvetica" w:hAnsi="Helvetic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Sergio ORSOLINI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(RC Erba Laghi)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Nome del coniuge: Angela Elisa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  <w:t>Nato a Roma, si laurea nella locale Università nel 1956 in Ingegneria Industriale. Assolto il servizio militare, dal 1958 opera, in vari periodi, nella IBM Italia e nella IBM Europe occupando varie posizioni direttive in Italia e all' estero.</w:t>
                                          <w:br/>
                                          <w:t>Dal 1992, quale libero professionista opera con società attive nel settore dei servizi per le imprese (ISA Srl, SERNET Srl) e nel settore della analisi dei costi industriali (Studio Zagaglia Srl). Dal 1995 è Partner della General Ecology Italia e General Ecology Industria Srl nella realizzazione di strutture speciali per ambienti altamente inquinanti.</w:t>
                                          <w:br/>
                                          <w:t xml:space="preserve">Nel corso degli anni, per motivi sia familiari che professionali ha vissuto in Paesi esteri: Francia, </w:t>
                                          <w:br/>
                                          <w:t>Gran Bretagna, Cecoslovacchia. 2 figli vivono in Gran Bretagna. E' Vice Presidente della Accademia Europea di Musica, Erba.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tLeast" w:line="270" w:before="280" w:after="280"/>
                                          <w:ind w:left="375" w:hanging="0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Nel 1981 è Socio del RC Cantù-Erba, in cui è per vari anni responsabile dei programmi di Scambio Giovani. Nel 1993, è Socio Fondatore del RC Erba Laghi. Presidente del Club nel 1995-96.</w:t>
                                          <w:br/>
                                          <w:t>Assistente del Governatore per il Gruppo Lario, triennio 1998-2001.</w:t>
                                          <w:br/>
                                          <w:t>Nel corso degli anni, è Membro di varie Commissioni Distrettuali: Informatizzazione, Comunicazioni &amp; Stampa, Espansione, Azione Pubblico Interesse Mondiale, Fondazione Rotary, Premio Professionalità, Formazione, Programmi, Corrispondente della rivista distrettuale per il Gruppo Lario.</w:t>
                                          <w:br/>
                                          <w:t xml:space="preserve">Opera a lungo (1996-2008) nel programma Scambio Gruppi di Studio ; in sequenza : responsabile per il Club, Membro della Commissione Distrettuale, Coordinatore Gruppo Lario, Presidente della Commissione Distrettuale, Team Leader in Ohio e Sud Africa. </w:t>
                                          <w:br/>
                                          <w:t>Tutore di studenti stranieri in Scambio Annuale (1991-1992, 1999-2000).</w:t>
                                          <w:br/>
                                          <w:t xml:space="preserve">Nel 2001-2002 delegato del Governatore per la creazione del nuovo Club Appiano Gentile e delle Colline Comasche. </w:t>
                                          <w:br/>
                                          <w:t>Socio e Tutore Programma Distrettuale Virgilio per il Gruppo Lario (1999-2005).</w:t>
                                          <w:br/>
                                          <w:t>Formatore Distrettuale 2010-12.</w:t>
                                          <w:br/>
                                          <w:t>Altre attività in ambito rotariano:</w:t>
                                          <w:br/>
                                          <w:t>Commissione Italia-Svizzera Attività dell' Insubria, responsabile Gruppo Lario (1997-2006).</w:t>
                                          <w:br/>
                                          <w:t>Fondazione Pro-elisoccorso 118, Como; Socio dal 1997, Membro del Consiglio Direttivo dal 2004.</w:t>
                                          <w:br/>
                                          <w:t>Progetto distrettuale Hausmusik, corrispondente Gruppo Lario.1999-2000.</w:t>
                                          <w:br/>
                                          <w:t xml:space="preserve">Insignito di 6 PHF. </w:t>
                                        </w:r>
                                        <w:hyperlink r:id="rId9" w:tgtFrame="_blank">
                                          <w:r>
                                            <w:rPr>
                                              <w:rStyle w:val="InternetLink"/>
                                              <w:rFonts w:cs="Helvetica" w:ascii="Helvetica" w:hAnsi="Helvetica"/>
                                              <w:color w:val="0088CC"/>
                                              <w:sz w:val="20"/>
                                              <w:szCs w:val="20"/>
                                            </w:rPr>
                                            <w:t>Rotary Internationa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Helvetica" w:ascii="Helvetica" w:hAnsi="Helvetica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tLeast" w:line="270" w:before="280" w:after="280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vanish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GB"/>
                                          </w:rPr>
                                          <w:drawing>
                                            <wp:inline distT="0" distB="0" distL="0" distR="0">
                                              <wp:extent cx="4206875" cy="3155315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" t="-2" r="-1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06875" cy="31553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  <w:t>Alcuni soci partecipanti alla riun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lang w:val="en-GB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8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82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8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5580" w:leader="none"/>
                                                </w:tabs>
                                                <w:snapToGrid w:val="false"/>
                                                <w:spacing w:lineRule="auto" w:line="28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mallCaps/>
                                                  <w:color w:val="000080"/>
                                                  <w:sz w:val="19"/>
                                                  <w:szCs w:val="19"/>
                                                </w:rPr>
                                                <w:t>MESE DI GENNAIO  2013 - RIUNIONI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2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20"/>
                                          <w:gridCol w:w="1578"/>
                                          <w:gridCol w:w="976"/>
                                          <w:gridCol w:w="2552"/>
                                        </w:tblGrid>
                                        <w:tr>
                                          <w:trPr>
                                            <w:trHeight w:val="1691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6/01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HOTE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“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IL GRISO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MALGRA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Conviviale:Interclub Rotary Gruppo Adda per Rotary Foundation. Relatore: P.D.G Cesare Cardani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91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6/01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HOTE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“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IL GRISO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MALGRA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Conviviale e visita del Governatore Sergio Orsolini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L’annuario 2012-2013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 lettera del Governatore Sergio Orsolini, relativa al mese di Gennaio 2014, è disponibile sul sito del distretto 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www.rotary2040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e su quello del nostro Club: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SSIMI EVENTI DISTRETTU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8-01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Forum Rotary-Rotaract dei Distretti 2042- 20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2-02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.I.S.D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2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.I.P.E.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0-05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SSEMBLEA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tary Club Lecco - Presidente Dott. Luigi Monolo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lecco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 Club Lecco Le Grigne - Presidente  Avv. Anita Discaccia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t>leccolegrigne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 Club Colico - Presidente Dott. Salvatore Navar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t>colico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Sondrio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Bormio Contea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3797.1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820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GIOVEDI’ 9 GENNAIO 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TEMA 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Riservata ai So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  <w:t>SOCI PRESENTI: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Giancarlo Alderighi,  Stefano Artese, Nicoletta Bonato, Luca Bertarini, Vincenzo Caricari, Massimo Dell’Oro, Gianfranco Magni, Chiara Maria Luisa Radaelli, Martino Radaelli, Ruggero Rivolta, Luca Zorz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Dopo l’aperitivo del primo giovedì del mese e lo scambio degli auguri di Buon Anno, il Presidente,Chiara Maria Luisa Radaelli prende la parola per comunicare ai Soci i prossimi appuntamenti del me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Il 16 di Gennaio ci sarà la conviviale al Griso con tutti i Club del Gruppo Adda per la Rotary Foundation , inizierà alle ore 20.00 come di consueto, e avremo come relatori della serata il P.D.G Cesare Cardani e Donato Peduzzi, responsabile della Commissione Sovvenzioni Programmi, che ci illustreranno proprio il funzionamento della Rotary Founda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Sarà un’occasione unica per tutti i Soci di poter parlare e confrontarsi direttamente con i più importanti esponenti del Distretto 2042. Dopo la cena si terrà infatti un dibattito sulle nuove disposizioni della Rotary Founda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Sarà inoltre la prima volta che il Gruppo Adda si riunisce al complet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Mentre l’appuntamento con il Governatore  Sergio Orsolini è per il 23 Gennaio, sempre conviviale alle ore 20.00 per i Soci, mentre per i Presidenti di Commissione i membri del  Consiglio l’appuntamentè per le 19.00 con il Consiglio.Il Segretario con il Tesoriere il Presidente sono convocati alle ore 18.3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it-IT"/>
                                    </w:rPr>
                                    <w:drawing>
                                      <wp:inline distT="0" distB="0" distL="0" distR="0">
                                        <wp:extent cx="142240" cy="104140"/>
                                        <wp:effectExtent l="0" t="0" r="0" b="0"/>
                                        <wp:docPr id="7" name="Image1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7" t="-255" r="-187" b="-2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tLeast" w:line="600" w:before="135" w:after="0"/>
                                    <w:ind w:right="975" w:hanging="0"/>
                                    <w:jc w:val="both"/>
                                    <w:outlineLvl w:val="2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inherit;Times New Roman" w:ascii="inherit;Times New Roman" w:hAnsi="inherit;Times New Roman"/>
                                        <w:b/>
                                        <w:bCs/>
                                        <w:color w:val="284973"/>
                                        <w:sz w:val="45"/>
                                        <w:szCs w:val="45"/>
                                      </w:rPr>
                                      <w:t>Il Governatore 2013-2014</w:t>
                                    </w:r>
                                  </w:hyperlink>
                                  <w:r>
                                    <w:rPr>
                                      <w:rFonts w:cs="inherit;Times New Roman" w:ascii="inherit;Times New Roman" w:hAnsi="inherit;Times New Roman"/>
                                      <w:b/>
                                      <w:bCs/>
                                      <w:color w:val="333333"/>
                                      <w:sz w:val="45"/>
                                      <w:szCs w:val="4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lineRule="atLeast" w:line="270" w:before="0" w:after="280"/>
                                    <w:ind w:left="375" w:hanging="360"/>
                                    <w:rPr>
                                      <w:rFonts w:ascii="Helvetica" w:hAnsi="Helvetica" w:cs="Helvetic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73150" cy="143192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3150" cy="143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Helvetica" w:ascii="Helvetica" w:hAnsi="Helvetica"/>
                                      <w:color w:val="333333"/>
                                      <w:sz w:val="20"/>
                                      <w:szCs w:val="20"/>
                                    </w:rPr>
                                    <w:t>Sergio ORSOLINI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0"/>
                                      <w:szCs w:val="20"/>
                                    </w:rPr>
                                    <w:t>(RC Erba Laghi)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0"/>
                                      <w:szCs w:val="20"/>
                                    </w:rPr>
                                    <w:t>Nome del coniuge: Angela Elisa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>Nato a Roma, si laurea nella locale Università nel 1956 in Ingegneria Industriale. Assolto il servizio militare, dal 1958 opera, in vari periodi, nella IBM Italia e nella IBM Europe occupando varie posizioni direttive in Italia e all' estero.</w:t>
                                    <w:br/>
                                    <w:t>Dal 1992, quale libero professionista opera con società attive nel settore dei servizi per le imprese (ISA Srl, SERNET Srl) e nel settore della analisi dei costi industriali (Studio Zagaglia Srl). Dal 1995 è Partner della General Ecology Italia e General Ecology Industria Srl nella realizzazione di strutture speciali per ambienti altamente inquinanti.</w:t>
                                    <w:br/>
                                    <w:t xml:space="preserve">Nel corso degli anni, per motivi sia familiari che professionali ha vissuto in Paesi esteri: Francia, </w:t>
                                    <w:br/>
                                    <w:t>Gran Bretagna, Cecoslovacchia. 2 figli vivono in Gran Bretagna. E' Vice Presidente della Accademia Europea di Musica, Erba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 w:before="280" w:after="280"/>
                                    <w:ind w:left="375" w:hanging="0"/>
                                    <w:rPr>
                                      <w:rFonts w:ascii="Helvetica" w:hAnsi="Helvetica" w:cs="Helvetic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0"/>
                                      <w:szCs w:val="20"/>
                                    </w:rPr>
                                    <w:t>Nel 1981 è Socio del RC Cantù-Erba, in cui è per vari anni responsabile dei programmi di Scambio Giovani. Nel 1993, è Socio Fondatore del RC Erba Laghi. Presidente del Club nel 1995-96.</w:t>
                                    <w:br/>
                                    <w:t>Assistente del Governatore per il Gruppo Lario, triennio 1998-2001.</w:t>
                                    <w:br/>
                                    <w:t>Nel corso degli anni, è Membro di varie Commissioni Distrettuali: Informatizzazione, Comunicazioni &amp; Stampa, Espansione, Azione Pubblico Interesse Mondiale, Fondazione Rotary, Premio Professionalità, Formazione, Programmi, Corrispondente della rivista distrettuale per il Gruppo Lario.</w:t>
                                    <w:br/>
                                    <w:t xml:space="preserve">Opera a lungo (1996-2008) nel programma Scambio Gruppi di Studio ; in sequenza : responsabile per il Club, Membro della Commissione Distrettuale, Coordinatore Gruppo Lario, Presidente della Commissione Distrettuale, Team Leader in Ohio e Sud Africa. </w:t>
                                    <w:br/>
                                    <w:t>Tutore di studenti stranieri in Scambio Annuale (1991-1992, 1999-2000).</w:t>
                                    <w:br/>
                                    <w:t xml:space="preserve">Nel 2001-2002 delegato del Governatore per la creazione del nuovo Club Appiano Gentile e delle Colline Comasche. </w:t>
                                    <w:br/>
                                    <w:t>Socio e Tutore Programma Distrettuale Virgilio per il Gruppo Lario (1999-2005).</w:t>
                                    <w:br/>
                                    <w:t>Formatore Distrettuale 2010-12.</w:t>
                                    <w:br/>
                                    <w:t>Altre attività in ambito rotariano:</w:t>
                                    <w:br/>
                                    <w:t>Commissione Italia-Svizzera Attività dell' Insubria, responsabile Gruppo Lario (1997-2006).</w:t>
                                    <w:br/>
                                    <w:t>Fondazione Pro-elisoccorso 118, Como; Socio dal 1997, Membro del Consiglio Direttivo dal 2004.</w:t>
                                    <w:br/>
                                    <w:t>Progetto distrettuale Hausmusik, corrispondente Gruppo Lario.1999-2000.</w:t>
                                    <w:br/>
                                    <w:t xml:space="preserve">Insignito di 6 PHF. </w:t>
                                  </w:r>
                                  <w:hyperlink r:id="rId22" w:tgtFrame="_blank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color w:val="0088CC"/>
                                        <w:sz w:val="20"/>
                                        <w:szCs w:val="20"/>
                                      </w:rPr>
                                      <w:t>Rotary International</w:t>
                                    </w:r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 w:before="280" w:after="280"/>
                                    <w:rPr>
                                      <w:rFonts w:ascii="Helvetica" w:hAnsi="Helvetica" w:cs="Helvetic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Helvetica" w:hAnsi="Helvetica" w:cs="Helvetica"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vanish/>
                                      <w:color w:val="33333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4206875" cy="315531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6875" cy="3155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GB"/>
                                    </w:rPr>
                                    <w:t>Alcuni soci partecipanti alla riun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48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color w:val="000080"/>
                                            <w:sz w:val="19"/>
                                            <w:szCs w:val="19"/>
                                          </w:rPr>
                                          <w:t>MESE DI GENNAIO  2013 - RIUNION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tbl>
                                  <w:tblPr>
                                    <w:tblW w:w="63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0"/>
                                    <w:gridCol w:w="1578"/>
                                    <w:gridCol w:w="976"/>
                                    <w:gridCol w:w="2552"/>
                                  </w:tblGrid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6/0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IL GRISO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MALG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e:Interclub Rotary Gruppo Adda per Rotary Foundation. Relatore: P.D.G Cesare Cardan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6/0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IL GRISO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MALG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e e visita del Governatore Sergio Orsolini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L’annuario 2012-2013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 lettera del Governatore Sergio Orsolini, relativa al mese di Gennaio 2014, è disponibile sul sito del distretto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www.rotary2040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 su quello del nostro Club: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ROSSIMI EVENTI DISTRETTUA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8-01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orum Rotary-Rotaract dei Distretti 2042- 204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2-02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.I.S.D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2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.I.P.E.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-05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SSEMBLEA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Rotary Club Lecco - Presidente Dott. Luigi Monolo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lecco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 Club Lecco Le Grigne - Presidente  Avv. Anita Discacci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leccolegrigne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 Club Colico - Presidente Dott. Salvatore Navar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colico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Sondrio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Bormio Contea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3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3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1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1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;Arial" w:hAnsi="Geneva;Arial" w:cs="Geneva;Arial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character" w:styleId="TastieraHTML">
    <w:name w:val="Tastiera HTML"/>
    <w:qFormat/>
    <w:rPr>
      <w:rFonts w:ascii="Courier New" w:hAnsi="Courier New" w:eastAsia="Times New Roman" w:cs="Courier New"/>
      <w:sz w:val="20"/>
      <w:szCs w:val="20"/>
    </w:rPr>
  </w:style>
  <w:style w:type="character" w:styleId="Fcbuttoncontent1">
    <w:name w:val="fc-button-content1"/>
    <w:basedOn w:val="Carpredefinitoparagrafo"/>
    <w:qFormat/>
    <w:rPr/>
  </w:style>
  <w:style w:type="character" w:styleId="Fceventtitle1">
    <w:name w:val="fc-event-title1"/>
    <w:basedOn w:val="Carpredefinitoparagrafo"/>
    <w:qFormat/>
    <w:rPr/>
  </w:style>
  <w:style w:type="character" w:styleId="Imagetitle">
    <w:name w:val="image-titl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it.wikipedia.org/wiki/File:Vincent_Van_Gogh_-_The_Potato_Eaters.png" TargetMode="External"/><Relationship Id="rId7" Type="http://schemas.openxmlformats.org/officeDocument/2006/relationships/hyperlink" Target="http://www.rotary2042.it/distretto-2042/il-governatore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rotary.org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http://www.rotary2040.it/" TargetMode="External"/><Relationship Id="rId13" Type="http://schemas.openxmlformats.org/officeDocument/2006/relationships/hyperlink" Target="http://www.rotaryleccomanzoni.org/" TargetMode="External"/><Relationship Id="rId14" Type="http://schemas.openxmlformats.org/officeDocument/2006/relationships/hyperlink" Target="mailto:lecco@rotary2040.it" TargetMode="External"/><Relationship Id="rId15" Type="http://schemas.openxmlformats.org/officeDocument/2006/relationships/hyperlink" Target="mailto:leccolegrigne@rotary2040.it" TargetMode="External"/><Relationship Id="rId16" Type="http://schemas.openxmlformats.org/officeDocument/2006/relationships/hyperlink" Target="mailto:colico@rotary2040.it" TargetMode="External"/><Relationship Id="rId17" Type="http://schemas.openxmlformats.org/officeDocument/2006/relationships/hyperlink" Target="http://www.rotaractlecco.it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it.wikipedia.org/wiki/File:Vincent_Van_Gogh_-_The_Potato_Eaters.png" TargetMode="External"/><Relationship Id="rId20" Type="http://schemas.openxmlformats.org/officeDocument/2006/relationships/hyperlink" Target="http://www.rotary2042.it/distretto-2042/il-governatore.html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www.rotary.org/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hyperlink" Target="http://www.rotary2040.it/" TargetMode="External"/><Relationship Id="rId26" Type="http://schemas.openxmlformats.org/officeDocument/2006/relationships/hyperlink" Target="http://www.rotaryleccomanzoni.org/" TargetMode="External"/><Relationship Id="rId27" Type="http://schemas.openxmlformats.org/officeDocument/2006/relationships/hyperlink" Target="mailto:lecco@rotary2040.it" TargetMode="External"/><Relationship Id="rId28" Type="http://schemas.openxmlformats.org/officeDocument/2006/relationships/hyperlink" Target="mailto:leccolegrigne@rotary2040.it" TargetMode="External"/><Relationship Id="rId29" Type="http://schemas.openxmlformats.org/officeDocument/2006/relationships/hyperlink" Target="mailto:colico@rotary2040.it" TargetMode="External"/><Relationship Id="rId30" Type="http://schemas.openxmlformats.org/officeDocument/2006/relationships/hyperlink" Target="http://www.rotaractlecco.it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2:34:00Z</dcterms:created>
  <dc:creator>nicoletta</dc:creator>
  <dc:description/>
  <dc:language>en-US</dc:language>
  <cp:lastModifiedBy>Knight Industries</cp:lastModifiedBy>
  <cp:lastPrinted>2013-03-18T23:48:00Z</cp:lastPrinted>
  <dcterms:modified xsi:type="dcterms:W3CDTF">2014-01-14T22:34:00Z</dcterms:modified>
  <cp:revision>2</cp:revision>
  <dc:subject/>
  <dc:title>bollettino Rotary</dc:title>
</cp:coreProperties>
</file>