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3 – 2014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18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ncenzo Caric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apo@abisolanti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Nicoletta Bonato – Chiara Maria Luisa Radaell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co Carib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tino Radaelli – Elena Vaccheri – Leonardo Oreste Valsecc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Franca Alessio - Ruggero Rivolta – Anna Rusconi – Cristina Spoto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 – Mario Buizza - Bruno Colombo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48494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4849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820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GIOVEDI’ 12 DICEMBRE 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TEMA: Conviviale Nataliz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  <w:t>SOCI PRESENTI: 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 xml:space="preserve">Giancarlo Alderighi,  Luca Bertarini, Nicoletta Bonato, Vincenzo Caricari, Massimo Dell’Oro, Nicoletta Iedà, , Chiara Maria Luisa Radaelli, Martino Radaelli, Ruggero Rivolta,  Daniele Tentori, Leonardo Valsecchi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CC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CCFF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  <w:t>OSPITI ROTARIANI PRESENTI :</w:t>
                                        </w:r>
                                        <w:r>
                                          <w:rPr>
                                            <w:color w:val="00FFFF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Elisabetta Del Curto- Assistente del Governatore Gruppo Adda, Domiziano Lisigno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color w:val="CCFFFF"/>
                                          </w:rPr>
                                        </w:pPr>
                                        <w:r>
                                          <w:rPr>
                                            <w:color w:val="CCFF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color w:val="CCFFFF"/>
                                          </w:rPr>
                                        </w:pPr>
                                        <w:r>
                                          <w:rPr>
                                            <w:color w:val="CCFF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color w:val="CCFFFF"/>
                                          </w:rPr>
                                        </w:pPr>
                                        <w:r>
                                          <w:rPr>
                                            <w:color w:val="CCFF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color w:val="CCFFFF"/>
                                          </w:rPr>
                                        </w:pPr>
                                        <w:r>
                                          <w:rPr>
                                            <w:color w:val="CCFF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  <w:t xml:space="preserve">OSPITI: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Antonio Alvaro, Antonio Badassarre e Sig.ra Alina, Angela Barbuto, </w:t>
                                        </w:r>
                                        <w:r>
                                          <w:rPr/>
                                          <w:t xml:space="preserve">Luciana Bussani, Giovanni Caronti e Sig.ra Daniela,  Maurizio Corvi, Lina D’Ariano, Cristina De Maria, Anna Gaiti Alemanno, Vittoria Pomi, Alessandro Rigamonti, Paola Rivolta, Vittoria Pomi, Nicoletta Salaroli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8DB3E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DB3E2"/>
                                          </w:rPr>
                                          <w:t>RELATORE: Ing. ALAN ZAMB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8DB3E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DB3E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po l’apertura della serata e gli onori alle bandiere, il Presidente dà il benvenuto agli ospiti presenti fra i quali l’Assistente del Governatore Elisabetta del Curto e l’Ing.Alan Zamboni, animatore dell’agap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La conviviale natalizia ha trovato un momento significativo nella raccolta fondi destinata ad un progetto a favore del reparto di psichiatria infantile dell’Ospedale di Lecco, centrato sull’opera del socio Maurizio Biond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 premi della lotteria sono stati donati da alcuni soci e sono risultati particolarmente graditi ai fortunati vincitor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l termine della cena  l’Ing. Alan Zamboni, ha intrattenuto i presenti con un affascinante excursus figurativo musicale sulla vita e le opere di Vincent Van Gogh, caratterizzato da una profonda prospezione psicologica dell’artista che ha toccato momenti di commuovente poesi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arica di emotività è apparsa in particolare l’opera dell’artista “Notte stellata”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2666365" cy="2133600"/>
                                              <wp:effectExtent l="0" t="0" r="0" b="0"/>
                                              <wp:docPr id="3" name="Image1" descr="">
                                                <a:hlinkClick xmlns:a="http://schemas.openxmlformats.org/drawingml/2006/main" r:id="rId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>
                                                        <a:hlinkClick r:id="rId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" t="-53" r="-42" b="-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66365" cy="2133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Notte stellata, olio su tela, 73x92 cm, 1889, Museum of Modern Art, New Yor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color w:val="3366FF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3366FF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e di crudo efficace realismo“ I Mangiatori di patate “, costitui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eastAsia="it-IT"/>
                                          </w:rPr>
                                          <w:drawing>
                                            <wp:inline distT="0" distB="0" distL="0" distR="0">
                                              <wp:extent cx="2666365" cy="1887220"/>
                                              <wp:effectExtent l="0" t="0" r="0" b="0"/>
                                              <wp:docPr id="4" name="Image2" descr="">
                                                <a:hlinkClick xmlns:a="http://schemas.openxmlformats.org/drawingml/2006/main" r:id="rId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>
                                                        <a:hlinkClick r:id="rId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3" t="-19" r="-13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66365" cy="18872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eastAsia="it-IT"/>
                                          </w:rPr>
                                          <w:drawing>
                                            <wp:inline distT="0" distB="0" distL="0" distR="0">
                                              <wp:extent cx="142240" cy="104140"/>
                                              <wp:effectExtent l="0" t="0" r="0" b="0"/>
                                              <wp:docPr id="5" name="Image3" descr="">
                                                <a:hlinkClick xmlns:a="http://schemas.openxmlformats.org/drawingml/2006/main" r:id="rId1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>
                                                        <a:hlinkClick r:id="rId1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87" t="-255" r="-187" b="-25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240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lang w:eastAsia="it-IT"/>
                                          </w:rPr>
                                          <w:t>I mangiatori di patate</w:t>
                                        </w:r>
                                        <w:r>
                                          <w:rPr>
                                            <w:lang w:eastAsia="it-IT"/>
                                          </w:rPr>
                                          <w:t>, olio su tela, 82x114 cm, 1885, Van Gogh Museum, Amsterd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’esposizione ha riscosso il vivo interessamento di tutti i presenti che non hanno lesinato convinte congratulazioni all’Ing Zambon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4227195" cy="3169920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6" t="-8" r="-6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27195" cy="3169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L’Assistente del Governatore Elisabetta Del Curto, l’Ing Alan Zamboni  il Presidente Chiara Radael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8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82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8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5580" w:leader="none"/>
                                                </w:tabs>
                                                <w:snapToGrid w:val="false"/>
                                                <w:spacing w:lineRule="auto" w:line="28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mallCaps/>
                                                  <w:color w:val="000080"/>
                                                  <w:sz w:val="19"/>
                                                  <w:szCs w:val="19"/>
                                                </w:rPr>
                                                <w:t>MESE DI DICEMBRE  2013 - RIUNIONI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2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20"/>
                                          <w:gridCol w:w="1578"/>
                                          <w:gridCol w:w="976"/>
                                          <w:gridCol w:w="2552"/>
                                        </w:tblGrid>
                                        <w:tr>
                                          <w:trPr>
                                            <w:trHeight w:val="1691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9/12/20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HOTE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“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IL GRISO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MALGRA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Tema della serata: “I ruoli e le responsabilità del Rotary e soprattutto dei rotariani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Relatore: Istruttore di Club Giancarlo Alderigh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91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6/12/20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HOTE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“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IL GRISO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MALGRA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--.-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Riunione sospesa per festività natalizi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L’annuario 2012-2013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 lettera del Governatore Sergio Orsolini, relativa al mese di Dicembre 2013, è disponibile sul sito del distretto 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www.rotary2040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e su quello del nostro Club: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SSIMI EVENTI DISTRETTUAL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-12-2013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CERTO DI NATALE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uomo - Mila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2-02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.I.S.D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2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.I.P.E.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0-05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SSEMBLEA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tary Club Lecco - Presidente Dott. Luigi Monolo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lecco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otary Club Lecco Le Grigne - Presidente  Avv. Anita Discaccia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t>leccolegrigne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otary Club Colico - Presidente Dott. Salvatore Navar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t>colico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Sondrio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Bormio Contea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3818.4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820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GIOVEDI’ 12 DICEMBRE 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TEMA: Conviviale Nataliz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  <w:t>SOCI PRESENTI: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 xml:space="preserve">Giancarlo Alderighi,  Luca Bertarini, Nicoletta Bonato, Vincenzo Caricari, Massimo Dell’Oro, Nicoletta Iedà, , Chiara Maria Luisa Radaelli, Martino Radaelli, Ruggero Rivolta,  Daniele Tentori, Leonardo Valsecchi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  <w:t>OSPITI ROTARIANI PRESENTI :</w:t>
                                  </w:r>
                                  <w:r>
                                    <w:rPr>
                                      <w:color w:val="00FF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Elisabetta Del Curto- Assistente del Governatore Gruppo Adda, Domiziano Lisigno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color w:val="CCFFFF"/>
                                    </w:rPr>
                                  </w:pPr>
                                  <w:r>
                                    <w:rPr>
                                      <w:color w:val="CC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color w:val="CCFFFF"/>
                                    </w:rPr>
                                  </w:pPr>
                                  <w:r>
                                    <w:rPr>
                                      <w:color w:val="CC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color w:val="CCFFFF"/>
                                    </w:rPr>
                                  </w:pPr>
                                  <w:r>
                                    <w:rPr>
                                      <w:color w:val="CC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color w:val="CCFFFF"/>
                                    </w:rPr>
                                  </w:pPr>
                                  <w:r>
                                    <w:rPr>
                                      <w:color w:val="CC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  <w:t xml:space="preserve">OSPITI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Antonio Alvaro, Antonio Badassarre e Sig.ra Alina, Angela Barbuto, </w:t>
                                  </w:r>
                                  <w:r>
                                    <w:rPr/>
                                    <w:t xml:space="preserve">Luciana Bussani, Giovanni Caronti e Sig.ra Daniela,  Maurizio Corvi, Lina D’Ariano, Cristina De Maria, Anna Gaiti Alemanno, Vittoria Pomi, Alessandro Rigamonti, Paola Rivolta, Vittoria Pomi, Nicoletta Salaroli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8DB3E2"/>
                                    </w:rPr>
                                  </w:pPr>
                                  <w:r>
                                    <w:rPr>
                                      <w:b/>
                                      <w:color w:val="8DB3E2"/>
                                    </w:rPr>
                                    <w:t>RELATORE: Ing. ALAN ZAMBO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8DB3E2"/>
                                    </w:rPr>
                                  </w:pPr>
                                  <w:r>
                                    <w:rPr>
                                      <w:b/>
                                      <w:color w:val="8DB3E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o l’apertura della serata e gli onori alle bandiere, il Presidente dà il benvenuto agli ospiti presenti fra i quali l’Assistente del Governatore Elisabetta del Curto e l’Ing.Alan Zamboni, animatore dell’agap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La conviviale natalizia ha trovato un momento significativo nella raccolta fondi destinata ad un progetto a favore del reparto di psichiatria infantile dell’Ospedale di Lecco, centrato sull’opera del socio Maurizio Biond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premi della lotteria sono stati donati da alcuni soci e sono risultati particolarmente graditi ai fortunati vincitor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 termine della cena  l’Ing. Alan Zamboni, ha intrattenuto i presenti con un affascinante excursus figurativo musicale sulla vita e le opere di Vincent Van Gogh, caratterizzato da una profonda prospezione psicologica dell’artista che ha toccato momenti di commuovente poesi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ica di emotività è apparsa in particolare l’opera dell’artista “Notte stellata”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666365" cy="2133600"/>
                                        <wp:effectExtent l="0" t="0" r="0" b="0"/>
                                        <wp:docPr id="7" name="Image1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2" t="-53" r="-42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6365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tte stellata, olio su tela, 73x92 cm, 1889, Museum of Modern Art, New Y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color w:val="3366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 di crudo efficace realismo“ I Mangiatori di patate “, costituit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it-IT"/>
                                    </w:rPr>
                                    <w:drawing>
                                      <wp:inline distT="0" distB="0" distL="0" distR="0">
                                        <wp:extent cx="2666365" cy="1887220"/>
                                        <wp:effectExtent l="0" t="0" r="0" b="0"/>
                                        <wp:docPr id="8" name="Image2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6365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it-IT"/>
                                    </w:rPr>
                                    <w:drawing>
                                      <wp:inline distT="0" distB="0" distL="0" distR="0">
                                        <wp:extent cx="142240" cy="104140"/>
                                        <wp:effectExtent l="0" t="0" r="0" b="0"/>
                                        <wp:docPr id="9" name="Image3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87" t="-255" r="-187" b="-2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eastAsia="it-IT"/>
                                    </w:rPr>
                                    <w:t>I mangiatori di patate</w:t>
                                  </w:r>
                                  <w:r>
                                    <w:rPr>
                                      <w:lang w:eastAsia="it-IT"/>
                                    </w:rPr>
                                    <w:t>, olio su tela, 82x114 cm, 1885, Van Gogh Museum, Amsterd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’esposizione ha riscosso il vivo interessamento di tutti i presenti che non hanno lesinato convinte congratulazioni all’Ing Zambon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227195" cy="316992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7195" cy="316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L’Assistente del Governatore Elisabetta Del Curto, l’Ing Alan Zamboni  il Presidente Chiara Radael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48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color w:val="000080"/>
                                            <w:sz w:val="19"/>
                                            <w:szCs w:val="19"/>
                                          </w:rPr>
                                          <w:t>MESE DI DICEMBRE  2013 - RIUNION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tbl>
                                  <w:tblPr>
                                    <w:tblW w:w="63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0"/>
                                    <w:gridCol w:w="1578"/>
                                    <w:gridCol w:w="976"/>
                                    <w:gridCol w:w="2552"/>
                                  </w:tblGrid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9/12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IL GRISO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MALG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Tema della serata: “I ruoli e le responsabilità del Rotary e soprattutto dei rotariani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elatore: Istruttore di Club Giancarlo Alderig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6/12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IL GRISO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MALG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--.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iunione sospesa per festività nataliz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L’annuario 2012-2013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 lettera del Governatore Sergio Orsolini, relativa al mese di Dicembre 2013, è disponibile sul sito del distretto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www.rotary2040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 su quello del nostro Club: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ROSSIMI EVENTI DISTRETTUAL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-12-2013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CONCERTO DI NATALE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Duomo - Mila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2-02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.I.S.D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2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.I.P.E.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-05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SSEMBLEA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Rotary Club Lecco - Presidente Dott. Luigi Monolo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lecco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tary Club Lecco Le Grigne - Presidente  Avv. Anita Discacci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leccolegrigne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tary Club Colico - Presidente Dott. Salvatore Navar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colico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Sondrio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Bormio Contea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3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3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1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1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1028700" cy="102870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/>
    </w:pPr>
    <w:r>
      <w:rPr>
        <w:rFonts w:cs="Tahoma" w:ascii="Tahoma" w:hAnsi="Tahoma"/>
        <w:b/>
        <w:bCs/>
        <w:color w:val="000080"/>
        <w:sz w:val="17"/>
        <w:szCs w:val="17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;Arial" w:hAnsi="Geneva;Arial" w:cs="Geneva;Arial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apo@abisolanti.i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it.wikipedia.org/wiki/File:VanGogh-starry_night_ballance1.jpg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it.wikipedia.org/wiki/File:Vincent_Van_Gogh_-_The_Potato_Eaters.png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it.wikipedia.org/wiki/File:Vincent_Van_Gogh_-_The_Potato_Eaters.pn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rotary2040.it/" TargetMode="External"/><Relationship Id="rId13" Type="http://schemas.openxmlformats.org/officeDocument/2006/relationships/hyperlink" Target="http://www.rotaryleccomanzoni.org/" TargetMode="External"/><Relationship Id="rId14" Type="http://schemas.openxmlformats.org/officeDocument/2006/relationships/hyperlink" Target="mailto:lecco@rotary2040.it" TargetMode="External"/><Relationship Id="rId15" Type="http://schemas.openxmlformats.org/officeDocument/2006/relationships/hyperlink" Target="mailto:leccolegrigne@rotary2040.it" TargetMode="External"/><Relationship Id="rId16" Type="http://schemas.openxmlformats.org/officeDocument/2006/relationships/hyperlink" Target="mailto:colico@rotary2040.it" TargetMode="External"/><Relationship Id="rId17" Type="http://schemas.openxmlformats.org/officeDocument/2006/relationships/hyperlink" Target="http://www.rotaractlecco.it/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t.wikipedia.org/wiki/File:VanGogh-starry_night_ballance1.jpg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it.wikipedia.org/wiki/File:Vincent_Van_Gogh_-_The_Potato_Eaters.png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it.wikipedia.org/wiki/File:Vincent_Van_Gogh_-_The_Potato_Eaters.png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www.rotary2040.it/" TargetMode="External"/><Relationship Id="rId26" Type="http://schemas.openxmlformats.org/officeDocument/2006/relationships/hyperlink" Target="http://www.rotaryleccomanzoni.org/" TargetMode="External"/><Relationship Id="rId27" Type="http://schemas.openxmlformats.org/officeDocument/2006/relationships/hyperlink" Target="mailto:lecco@rotary2040.it" TargetMode="External"/><Relationship Id="rId28" Type="http://schemas.openxmlformats.org/officeDocument/2006/relationships/hyperlink" Target="mailto:leccolegrigne@rotary2040.it" TargetMode="External"/><Relationship Id="rId29" Type="http://schemas.openxmlformats.org/officeDocument/2006/relationships/hyperlink" Target="mailto:colico@rotary2040.it" TargetMode="External"/><Relationship Id="rId30" Type="http://schemas.openxmlformats.org/officeDocument/2006/relationships/hyperlink" Target="http://www.rotaractlecco.it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16:00Z</dcterms:created>
  <dc:creator>nicoletta</dc:creator>
  <dc:description/>
  <dc:language>en-US</dc:language>
  <cp:lastModifiedBy>Knight Industries</cp:lastModifiedBy>
  <cp:lastPrinted>2013-03-18T23:48:00Z</cp:lastPrinted>
  <dcterms:modified xsi:type="dcterms:W3CDTF">2013-12-16T22:16:00Z</dcterms:modified>
  <cp:revision>2</cp:revision>
  <dc:subject/>
  <dc:title>bollettino Rotary</dc:title>
</cp:coreProperties>
</file>