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17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6299"/>
      </w:tblGrid>
      <w:tr>
        <w:trPr>
          <w:trHeight w:val="82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 Incoming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mo giovedì del mese serata riservata ai so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Commissioni: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tefano Artese – Nicoletta Bonato –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Franca Alessio - Ruggero Rivolta – Anna Rusconi – Cristina Spot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19"/>
                <w:szCs w:val="19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’ 5 DICEMBRE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TEMA: Elezioni Consiglio Direttivo A.R.2014-2015 ed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b/>
                <w:color w:val="0070C0"/>
              </w:rPr>
              <w:t xml:space="preserve">               </w:t>
            </w:r>
            <w:r>
              <w:rPr>
                <w:b/>
                <w:color w:val="0070C0"/>
              </w:rPr>
              <w:t>Elezione Presidente di Club A.R 2015-2016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SOCI PRESENTI: 14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95B3D7"/>
              </w:rPr>
            </w:pPr>
            <w:r>
              <w:rPr/>
              <w:t>Giancarlo Alderighi,  Luca Bertarini, Maurizio Biondi, Nicoletta Bonato, Marco Cariboni, Vincenzo Caricari, Nicoletta Iedà, , Chiara Maria Luisa Radaelli, Martino Radaelli,  Lino Spandri, Daniele Tentori, Giuliana Valagussa, Luca Zorzi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CCFFFF"/>
              </w:rPr>
            </w:pPr>
            <w:r>
              <w:rPr>
                <w:b/>
                <w:i/>
                <w:color w:val="CCFFFF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CCFFFF"/>
              </w:rPr>
            </w:pPr>
            <w:r>
              <w:rPr>
                <w:color w:val="CCFFFF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L’Assemblea si è aperta con un intervento del Presidente Chiara Radaelli, che ha esposto il tema della serata, e cioè l’elezione del Consiglio Direttivo a.r. 2014-2015 e l’elezione del Presidente a.r. 2015-2016, ricordando le regole procedurali, previste dal Regolamento di Club, da rispettare nel corso delle votazioni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Sono presenti 14 Soci pertanto l’Assemblea è validamente costituita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Dopo la distribuzione delle schede elettorali vengono nominati scrutatori Nicoletta Bonato e Daniele Tentori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Sono stati ricofermati i Dirigenti a.r. 2014-2015: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Luca Bertarini (Vicepresidente e Tesoriere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Nicoletta Bonato (Segretari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Daniele Tentori (Prefett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 xml:space="preserve">Si è quindi passati alla votazione per il Consiglio.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Risultano eletti in qualità di componenti del Consiglio Direttivo a.r. 2014-2015: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Maurizio Biond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Massimo Dell’Or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Nicolettà Iedà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Gianfranco Magn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Martino Radaell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Giuliana Valaguss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Luca Zorz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  <w:t>Viene eletto come Presidente a.r. 2015-2016 il Socio Giancarlo Alderigh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82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E DI DICEMBRE 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3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552"/>
            </w:tblGrid>
            <w:tr>
              <w:trPr>
                <w:trHeight w:val="169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/12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atalizi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Raccolta fond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Dott Alan Zamboni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/12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I ruoli e le responsabilità del Rotary e soprattutto dei rotarian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Istruttore di Club Giancarlo Alderighi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6/12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unione sospesa per festività natalizi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2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Sergio Orsolini, relativa al mese di Dicembre 2013, è disponibile sul sito del distretto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SIMI EVENTI DISTRETTUAL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1-12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DI NATAL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Duomo - Mila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02-201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I.S.D a.r. 2014-20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03-201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I.P.E. a.r. 2014-20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5-201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MBLEA DISTRETTUALE A.R. 2014-20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Dott. Luigi Monolo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Avv. Anita Discaccia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Dott. Salvatore Navar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Sondrio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Bormio Contea –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82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  <w:br w:type="textWrapping" w:clear="all"/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6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6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;Arial" w:hAnsi="Geneva;Arial" w:cs="Geneva;Arial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hyperlink" Target="http://www.rotary2040.it/" TargetMode="External"/><Relationship Id="rId6" Type="http://schemas.openxmlformats.org/officeDocument/2006/relationships/hyperlink" Target="http://www.rotaryleccomanzoni.org/" TargetMode="External"/><Relationship Id="rId7" Type="http://schemas.openxmlformats.org/officeDocument/2006/relationships/hyperlink" Target="mailto:lecco@rotary2040.it" TargetMode="External"/><Relationship Id="rId8" Type="http://schemas.openxmlformats.org/officeDocument/2006/relationships/hyperlink" Target="mailto:leccolegrigne@rotary2040.it" TargetMode="External"/><Relationship Id="rId9" Type="http://schemas.openxmlformats.org/officeDocument/2006/relationships/hyperlink" Target="mailto:colico@rotary2040.it" TargetMode="External"/><Relationship Id="rId10" Type="http://schemas.openxmlformats.org/officeDocument/2006/relationships/hyperlink" Target="http://www.rotaractlecco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34:00Z</dcterms:created>
  <dc:creator>nicoletta</dc:creator>
  <dc:description/>
  <dc:language>en-US</dc:language>
  <cp:lastModifiedBy>Knight Industries</cp:lastModifiedBy>
  <cp:lastPrinted>2013-09-17T11:30:00Z</cp:lastPrinted>
  <dcterms:modified xsi:type="dcterms:W3CDTF">2013-12-09T21:34:00Z</dcterms:modified>
  <cp:revision>2</cp:revision>
  <dc:subject/>
  <dc:title>bollettino Rotary</dc:title>
</cp:coreProperties>
</file>