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12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OVEDI’ 24 OTTOBRE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/>
            </w:pPr>
            <w:r>
              <w:rPr>
                <w:b/>
                <w:color w:val="0070C0"/>
              </w:rPr>
              <w:t xml:space="preserve">TEMA: “ Il Training Autogeno : una tecnica dolce di     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color w:val="365F91"/>
              </w:rPr>
            </w:pPr>
            <w:r>
              <w:rPr>
                <w:b/>
                <w:color w:val="0070C0"/>
              </w:rPr>
              <w:t xml:space="preserve">                  </w:t>
            </w:r>
            <w:r>
              <w:rPr>
                <w:b/>
                <w:color w:val="0070C0"/>
              </w:rPr>
              <w:t>rilassamento”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b/>
                <w:color w:val="95B3D7"/>
              </w:rPr>
              <w:t>SOCI PRESENTI: 11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/>
              <w:t>Giancarlo Alderighi, Franca Alessio, Luca Bertarini, Maurizio Biondi, Nicoletta Bonato, Vincenzo Caricari, Martino Radaelli, Chiara  Radaelli, Lino Spandri, Daniele Tentori, , Giuliana Valagussa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95B3D7"/>
              </w:rPr>
            </w:pPr>
            <w:r>
              <w:rPr>
                <w:b/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i/>
                <w:i/>
                <w:color w:val="95B3D7"/>
              </w:rPr>
            </w:pPr>
            <w:r>
              <w:rPr>
                <w:b/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OSPITI: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uciana Bussani, Alessandro Rigamont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i/>
                <w:i/>
                <w:color w:val="95B3D7"/>
              </w:rPr>
            </w:pPr>
            <w:r>
              <w:rPr>
                <w:i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b/>
                <w:color w:val="95B3D7"/>
              </w:rPr>
              <w:t xml:space="preserve">RELATRICE : </w:t>
            </w:r>
            <w:r>
              <w:rPr>
                <w:color w:val="000000"/>
              </w:rPr>
              <w:t>Dott.ssa Angela Quinti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RELAZIONE DELLA SERATA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Il Training Autogeno si sviluppa attraverso un percorso, che dura 10 incontri, formato da diversi esercizi.</w:t>
            </w:r>
          </w:p>
          <w:p>
            <w:pPr>
              <w:pStyle w:val="NormaleWeb"/>
              <w:rPr/>
            </w:pPr>
            <w:r>
              <w:rPr/>
              <w:t>Gli esercizi sono di due tipi: "basilari" e "complementari".</w:t>
            </w:r>
          </w:p>
          <w:p>
            <w:pPr>
              <w:pStyle w:val="NormaleWeb"/>
              <w:rPr/>
            </w:pPr>
            <w:r>
              <w:rPr/>
              <w:t>I basilari son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 xml:space="preserve">esercizio della </w:t>
            </w:r>
            <w:r>
              <w:rPr>
                <w:i/>
                <w:iCs/>
                <w:color w:val="548DD4"/>
                <w:u w:val="single"/>
              </w:rPr>
              <w:t>pesantezza</w:t>
            </w:r>
            <w:r>
              <w:rPr/>
              <w:t>: produce uno stato di rilassamento muscolare, ovvero di rilassamento dei muscoli striati e lisc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rPr/>
            </w:pPr>
            <w:r>
              <w:rPr/>
              <w:t xml:space="preserve">esercizio del </w:t>
            </w:r>
            <w:hyperlink r:id="rId5">
              <w:r>
                <w:rPr>
                  <w:rStyle w:val="InternetLink"/>
                  <w:i/>
                  <w:iCs/>
                  <w:color w:val="548DD4"/>
                </w:rPr>
                <w:t>calore</w:t>
              </w:r>
            </w:hyperlink>
            <w:r>
              <w:rPr>
                <w:color w:val="548DD4"/>
              </w:rPr>
              <w:t>:</w:t>
            </w:r>
            <w:r>
              <w:rPr/>
              <w:t xml:space="preserve"> produce una vasodilatazione periferica con conseguente aumento del flusso sanguigno.</w:t>
            </w:r>
          </w:p>
          <w:p>
            <w:pPr>
              <w:pStyle w:val="NormaleWeb"/>
              <w:rPr/>
            </w:pPr>
            <w:r>
              <w:rPr/>
              <w:t>I complementari son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r>
              <w:rPr/>
              <w:t xml:space="preserve">esercizio del </w:t>
            </w:r>
            <w:hyperlink r:id="rId6">
              <w:r>
                <w:rPr>
                  <w:rStyle w:val="InternetLink"/>
                  <w:i/>
                  <w:iCs/>
                </w:rPr>
                <w:t>respiro</w:t>
              </w:r>
            </w:hyperlink>
            <w:r>
              <w:rPr>
                <w:i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r>
              <w:rPr/>
              <w:t xml:space="preserve">esercizio del </w:t>
            </w:r>
            <w:hyperlink r:id="rId7">
              <w:r>
                <w:rPr>
                  <w:rStyle w:val="InternetLink"/>
                  <w:i/>
                  <w:iCs/>
                </w:rPr>
                <w:t>plesso</w:t>
              </w:r>
            </w:hyperlink>
            <w:r>
              <w:rPr>
                <w:i/>
                <w:iCs/>
              </w:rPr>
              <w:t xml:space="preserve"> solar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r>
              <w:rPr/>
              <w:t xml:space="preserve">esercizio del </w:t>
            </w:r>
            <w:hyperlink r:id="rId8">
              <w:r>
                <w:rPr>
                  <w:rStyle w:val="InternetLink"/>
                  <w:i/>
                  <w:iCs/>
                </w:rPr>
                <w:t>cuore</w:t>
              </w:r>
            </w:hyperlink>
            <w:r>
              <w:rPr>
                <w:i/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/>
            </w:pPr>
            <w:r>
              <w:rPr/>
              <w:t xml:space="preserve">esercizio della </w:t>
            </w:r>
            <w:hyperlink r:id="rId9">
              <w:r>
                <w:rPr>
                  <w:rStyle w:val="InternetLink"/>
                  <w:i/>
                  <w:iCs/>
                </w:rPr>
                <w:t>fronte</w:t>
              </w:r>
            </w:hyperlink>
            <w:r>
              <w:rPr>
                <w:i/>
                <w:iCs/>
              </w:rPr>
              <w:t xml:space="preserve"> fresca.</w:t>
            </w:r>
          </w:p>
          <w:p>
            <w:pPr>
              <w:pStyle w:val="NormaleWeb"/>
              <w:rPr/>
            </w:pPr>
            <w:r>
              <w:rPr/>
              <w:t>La sequenza sopra esposta è quella indicata da Schultz, famoso psichiatra tedesco che sviluppò questa tecnica intorno agli anni trenta.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Si possono adottare diverse posture per il training autogeno, sdraiati sul letto, in poltrona, seduti anche su una sedi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E’ una tecnica semplice e indipendente, una volta appresa si può applicare in totale autonomia in qualunque momento della giornata.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color w:val="000000"/>
              </w:rPr>
              <w:t>Oltre a creare maggior stato di calma si acquista anche maggior padronanza di sé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Occorrerebbe allenarsi tutti i giorni, anche solo 5 o 10 minuti sono sufficienti, per ottenere l’autonomia necessaria a poterla applicare in qualsiasi momento della giornat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Il training autogeno, in generale,è una tecnica di rilassamento sia psichico che fisiologico, usato in ambito clinico nel controllo dello stress, nella gestione delle emozioni e nelle patologie psicosomatich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Usata anche a livello sportivo o in tutte quelle situazioni che richiedono il raggiungimento di un alto livello di concentrazion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E’ utile nella cura dell’ansia, insonnia, emicrania, asma, ipertensione e attacchi di panic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Per atleti e sportivi favorisce il recupero delle energi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A fine cena ,tra i Soci e la dott.ssa Quinti, c’è stato uno scambio di opinioni e di esperienze, sulla prova di training autogeno che si è tenuta in una delle sale del Gris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Sabato 26 Ottobre si è tenuto presso l’Università IULM di Milano il Seminario sulla Leadership che ha visto per la prima volta la presenza di ben cinque Distretti di tre regioni: Lombardia, Piemonte e Valle D’Aost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"... Se la pratica della leadership risponde a tre "R" - Riflettere, Rappresentare, Realizzare – quando il leader, che viene definito un "artista, un impresario e un ingegnere dell'identità", dimentica il ruolo di essere "uno di noi" capace di creare consenso e identità sociale condivisa si avvia al declino. Accade quando il leader si sente unico artefice del successo, attenuando i legami con il suo popolo; i seguaci incominciano a non percepirlo più come uno di loro e la stessa identità sociale condivisa si indebolisce fino a avviare processi di disillusione ..."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drawing>
                <wp:inline distT="0" distB="0" distL="0" distR="0">
                  <wp:extent cx="4321175" cy="5761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576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Corpodeltesto1"/>
              <w:jc w:val="center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  <w:t>La locandina del Seminario su cui spicca il nuovo logo del Rotary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Il pomeriggio invece è stato dedicato alla “Gionata dei Presidenti” , i quali hanno avuto la possibilità di confrontarsi tra di loro in un interessante dibattito con Governatore e Assistenti del Governator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17365" cy="3237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l Governatore del Distretto 2042 Sergio Orsolin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I DI OTTOBRE-NOVEMBRE 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76"/>
              <w:gridCol w:w="2552"/>
            </w:tblGrid>
            <w:tr>
              <w:trPr>
                <w:trHeight w:val="159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1/10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iunione sospesa per prossimità ricorrenza di Ognissant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/11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minett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iunione riservata ai Soc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/11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I ruoli e le responsabilità del Rotary e dei Rotariani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Istruttore di Club Giancarlo Alderighi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/11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IL GRISO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ALGRAT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Si vantava di non avere paura…Ecco com’è finita. Quando la tragedia sul posto di lavoro è evitabile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Ing. Fiorenzo Urgna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i/>
                <w:i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i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0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Sergio Orsolini, relativa al mese di Ottobre 2013, è disponibile sul sito del distretto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SIMI EVENTI DISTRETTUAL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3-11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MINARIO FONDAZIONE ROTARY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ulm‎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Via Carlo Bo, 1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0143 Milano, Itali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1-12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DI NATAL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Duomo - Milan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Dott. Luigi Monolo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Avv. Anita Discaccia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Dott. Salvatore Navar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Sondrio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Bormio Contea –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9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9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hyperlink" Target="http://it.wikipedia.org/wiki/Calore" TargetMode="External"/><Relationship Id="rId6" Type="http://schemas.openxmlformats.org/officeDocument/2006/relationships/hyperlink" Target="http://it.wikipedia.org/wiki/Respirazione" TargetMode="External"/><Relationship Id="rId7" Type="http://schemas.openxmlformats.org/officeDocument/2006/relationships/hyperlink" Target="http://it.wikipedia.org/wiki/Plesso_nervoso" TargetMode="External"/><Relationship Id="rId8" Type="http://schemas.openxmlformats.org/officeDocument/2006/relationships/hyperlink" Target="http://it.wikipedia.org/wiki/Cuore" TargetMode="External"/><Relationship Id="rId9" Type="http://schemas.openxmlformats.org/officeDocument/2006/relationships/hyperlink" Target="http://it.wikipedia.org/wiki/Fronte_(anatomia)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://www.rotary2040.it/" TargetMode="External"/><Relationship Id="rId13" Type="http://schemas.openxmlformats.org/officeDocument/2006/relationships/hyperlink" Target="http://www.rotaryleccomanzoni.org/" TargetMode="External"/><Relationship Id="rId14" Type="http://schemas.openxmlformats.org/officeDocument/2006/relationships/hyperlink" Target="mailto:lecco@rotary2040.it" TargetMode="External"/><Relationship Id="rId15" Type="http://schemas.openxmlformats.org/officeDocument/2006/relationships/hyperlink" Target="mailto:leccolegrigne@rotary2040.it" TargetMode="External"/><Relationship Id="rId16" Type="http://schemas.openxmlformats.org/officeDocument/2006/relationships/hyperlink" Target="mailto:colico@rotary2040.it" TargetMode="External"/><Relationship Id="rId17" Type="http://schemas.openxmlformats.org/officeDocument/2006/relationships/hyperlink" Target="http://www.rotaractlecco.it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20:00Z</dcterms:created>
  <dc:creator>nicoletta</dc:creator>
  <dc:description/>
  <dc:language>en-US</dc:language>
  <cp:lastModifiedBy>Knight Industries</cp:lastModifiedBy>
  <cp:lastPrinted>2013-09-17T11:30:00Z</cp:lastPrinted>
  <dcterms:modified xsi:type="dcterms:W3CDTF">2013-10-27T20:20:00Z</dcterms:modified>
  <cp:revision>2</cp:revision>
  <dc:subject/>
  <dc:title>bollettino Rotary</dc:title>
</cp:coreProperties>
</file>