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8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26 SETT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MA: Conviviale “ Il Franciacorta de La Montina “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SOCI PRESENTI:  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 xml:space="preserve">Franca Alessio, Maurizio Biondi, Nicoletta Bonato, Mario Buizza, Marco Cariboni, Vincenzo Caricari, Bruno Colombo, Massimo Dell’Oro, Nicoletta Iedà, Gianfranco Magni, Chiara Radaelli, Martino Radaelli, Lino Spandri, Daniele Tentori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  <w:t xml:space="preserve">OSPITI :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color w:val="000000"/>
              </w:rPr>
              <w:t xml:space="preserve">Antonio Alvaro, Luca Brambilla, Raffaella Manzini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b/>
                <w:color w:val="95B3D7"/>
              </w:rPr>
              <w:t xml:space="preserve">RELATORE : </w:t>
            </w:r>
            <w:r>
              <w:rPr>
                <w:b/>
              </w:rPr>
              <w:t>Giancarlo Bozz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erata dedicata alle “Terre del Franciacorta”, quella splendida zona collinare situata tra Brescia e l’estremità meridionale del Lago d’Ise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ur vantando una lunga storia il nuovo corso della vitivinicoltura della Franciacorta inizia con gli anni sessanta e la nascita delle prime canti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 xml:space="preserve">Il Franciacorta è prodotto con norme rigide per ottenere vini di assoluta qualità.  Norme severe e scrupolose dettate dal Disciplinare del Consorzio Vini Franciacorta, di cui “La Montina “ fa parte. Il Metodo di produzione  dei Franciacorta prevede l’impiego di vitigni nobili : Chardonnay, Pinot Nero e Pinot Bianco quest’ultimo consentito fino ad un massimo del 50%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La vendemmia, effettuata rigorosamente a mano,si svolge a seconda delle annate, tra la prima decade di agosto e la prima di settembre. I grappoli vengono adagiati in cassette e trasportati in cantina dove il raccolto di ogni vigneto è vinificato separatament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Dalla spremitura si ottiene il mosto-fiore per la produzione delle basi Franciacor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drawing>
                <wp:inline distT="0" distB="0" distL="0" distR="0">
                  <wp:extent cx="4266565" cy="2485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La Tenuta “ La Montina” si sviluppa su una superficie di circa 72 ettari dislocati in sette Comuni della Franciacor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Si tratta di terreni calcarei ed argillosi che danno una resa di 100 quintali per ettaro e la produzione media è di 450.000 bottiglie all’ann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Sua caratteristica è la rifermentazione naturale in bottiglia e la successiva lenta maturazione e affinamento sui lieviti, non inferiore ai 18 mesi per le Basi, 30 per i Millesimati e 60 mesi per le Riserv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>Il relatore ha invitato i membri presenti del Rotary a una visita della cantina che è attrezzata anche per pranzi e riunioni. Potrebbe essere l’occasione per una gita fuori porta o per una Convivial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drawing>
                <wp:inline distT="0" distB="0" distL="0" distR="0">
                  <wp:extent cx="4320540" cy="5760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urizio Biondi, Chiara Radaelli e Giancarlo Bozz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OTTO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Riservata ai soci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HE HARVARD CLU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35 West 44th St. New York, N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 – Visita del Governator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emellaggio tra RC Lecco Manzoni e RC New York n°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NH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PONTEVECCHI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LECC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terclub con RC Lecco e RC Lecco Le Grign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cambio Giov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Regole che è opportuno applicar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struttore di Club Ing. Giancarlo Alderigh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Settembre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44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09-29T20:44:00Z</dcterms:modified>
  <cp:revision>2</cp:revision>
  <dc:subject/>
  <dc:title>bollettino Rotary</dc:title>
</cp:coreProperties>
</file>