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4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25 LUGLIO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70C0"/>
              </w:rPr>
              <w:t>TEMA</w:t>
            </w:r>
            <w:r>
              <w:rPr>
                <w:color w:val="0070C0"/>
              </w:rPr>
              <w:t xml:space="preserve">:   </w:t>
            </w:r>
            <w:r>
              <w:rPr>
                <w:b/>
                <w:color w:val="4F81BD"/>
              </w:rPr>
              <w:t>Presentazione, esame e approvazione</w:t>
            </w:r>
          </w:p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                </w:t>
            </w:r>
            <w:r>
              <w:rPr>
                <w:b/>
                <w:color w:val="4F81BD"/>
              </w:rPr>
              <w:t>Bilancio Consuntivo A.R. 2012 /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                </w:t>
            </w:r>
            <w:r>
              <w:rPr>
                <w:b/>
                <w:color w:val="4F81BD"/>
              </w:rPr>
              <w:t>Bilancio Preventivo A.R. 2013 / 2014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SOCI PRESENTI:  10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>Giancarlo Alderighi, Luca Bertarini , Maurizio Biondi, Nicoletta Bonato, Vincenzo Caricari, Massimo Dell’Oro, Chiara Radaelli, Martino Radaelli, Daniele Tentori, Giuliana Valaguss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95B3D7"/>
              </w:rPr>
            </w:pPr>
            <w:r>
              <w:rPr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Socio Luca Bertarini, tesoriere, illustra il bilancio consuntivo per l’Anno Rotariano2012/2013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Dopo la presentazione e l’esame di ogni singola voce il bilancio viene approvat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i procede quindi alla lettura del bilancio preventivo per l’Anno Rotariano 2013/2014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serata prosegue con la discussione tra i Soci per i prossimi Progetti del Club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Il Presidente Chiara Radaelli ha lanciato l’idea di un nostro gemellaggio con il Rotary Club n° Six di New York, città che il nostro Presidente conosce molto bene per motivi di lavor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Naturalmente questo comporta che una delegazione di nostri Soci possa passare una settimana, dal 4 all’11 di Ottobre, nella città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Proposta entusiasmante che ha già convinto alcuni di noi a partecipa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lustra poi il nostro Socio Maurizio Biondi, un Progetto per il prossimo anno, che coinvolgerà il reparto pediatria dell’ “Ospedale Manzoni“ di Lecc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L’iniziativa prevede di essere supportata da alcuni medici della Neurochirurgia infantile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on l’occasione è previsto anche un Congresso in tema con l’iniziativa che si svolgerà nel mese di Giugno nella nostra città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serata si conclude con i saluti, tra i Soci, e gli auguri per una bella estat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SETTEMBRE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5/09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peritiv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rata dedicata ai Soci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/09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.LE PENATI 5-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aminet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a casa sull’albero”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Luglio e Agosto 2013, è disponibile sul sito del distretto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8-09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TEATRO LA FENICE PER END POLIO NOW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de da definir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5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5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mailto:lecco@rotary2040.it" TargetMode="External"/><Relationship Id="rId8" Type="http://schemas.openxmlformats.org/officeDocument/2006/relationships/hyperlink" Target="mailto:leccolegrigne@rotary2040.it" TargetMode="External"/><Relationship Id="rId9" Type="http://schemas.openxmlformats.org/officeDocument/2006/relationships/hyperlink" Target="mailto:colico@rotary2040.it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05:00Z</dcterms:created>
  <dc:creator>nicoletta</dc:creator>
  <dc:description/>
  <dc:language>en-US</dc:language>
  <cp:lastModifiedBy>Knight Industries</cp:lastModifiedBy>
  <cp:lastPrinted>2013-03-18T23:48:00Z</cp:lastPrinted>
  <dcterms:modified xsi:type="dcterms:W3CDTF">2013-07-29T21:05:00Z</dcterms:modified>
  <cp:revision>2</cp:revision>
  <dc:subject/>
  <dc:title>bollettino Rotary</dc:title>
</cp:coreProperties>
</file>