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2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11 LUGLIO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b/>
                <w:color w:val="0070C0"/>
              </w:rPr>
              <w:t>TEMA</w:t>
            </w:r>
            <w:r>
              <w:rPr>
                <w:color w:val="0070C0"/>
              </w:rPr>
              <w:t>: “ Cos’è il  Rotary”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color w:val="365F91"/>
              </w:rPr>
            </w:pPr>
            <w:r>
              <w:rPr>
                <w:color w:val="365F9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b/>
                <w:color w:val="8DB3E2"/>
              </w:rPr>
              <w:t>SOCI PRESENTI: 10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color w:val="000000"/>
              </w:rPr>
              <w:t>Giancarlo Alderighi, , Maurizio Biondi, Nicoletta Bonato, Vincenzo Caricari, Massimo Dell’Oro, Gianfranco Magni, Chiara Radaelli, Martino Radaelli, Daniele Tentor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  <w:t>OSPITI ROTARIANI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  <w:t xml:space="preserve">OSPITI: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RELAZIONE DELLA SERATA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Il nostro Presidente Chiara Radaelli espone l’intervento che il PDG Francesco Arezzo ha tenuto al 56° Congresso Distrettuale lo scorso 25 Maggi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Prendendo spunto dalle parole del profeta Baruc “Sorgi o Gerusalemme, sta in piedi sull’altura e guarda verso oriente“ esorta anche noi Rotariani a mantenere un atteggiamento profetico ed a confidare in un futuro migliore fatto dei nostri valori fondamentali: amicizia, rispetto delle diversità, leadership, integrità morale, etica e servizi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21810" cy="2435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 valori fondamentali del Rotary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Il Presidente riassume il suo intervento con le parole del Cardinale Martini che amava ricordare che il mondo non si divide fra chi crede e chi non crede, ma tra chi cerca e chi ha smesso di cercar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Noi  Rotariani dobbiamo sempre essere vigili, e alla ricerca costante del bene comune per il benessere dell’intera società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Il Presidente ha accennato anche al pensiero del Presidente Internazionale Richard King, mette l’uomo al centro di tutto, l’uomo come obiettivo primari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ì alla raccolta fondi, sì agli aiuti umanitari, ma il Rotary non può essere solo quest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Educhiamo i nostri giovani a relazioni positive, all’amicizia, all’integrità morale, al rispetto delle diversità,allo spirito di servizi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Il dialogo deve diventare il primo passo solo così saremo dei veri edificatori di pace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oltiviamo le relazioni umane e costruiamo un ponte che ricolleghi gli individui gli uni verso gli altri, verso l’obiettivo comune di tutti i Rotariani che è la pac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La serata si è conclusa con un dibattito tra i Soci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Martedì 9 luglio i soci Maurizio Biondi e Massimo Dell’Oro hanno accompagnato i ragazzi che partecipano ai Sail Camp della Vela alla tradizionale gita a Maranello, nella prestigiosa sede della Ferrari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4311015" cy="3855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 ragazzi del Camp della Vela a Maranello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E DI  LUGLIO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/07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M ART GALLER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ia Papa Giovanni XXII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ecc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Oltre il visibile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l socio Maurizi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iondi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/07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esentazione, esame e approvazion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ilancio Consuntivo A.R. 2012 / 201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ilancio Preventivo A.R. 2013 / 2014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Sergio Orsolini, relativa al mese di Luglio 2013, è disponibile sul sito del distretto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28-09-2013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TEATRO LA FENICE PER END POLIO NOW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6-10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IORNATA DEI PRESI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de da definir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3-11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MINARIO FONDAZIONE ROTARY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Corpodeltesto2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otary2040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mailto:lecco@rotary2040.it" TargetMode="External"/><Relationship Id="rId10" Type="http://schemas.openxmlformats.org/officeDocument/2006/relationships/hyperlink" Target="mailto:leccolegrigne@rotary2040.it" TargetMode="External"/><Relationship Id="rId11" Type="http://schemas.openxmlformats.org/officeDocument/2006/relationships/hyperlink" Target="mailto:colico@rotary2040.it" TargetMode="External"/><Relationship Id="rId12" Type="http://schemas.openxmlformats.org/officeDocument/2006/relationships/hyperlink" Target="http://www.rotaractlecco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6:00Z</dcterms:created>
  <dc:creator>nicoletta</dc:creator>
  <dc:description/>
  <cp:keywords/>
  <dc:language>en-US</dc:language>
  <cp:lastModifiedBy>******</cp:lastModifiedBy>
  <cp:lastPrinted>2013-03-18T23:48:00Z</cp:lastPrinted>
  <dcterms:modified xsi:type="dcterms:W3CDTF">2013-07-15T19:56:00Z</dcterms:modified>
  <cp:revision>2</cp:revision>
  <dc:subject/>
  <dc:title>bollettino Rotary</dc:title>
</cp:coreProperties>
</file>