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1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’ 4 LUGLIO 2013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70C0"/>
              </w:rPr>
            </w:pPr>
            <w:r>
              <w:rPr>
                <w:b/>
                <w:color w:val="0070C0"/>
              </w:rPr>
              <w:t>TEMA</w:t>
            </w:r>
            <w:r>
              <w:rPr>
                <w:color w:val="0070C0"/>
              </w:rPr>
              <w:t>: Dedicata ai soc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snapToGrid w:val="false"/>
              <w:spacing w:lineRule="auto" w:line="288"/>
              <w:rPr>
                <w:color w:val="365F91"/>
              </w:rPr>
            </w:pPr>
            <w:r>
              <w:rPr>
                <w:color w:val="365F91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b/>
                <w:color w:val="8DB3E2"/>
              </w:rPr>
              <w:t>SOCI PRESENTI: 10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color w:val="000000"/>
              </w:rPr>
              <w:t>Giancarlo Alderighi, Franca Alessio, Maurizio Biondi, Nicoletta Bonato, Vincenzo Caricari, Massimo Dell’Oro, Chiara Radaelli, Lino Spandri, Daniele Tentori, Luca Zorz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  <w:t>OSPITI ROTARIANI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</w:rPr>
            </w:pPr>
            <w:r>
              <w:rPr>
                <w:b/>
                <w:color w:val="8DB3E2"/>
              </w:rPr>
              <w:t xml:space="preserve">OSPITI: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  <w:t>RELAZIONE DELLA SERATA: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95B3D7"/>
              </w:rPr>
            </w:pPr>
            <w:r>
              <w:rPr>
                <w:b/>
                <w:color w:val="95B3D7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La serata riservata ai Soci si apre con l’aperitivo di benvenut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color w:val="000000"/>
              </w:rPr>
              <w:t xml:space="preserve">Successivamente il Presidente illustra il programma della prossima riunione durante la quale proietterà alcune slide che ci parleranno del Rotary e della sua storia.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/>
            </w:pPr>
            <w:r>
              <w:rPr>
                <w:color w:val="000000"/>
              </w:rPr>
              <w:t>Avremo come relatore a distanza il PDG Francesco Arezzo che ci spiegherà  “Che cos’è il Rotary “, tramite un estratto del suo intervento presentato al 56° Congresso Distrettual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4320540" cy="5760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l Presidente durante l’esposizione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Abbiamo ricevuto nel corso della serata i ringraziamenti da parte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della responsabile del CAM per il nostro contributo. Ricordo ai Soci che il CAM è il Centro Ausiliario per i Problemi Minorili la sua storia inizia nel 1929 quando il Tribunale per i Minorenni di Milano decide di avvalersi della collaborazione di un gruppo di volontari, sotto la presidenza del Tribunale stesso e con forte partecipazione rotariana nella sua gestione. L’Associazione segue i ragazzi in stretta collaborazione con scuole materne, elementari e medie, svolgendo un’innovativa funzione di mediazione tra Scuola, Famiglia e Tribunale dei minori. Ai giovani particolarmente meritevoli e dotati vengono offerte anche  Borse di Studio e Borse Lavoro, quindi un aiuto concreto che si rende ogni giorno possibile grazie ai Rotary che collaborano e li seguono nel loro nuovo percorso di vit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Venerdì 5 Luglio si è tenuta presso il campo di rugby del Bione di Lecco la tradizionale grigliata dei Club ospitanti e i ragazzi che partecipano al Camp della Vela che si terrà da sabato 6 a sabato 13 Luglio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4317365" cy="2423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 Presidenti di alcuni club con i ragazzi del Camp della Vela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/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9"/>
                      <w:szCs w:val="19"/>
                    </w:rPr>
                    <w:t>MESE DI  LUGLIO 2013 - RIUNION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/>
            </w:pPr>
            <w:r>
              <w:rPr/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578"/>
              <w:gridCol w:w="976"/>
              <w:gridCol w:w="2552"/>
            </w:tblGrid>
            <w:tr>
              <w:trPr>
                <w:trHeight w:val="37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luog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2620" w:leader="none"/>
                    </w:tabs>
                    <w:snapToGrid w:val="false"/>
                    <w:spacing w:lineRule="auto" w:line="288"/>
                    <w:ind w:left="14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or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426" w:leader="none"/>
                    </w:tabs>
                    <w:snapToGrid w:val="false"/>
                    <w:spacing w:lineRule="auto" w:line="288"/>
                    <w:ind w:right="72" w:hanging="0"/>
                    <w:rPr>
                      <w:rFonts w:ascii="Tahoma" w:hAnsi="Tahoma" w:cs="Tahoma"/>
                      <w:smallCap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mallCaps/>
                      <w:sz w:val="18"/>
                      <w:szCs w:val="18"/>
                    </w:rPr>
                    <w:t>relatore e argoment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1/07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a serata: “Che cos’è il Rotary” – Allocuzione Rappresentante del Presidente R.I. PDG Francesco Arezzo presentata durante il 56° Congresso Distrettu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gue dibattit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8/07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OM ART GALLERY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ia Papa Giovanni XXIII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ecc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ema della serata: “Oltre il visibile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elatore: il socio Maurizi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iondi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5/07/20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OTEL “IL GRISO”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esentazione, esame e approvazion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ilancio Consuntivo A.R. 2012 / 201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ilancio Preventivo A.R. 2013 / 2014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jc w:val="both"/>
              <w:rPr>
                <w:rFonts w:ascii="Tahoma" w:hAnsi="Tahoma" w:cs="Tahoma"/>
                <w:smallCaps/>
                <w:color w:val="333399"/>
                <w:sz w:val="17"/>
                <w:szCs w:val="17"/>
              </w:rPr>
            </w:pPr>
            <w:r>
              <w:rPr>
                <w:rFonts w:cs="Tahoma" w:ascii="Tahoma" w:hAnsi="Tahoma"/>
                <w:smallCaps/>
                <w:color w:val="333399"/>
                <w:sz w:val="17"/>
                <w:szCs w:val="17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mallCap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mallCaps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I soci sono invitati a comunicare al Prefetto la presenza alle conviviali entro le ore 17.00 del lunedì prece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i invitano i Presidenti delle Commissioni a segnalare alla segreteria i nominativi dei soci presenti alle riunioni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’annuario 2012-2013 del Distretto è disponibile “on line” nella sezione stampe di Ge.Ro. - Il link di accesso a Ge.Ro. è disponibile cliccando su: Ge.Ro. Gestionale Rotary Club disponibile a destra nella “home page” del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FF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 xml:space="preserve">sito distrettuale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eastAsia="it-IT"/>
              </w:rPr>
              <w:t xml:space="preserve">http://www.rotary2040.it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In Ge.Ro. sarà possibile consultare anche l’elenco delle riunioni di tutti i club del Distretto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Le istruzioni per registrarsi e il numero RI, necessario per la registrazione, si possono richiedere alla segreteria del Club.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La lettera del Governatore Sergio Orsolini, relativa al mese di Luglio 2013, è disponibile sul sito del distretto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2040.it</w:t>
              </w:r>
            </w:hyperlink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e su quello del nostro Club: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rotaryleccomanzoni.org</w:t>
              </w:r>
            </w:hyperlink>
          </w:p>
          <w:p>
            <w:pPr>
              <w:pStyle w:val="Corpodeltesto1"/>
              <w:rPr>
                <w:rStyle w:val="InternetLink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Corpodeltesto1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SIMI EVENTI DISTRETTUAL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28-09-2013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TEATRO LA FENICE PER END POLIO NOW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6-10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IORNATA DEI PRESIDENTI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de da definir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23-11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SEMINARIO FONDAZIONE ROTARY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1-12-2013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CONCERTO DI NATALE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Duomo - Milano</w:t>
            </w:r>
          </w:p>
          <w:p>
            <w:pPr>
              <w:pStyle w:val="Corpodeltesto2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Rotary Club Lecco - Presidente Dott. Luigi Monolo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lecco@rotary2040.it</w:t>
              </w:r>
            </w:hyperlink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1° mercoledì del mese ore 20.00,2°,4° e 5° mercoledì ore 12,30: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on conviviali:3° mercoledì ore 18.4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Lecco Le Grigne - Presidente  Avv. Anita Discaccia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leccolegrigne@rotary2040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iviali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° o 4° giovedì ore 20.0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n conviviali il 1°, 2°, 3°, 4° giovedì ore 19.00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NH Pontevecchio- Lecc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tary Club Colico - Presidente Dott. Salvatore Navar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olico@rotary2040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tutti i venerd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torante “Dai Goggia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Campera 1 – Colico L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Sondrio –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Conviviali: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1°, 2°, 3° 4° martedì del mese 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Grand Hotel della Posta</w:t>
            </w:r>
          </w:p>
          <w:p>
            <w:pPr>
              <w:pStyle w:val="Corpodeltesto1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Piazza Garibaldi - Sondri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 * 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tary Club Bormio Contea –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viviali: IV sabato h. 2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n conviviali: I, II, III Sabato ore 18.30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tel Balta Cleme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Milano 46 – Bormi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Rotaract Lec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GB"/>
                </w:rPr>
                <w:t>www.rotaractlecco.it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7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tary2040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mailto:lecco@rotary2040.it" TargetMode="External"/><Relationship Id="rId10" Type="http://schemas.openxmlformats.org/officeDocument/2006/relationships/hyperlink" Target="mailto:leccolegrigne@rotary2040.it" TargetMode="External"/><Relationship Id="rId11" Type="http://schemas.openxmlformats.org/officeDocument/2006/relationships/hyperlink" Target="mailto:colico@rotary2040.it" TargetMode="External"/><Relationship Id="rId12" Type="http://schemas.openxmlformats.org/officeDocument/2006/relationships/hyperlink" Target="http://www.rotaractlecco.it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40:00Z</dcterms:created>
  <dc:creator>nicoletta</dc:creator>
  <dc:description/>
  <dc:language>en-US</dc:language>
  <cp:lastModifiedBy>Knight Industries</cp:lastModifiedBy>
  <cp:lastPrinted>2013-03-18T23:48:00Z</cp:lastPrinted>
  <dcterms:modified xsi:type="dcterms:W3CDTF">2013-07-08T21:40:00Z</dcterms:modified>
  <cp:revision>2</cp:revision>
  <dc:subject/>
  <dc:title>bollettino Rotary</dc:title>
</cp:coreProperties>
</file>