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2 – 2013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25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aniele Tentori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daniele.tentori@tentori.ch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no Spand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ingegnere.spandri@tin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hiara.radaelli@yahoo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hiara Maria Luis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Massimo Dell’Oro – Lino Spandr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co Cariboni  – Elena Vacche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rio Buizz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Ruggero Rivolta – Anna Rusconi – Cristina Spot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uno Colombo – Nicoletta Iedà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18"/>
              </w:rPr>
              <w:t>GIOVEDI’ 9 MAGGIO 20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20"/>
                <w:szCs w:val="18"/>
              </w:rPr>
            </w:pPr>
            <w:r>
              <w:rPr>
                <w:rFonts w:cs="Tahoma" w:ascii="Tahoma" w:hAnsi="Tahoma"/>
                <w:color w:val="0000FF"/>
                <w:sz w:val="20"/>
                <w:szCs w:val="18"/>
              </w:rPr>
              <w:t>TEMA: Dedicata ai soc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rFonts w:ascii="Tahoma" w:hAnsi="Tahoma" w:cs="Tahoma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548DD4"/>
                <w:sz w:val="18"/>
                <w:szCs w:val="18"/>
              </w:rPr>
              <w:t>SOCI PRESENTI: 12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carlo Alderighi, Franca Alessio, Luca Bertarini, Maurizio Biondi, Vincenzo Caricari, Massimo Dell’Oro, Nicoletta Iedà, Gianfranco Magni, Chiara Radaelli, Ruggero Rivolta,  Lino Spandri, Daniele Tentor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2CDDC"/>
                <w:sz w:val="22"/>
                <w:szCs w:val="22"/>
              </w:rPr>
            </w:pPr>
            <w:r>
              <w:rPr>
                <w:b/>
                <w:color w:val="92CDD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F81BD"/>
                <w:sz w:val="20"/>
                <w:szCs w:val="20"/>
              </w:rPr>
              <w:t>RELAZIONE DELLA SER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 serata dedicata ai soci si è aperta con il consueto aperitivo, durante il quale si è brindato al “Compleanno del ns. Club” che lo scorso 24 aprile ha compiuto 10 anni di attività. È stato un periodo ricco di impegno e relazioni, in cui non sono mancati anche momenti difficili. Ciò ha contribuito a rafforzare la coesione dei soci rimasti e dare nuova energia per il futuro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residente aggiorna poi i presenti sull’organizzazione della serata di beneficienza del 6 giugno e insieme si discute su alcuni aspetti pratic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mane fondamentale per la buona riuscita dell’evento la partecipazione di almeno 120 perso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12285" cy="3234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323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ci presenti alla riunione del 9 maggio 2013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La Presidente cede poi la parola al Past President Dell’Oro che informa il club che ospiterà a casa sua un ragazzo dello scambio giovani GSE. Il Club decide di invitare tutti i giovani che partecipano a tale progetto ad una cena per mercoledì 22 maggi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/>
            </w:pPr>
            <w:r>
              <w:rPr>
                <w:color w:val="000000"/>
              </w:rPr>
              <w:t xml:space="preserve">* * * * *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La Presidente Chiara Radaelli e la Presidente Commissione PR Nicoletta Iedà hanno presenziato venerdì 10 maggio alla riunione Post Sipe organizzata dal Distretto che si è tenuta all’Università Bicocca a Milan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li argomenti trattati sono stati: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13555" cy="3039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3555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 procedure, le norme e gli obblighi amministrativi del Club per quanto riguarda la sessione “Commissione Amministrazione”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16095" cy="3054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305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e funzioni e i benefici delle PR, l’elaborazione e la messa in atto di un Piano di PR e le strategia da scegliere per promuovere l’immagine del Rotary nella comunità nella sessione “Commissione Pubbliche Relazioni”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drawing>
                <wp:inline distT="0" distB="0" distL="0" distR="0">
                  <wp:extent cx="4317365" cy="3051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 Programmi Rotary per i giovani che consentono ai partecipanti di scoprire più cose su sé stessi e sul mondo, partecipando a progetti comunitari, formazioni per dirigenti o scambi culturali per la sessione “Nuove Generazioni”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/>
            </w:pPr>
            <w:r>
              <w:rPr>
                <w:color w:val="000000"/>
              </w:rPr>
              <w:t xml:space="preserve">* * * * *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/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9"/>
                      <w:szCs w:val="19"/>
                    </w:rPr>
                    <w:t>MESI DI  MAGGIO-GIUGNO 2013 - RIUNION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tbl>
            <w:tblPr>
              <w:tblW w:w="6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76"/>
              <w:gridCol w:w="2499"/>
            </w:tblGrid>
            <w:tr>
              <w:trPr>
                <w:trHeight w:val="3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6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Aspetti poco noti della malattia coronarica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“Gilberto Bana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Simposio su Van Gogh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i: “Antonio de Robertis e Alan Zamboni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0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IMM design Lab. Un piccolo e avanzato laboratorio nella competizione scientifica internazionale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Ing. Massimo Tadi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6/06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0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"RISATE SOLIDALI. Una serata di beneficienza con Peppe Quintale"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er l'allestimento del centro ausili dell'Ospedale Amico La Nostra Famiglia - Polo di Bosisio Parini (LC)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3/06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peritivo - Riservata ai soc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 soci sono invitati a comunicare al Prefetto la presenza alle conviviali entro le ore 17.00 del lunedì prece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i invitano i Presidenti delle Commissioni a segnalare alla segreteria i nominativi dei soci presenti alle riunioni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/>
            </w:pPr>
            <w:r>
              <w:rPr>
                <w:color w:val="000000"/>
              </w:rPr>
              <w:t xml:space="preserve">* * * * *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’annuario 2012-2013 del Distretto è disponibile “on line” nella sezione stampe di Ge.Ro. - Il link di accesso a Ge.Ro. è disponibile cliccando su: Ge.Ro. Gestionale Rotary Club disponibile a destra nella “home page” de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 xml:space="preserve">sito distrettuale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eastAsia="it-IT"/>
              </w:rPr>
              <w:t xml:space="preserve">http://www.rotary2040.it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In Ge.Ro. sarà possibile consultare anche l’elenco delle riunioni di tutti i club del Distret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e istruzioni per registrarsi e il numero RI, necessario per la registrazione, si possono richiedere alla segreteria del Club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La lettera del Governatore Marco Milanesi, relativa al mese di Maggio 2013, è disponibile sul sito del distretto 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2040.it</w:t>
              </w:r>
            </w:hyperlink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e su quello del nostro Club: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leccomanzoni.org</w:t>
              </w:r>
            </w:hyperlink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2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rPr/>
            </w:pPr>
            <w:r>
              <w:rPr>
                <w:b w:val="false"/>
              </w:rPr>
              <w:t>56° CONGRESSO DISTRETTUALE a.r. 2012-2013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25 maggio 2013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Università Bicocca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rPr/>
            </w:pPr>
            <w:r>
              <w:rPr>
                <w:b w:val="false"/>
              </w:rPr>
              <w:t>ASSEMBLEA DISTRETTUALE a.r. 2013-2014</w:t>
            </w:r>
          </w:p>
          <w:p>
            <w:pPr>
              <w:pStyle w:val="Corpodeltesto2"/>
              <w:rPr/>
            </w:pPr>
            <w:r>
              <w:rPr>
                <w:b w:val="false"/>
              </w:rPr>
              <w:t>Futuro Distretto 2041 e futuro Distretto 2042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26 maggio 2013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Università Bicocca</w:t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rpodeltesto2"/>
              <w:rPr>
                <w:b w:val="false"/>
                <w:b w:val="false"/>
              </w:rPr>
            </w:pPr>
            <w:r>
              <w:rPr>
                <w:b w:val="false"/>
              </w:rPr>
              <w:t>PARTECIPAZIONE AL CONGRESSO R.I. 2013 A LISBONA – PORTOGALL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 23 al 26 Giugno del prossimo anno si terrà a Lisbona l’annuale congresso del Rotary International.   Il Congresso è il modo migliore per connettersi con la famiglia Rotary ed è un’occasione straordinaria per allacciare rapporti con vecchi e nuovi amici e promuovere le opere del Rotar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iniziativa è illustrata in modo esauriente al si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riconvention.org/it/2013/Pages/ridefault.aspx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 illustra ogni aspetto della Convention, ivi compresi i costi di registrazione, e alla cui consultazione invitiamo i soci che fossero interessati.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Corpodeltesto1"/>
              <w:jc w:val="both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l Rotary è un’organizzazione di ampio respiro internazionale; perché non pensare a una delegazione del nostro Club? Dalle relazioni che saranno tenute e dai colloqui coi soci di altri paesi potremmo trarre ispirazione per la nostra attività futura  e (perché no?) dare anche qualche modesto suggerimento sulla base della nostra esperienz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Rotary Club Lecco - Presidente Avv. Antonio Geros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lecco@rotary2040.it</w:t>
              </w:r>
            </w:hyperlink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° mercoledì del mese ore 20.00,2°,4° e 5° mercoledì ore 12,30: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non conviviali:3° mercoledì ore 18.4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76"/>
              <w:gridCol w:w="2499"/>
            </w:tblGrid>
            <w:tr>
              <w:trPr>
                <w:trHeight w:val="3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5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H Pontevecchi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.45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aminett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cambio Giovan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 nostri Exchange Students raccontano la loro esperienza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2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H Pontevecchi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.30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viviale</w:t>
                    <w:br/>
                    <w:t>“Lavori pubblici e patto di stabilità: a che punto siamo nella nostra città”</w:t>
                    <w:br/>
                    <w:t>Relatrice: la socia Francesca Rota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ala Ticozzi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1.00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pettacolo Teatrale</w:t>
                    <w:br/>
                    <w:t>ARSENICO E VECCHI MERLETTI</w:t>
                    <w:br/>
                    <w:t>A sostegno della ricerca dell’istituto Eugenio Medea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9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H Pontevecchi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2.30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viviale</w:t>
                    <w:br/>
                    <w:t>“Formazione e sviluppo agricolo delle nuove generazioni nelle regioni del Kadei (Camerun Orientale)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Lecco Le Grigne - Presidente  Rag. Luigi Baggiol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ccolegrigne@rotary2040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viviali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° o 4° giovedì ore 20.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n conviviali il 1°, 2°, 3°, 4° giovedì ore 19.00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6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834"/>
              <w:gridCol w:w="2641"/>
            </w:tblGrid>
            <w:tr>
              <w:trPr>
                <w:trHeight w:val="3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7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Sala Ticozzi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30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apa Giovanni XXIII e John Fitzgerad Kennedy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otagonisti degli “anni ruggenti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ncontro con il prof. Marco Roncall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Stabilimento MAB 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isita all’unità produttiva</w:t>
                    <w:br/>
                    <w:t>Cena conviviale cucinata dalla scuola alberghiera di Casargo con l’aiuto del nostro socio Alessandro Ratti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0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illa Cabella Annone di Brianza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.45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naugurazione Meridiane restaurate con l’aiuto del nostro Club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6/06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ilano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.00</w:t>
                  </w:r>
                </w:p>
              </w:tc>
              <w:tc>
                <w:tcPr>
                  <w:tcW w:w="2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isita alla Mostra di Modiglian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tary Club Colico - Presidente Ing. Giuseppe Bergam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lico@rotary2040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tutti i venerd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torante “Dai Goggi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Campera 1 – Colico 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20"/>
              <w:gridCol w:w="2555"/>
            </w:tblGrid>
            <w:tr>
              <w:trPr>
                <w:trHeight w:val="3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3/05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Antico Podere Eugenio – Arcor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30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erata con Inner Wheel e Rotary Arcor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“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Langobardia del Nord e Langobardia del Sud – Un identico progetto politico-culturale”</w:t>
                    <w:br/>
                    <w:t>Relatore: Prof. Don Cosimo Damiano Fonseca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Sondrio – Presidente Dott. Monica Biglio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nfo@ufficioservice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1°, 2°, 3° 4° martedì del mese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rand Hotel della Post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iazza Garibaldi - Sond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Bormio Contea - Presidente  Dott. Emi Biond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otary@bormio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IV sabato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conviviali: I, II, III Sabato ore 18.3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Balta Cleme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Milano 46 – Borm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otaract Lecco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  <w:lang w:val="en-GB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GB"/>
                </w:rPr>
                <w:t>www.rotaractlecco.it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9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9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5372100</wp:posOffset>
          </wp:positionH>
          <wp:positionV relativeFrom="paragraph">
            <wp:posOffset>297180</wp:posOffset>
          </wp:positionV>
          <wp:extent cx="610235" cy="610235"/>
          <wp:effectExtent l="0" t="0" r="0" b="0"/>
          <wp:wrapSquare wrapText="bothSides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  <w:lang w:val="en-US" w:eastAsia="en-US"/>
      </w:rPr>
    </w:pPr>
    <w:r>
      <w:rPr>
        <w:rFonts w:cs="Tahoma" w:ascii="Tahoma" w:hAnsi="Tahoma"/>
        <w:b/>
        <w:bCs/>
        <w:color w:val="000080"/>
        <w:sz w:val="35"/>
        <w:szCs w:val="35"/>
        <w:lang w:val="en-US" w:eastAsia="en-US"/>
      </w:rP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127635</wp:posOffset>
          </wp:positionH>
          <wp:positionV relativeFrom="paragraph">
            <wp:posOffset>29210</wp:posOffset>
          </wp:positionV>
          <wp:extent cx="600075" cy="771525"/>
          <wp:effectExtent l="0" t="0" r="0" b="0"/>
          <wp:wrapTopAndBottom/>
          <wp:docPr id="9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  <w:t>DISTRETTO 2040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e.tentori@tentori.ch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hiara.radaelli@yahoo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rotary2040.it/" TargetMode="External"/><Relationship Id="rId10" Type="http://schemas.openxmlformats.org/officeDocument/2006/relationships/hyperlink" Target="http://www.rotaryleccomanzoni.org/" TargetMode="External"/><Relationship Id="rId11" Type="http://schemas.openxmlformats.org/officeDocument/2006/relationships/hyperlink" Target="http://www.riconvention.org/it/2013/Pages/ridefault.aspx" TargetMode="External"/><Relationship Id="rId12" Type="http://schemas.openxmlformats.org/officeDocument/2006/relationships/hyperlink" Target="mailto:lecco@rotary2040.it" TargetMode="External"/><Relationship Id="rId13" Type="http://schemas.openxmlformats.org/officeDocument/2006/relationships/hyperlink" Target="mailto:leccolegrigne@rotary2040.it" TargetMode="External"/><Relationship Id="rId14" Type="http://schemas.openxmlformats.org/officeDocument/2006/relationships/hyperlink" Target="mailto:colico@rotary2040.it" TargetMode="External"/><Relationship Id="rId15" Type="http://schemas.openxmlformats.org/officeDocument/2006/relationships/hyperlink" Target="mailto:info@ufficioservice.it" TargetMode="External"/><Relationship Id="rId16" Type="http://schemas.openxmlformats.org/officeDocument/2006/relationships/hyperlink" Target="mailto:rotary@bormio.it" TargetMode="External"/><Relationship Id="rId17" Type="http://schemas.openxmlformats.org/officeDocument/2006/relationships/hyperlink" Target="http://www.rotaractlecco.it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26:00Z</dcterms:created>
  <dc:creator>nicoletta</dc:creator>
  <dc:description/>
  <dc:language>en-US</dc:language>
  <cp:lastModifiedBy>kitt</cp:lastModifiedBy>
  <cp:lastPrinted>2013-03-18T23:48:00Z</cp:lastPrinted>
  <dcterms:modified xsi:type="dcterms:W3CDTF">2013-05-14T17:29:00Z</dcterms:modified>
  <cp:revision>3</cp:revision>
  <dc:subject/>
  <dc:title>bollettino Rotary</dc:title>
</cp:coreProperties>
</file>