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2 – 2013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3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niele Tentor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daniele.tentori@tentori.ch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no Spand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ingegnere.spandri@tin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hiara.radaelli@yahoo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hiara Maria Luis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Massimo Dell’Oro – Lino Spandr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co Cariboni  – Elena Vacche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rio Buizz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no Colombo – Nicoletta Iedà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GIOVEDI’ 18 APRILE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Conviviale: Interclub con RC Lecco Le Grigne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TEMA: “Progetto Salvacuore Rotary- Progetto poliennale dei tre Club Rotary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RELATORE: Luca Mazzucch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SOCI PRESENTI: 7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92CDD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92CDD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ancarlo Alderighi, Marco Cariboni, Vincenzo Caricari, Massimo Dell’Oro,  Chiara Radaelli, Martino Radaelli, Lino Spandr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ROTARIANI PRESENTI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co Milanesi  (RC Bollate-Nirone – Governatore Distrettuale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sabetta Del Curto (RC Sondrio – Assistente del Governatore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o Bergami (RC Colico – Presidente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izzo Gianmarco (Rotaract Lecco – Presidente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usz Ciesielki (RC Inowroclaw – Polonia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color w:val="548DD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OSPITI PRESENTI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brizio Bocci (Questore di Lecco) e Sig.ra Alina Bocci (Consorte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 Riscaldati (Comandante Provinciale Carabinieri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tore Ciccone (in rappresentanza del Comandante Provinciale Guardia di Finanza Corrado Loer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izia Carose (Questore Vicario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ella Russo (Comandante Polizia Stradale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no Donato (Assessore Politiche Sociali e Protezione Civile in rappresentanza del Sindaco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io Corrater (in rappresentanza del Presidente della Provincia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nia Fantinato (in rappresentanza del Comandante della Polizia Locale di Lecco Franco Morizi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lvio Spandri (Responsabile di Funzione d’Area della Polizia Locale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 Magni (Presidente Associazione Nazionale Alpini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 Rusconi (Presidente Croce Rossa Italiana Comitato Locale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 Ghislanzoni (Delegato Formazione Croce Rossa Italiana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bara Lavelli (Responsabile AREU di Lecc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io Panseri (Direttore TELEUNICA Lecco e Sondrio)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SOCI PRESENTI RC LECCO LE GRIGNE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deghi, Baggioli, Calvi, Campa G., Cariboni, Cima, Colombo, Consonni,  Crippa, Cuocolo, Curioni, Dadati, Discacciati, Forcellini, Fumagalli E., Galli, Gerosa, Gomarabico, Guzzetti, Leonetti, Mariani, Mazzucchi, Negri, Piatti, Rigamonti C, Rigamonti E., Rosini, Sal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OSPITI PRESENTI RC LECCO LE GRIGNE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.ra Baggioli, Sig.ra Cima e Giacomo, Carlo Oppo, Sig.ra Crippa, Chiara Maggi, Sig.ra Gerosa, Sig.ra Leonetti, Sig.ra Mariani, Sig.ra Negri, Sig,ra Rosin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SOCI PRESENTI RC LECCO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otti, Furlani, Gerosa, Maggi, Tricom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SOCI PRESENTI RC LECCO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.ra Furlani, Sig,ra Gerosa, Sig.ra Maggi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RELAZIONE DELLA SER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erata interamente dedicata al progetto triennale “Progetto Salvacuore Rotary”, promosso dal RC Lecco Le Grigne e sostenuto dai RC Lecco e Lecco Manzoni, che si è tenuta presso il “NH Hotel” di Lecco e alla quale hanno partecipato alcune delle più importanti autorità della città di Lecco, nonché il Governatore del Distretto 2040 Marco Milanes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efibrillatore è universalmente considerato come uno strumento sicuramente indispensabile, che in determinate circostanze può salvare la vita di una persona. I Rotary di Lecco puntano ad acquistarne il maggior numero possibile nei prossimi tre anni in modo da dotare i mezzi delle forze dell’ordine di questi strumenti che in altri paesi europei si trovano già regolarmente presenti sulle auto della Poliz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7365" cy="323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 momento della consegna dei quattro defibrillator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rimi quattro sono stati consegati alla Polizia Stradale, ai Carabinieri, alla Polizia Locale e Volontari della Protezione Civile e degli Alpi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2920" cy="2875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 defibrillatore dato in dotazione alle forze dell’ordin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I DI  APRILE-MAGGIO 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IUNIONE SOSPESA PER FESTIVITA’ 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.MARCO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2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Banche in crisi: le conseguenze per i risparmiator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Dott: Fabio Monteleone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9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RISERVATA AI SOCI - APERITIVO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Aspetti poco noti della malattia coronaric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“Gilberto Bana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imposio su Van Gogh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i: “Antonio de Robertis e Alan Zamboni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IMM design Lab. Un piccolo e avanzato laboratorio nella competizione scientifica internazional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ng. Massimo Tad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Marco Milanesi, relativa al mese di Aprile 2013, è disponibile sul sito del distretto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PARTECIPAZIONE AL CONGRESSO R.I. 2013 A LISBONA – PORTOGAL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23 al 26 Giugno del prossimo anno si terrà a Lisbona l’annuale congresso del Rotary International.   Il Congresso è il modo migliore per connettersi con la famiglia Rotary ed è un’occasione straordinaria per allacciare rapporti con vecchi e nuovi amici e promuovere le opere del Rotar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iziativa è illustrata in modo esauriente al si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iconvention.org/it/2013/Pages/ridefault.asp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 illustra ogni aspetto della Convention, ivi compresi i costi di registrazione, e alla cui consultazione invitiamo i soci che fossero interessati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 Rotary è un’organizzazione di ampio respiro internazionale; perché non pensare a una delegazione del nostro Club? Dalle relazioni che saranno tenute e dai colloqui coi soci di altri paesi potremmo trarre ispirazione per la nostra attività futura  e (perché no?) dare anche qualche modesto suggerimento sulla base della nostra esperienz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Avv. Antonio Geros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834"/>
              <w:gridCol w:w="2641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4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.3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Lecco Viscontea – Aspetti di vita quotidian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rice: Dott.ssa Federica Zeliol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sospesa per festività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8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guirà programm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cambio Giovan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nostri Exchange Students raccontano la loro esperienz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Rag. Luigi Baggio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it-IT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834"/>
              <w:gridCol w:w="2641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ospesa per festività nazionale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9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storante “Nicolin” – Lecc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a base di cinghiale dal Socio Enrico Leonetti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2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iunione riservata ai soci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9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ragazzi dell’Interact e Rotaract Lecco si raccontano al ns. club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Ing. Giuseppe Berg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-.--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er il ponte festivo di San Marco non ci sarà la Conviviale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/04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illa Carlotta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3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peritivo rinforzato cui seguirà: Giuseppe Verdi “La Traviata inSalotto” Elaborazione di Ennio Cominett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lara Bertelli (Soprano)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uigi Albani (Tenore)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iovanni Guerrini (Baritono)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rchestra Cameristica Lombard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nnio Cominetti (Direttore)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Sondrio – Presidente Dott. Monica Bigli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ufficioservice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Bormio Contea - Presidente  Dott. Emi Bion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tary@bormio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10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10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372100</wp:posOffset>
          </wp:positionH>
          <wp:positionV relativeFrom="paragraph">
            <wp:posOffset>297180</wp:posOffset>
          </wp:positionV>
          <wp:extent cx="610235" cy="610235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  <w:lang w:val="en-US" w:eastAsia="en-US"/>
      </w:rPr>
    </w:pPr>
    <w:r>
      <w:rPr>
        <w:rFonts w:cs="Tahoma" w:ascii="Tahoma" w:hAnsi="Tahoma"/>
        <w:b/>
        <w:bCs/>
        <w:color w:val="000080"/>
        <w:sz w:val="35"/>
        <w:szCs w:val="35"/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127635</wp:posOffset>
          </wp:positionH>
          <wp:positionV relativeFrom="paragraph">
            <wp:posOffset>29210</wp:posOffset>
          </wp:positionV>
          <wp:extent cx="600075" cy="771525"/>
          <wp:effectExtent l="0" t="0" r="0" b="0"/>
          <wp:wrapTopAndBottom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0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tentori@tentori.ch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hiara.radaelli@yaho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http://www.riconvention.org/it/2013/Pages/ridefault.aspx" TargetMode="External"/><Relationship Id="rId10" Type="http://schemas.openxmlformats.org/officeDocument/2006/relationships/hyperlink" Target="mailto:lecco@rotary2040.it" TargetMode="External"/><Relationship Id="rId11" Type="http://schemas.openxmlformats.org/officeDocument/2006/relationships/hyperlink" Target="mailto:leccolegrigne@rotary2040.it" TargetMode="External"/><Relationship Id="rId12" Type="http://schemas.openxmlformats.org/officeDocument/2006/relationships/hyperlink" Target="mailto:colico@rotary2040.it" TargetMode="External"/><Relationship Id="rId13" Type="http://schemas.openxmlformats.org/officeDocument/2006/relationships/hyperlink" Target="mailto:info@ufficioservice.it" TargetMode="External"/><Relationship Id="rId14" Type="http://schemas.openxmlformats.org/officeDocument/2006/relationships/hyperlink" Target="mailto:rotary@bormio.it" TargetMode="External"/><Relationship Id="rId15" Type="http://schemas.openxmlformats.org/officeDocument/2006/relationships/hyperlink" Target="http://www.rotaractlecco.i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2:00Z</dcterms:created>
  <dc:creator>nicoletta</dc:creator>
  <dc:description/>
  <dc:language>en-US</dc:language>
  <cp:lastModifiedBy>aa820go</cp:lastModifiedBy>
  <cp:lastPrinted>2013-04-22T13:52:00Z</cp:lastPrinted>
  <dcterms:modified xsi:type="dcterms:W3CDTF">2013-04-22T11:52:00Z</dcterms:modified>
  <cp:revision>2</cp:revision>
  <dc:subject/>
  <dc:title>bollettino Rotary</dc:title>
</cp:coreProperties>
</file>