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eastAsia="Tahoma" w:cs="Tahoma"/>
          <w:b/>
          <w:b/>
          <w:smallCaps/>
          <w:color w:val="000080"/>
          <w:sz w:val="19"/>
          <w:szCs w:val="19"/>
        </w:rPr>
      </w:pPr>
      <w:r>
        <w:rPr>
          <w:rFonts w:eastAsia="Tahoma" w:cs="Tahoma" w:ascii="Tahoma" w:hAnsi="Tahoma"/>
          <w:b/>
          <w:smallCaps/>
          <w:color w:val="000080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eastAsia="Tahoma" w:cs="Tahoma" w:ascii="Tahoma" w:hAnsi="Tahoma"/>
          <w:b/>
          <w:smallCaps/>
          <w:color w:val="000080"/>
          <w:sz w:val="20"/>
          <w:szCs w:val="20"/>
        </w:rPr>
        <w:t xml:space="preserve">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ann0 rotariano  2012 - 2013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                                                                                             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  12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aniele Tentor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daniele.tentori@tentori.ch</w:t>
              </w:r>
            </w:hyperlink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no Spandr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ingegnere.spandri@tin.it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hiara.radaelli@yahoo.it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</w:t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Massimo Dell’Oro – Lino Spandr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Giuliano Brambill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co Cariboni – Martino Radaelli – Elena Vacche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tefano artese – Nicoletta Bonato – 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rio Buizz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Ruggero Rivolta – Anna Rusconi – Cristina Spot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no colombo – Nicoletta Iedà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  <w:t>COMUNICAZ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  <w:t>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i/>
                <w:i/>
                <w:cap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FF"/>
                <w:sz w:val="18"/>
                <w:szCs w:val="18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GIOVEDI 17 GENNAIO 1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eastAsia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FF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TEM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“VINCENZO E DI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  <w:tab w:val="right" w:pos="6380" w:leader="none"/>
                <w:tab w:val="left" w:pos="7142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48DD4"/>
                <w:sz w:val="20"/>
                <w:szCs w:val="20"/>
              </w:rPr>
              <w:t>SOCI PRESENTI nr. 15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ROTARIANI PRESENTI</w:t>
            </w:r>
            <w:r>
              <w:rPr>
                <w:rFonts w:cs="Tahoma" w:ascii="Tahoma" w:hAnsi="Tahoma"/>
                <w:color w:val="4F81BD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Giancarlo Alderighi, Stefano Artese, Luca Bertarini, Maurizio Biondi, Vincenzo Caricari, Marco Cariboni, Massimo Dell’Oro, Nicolettà Iedà, Chiara Radaelli, Martino Radaelli, Ruggero Rivolta, Lino Spandri, Daniele Tentori, Elena Vaccheri, Luca Zorz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>
                <w:rFonts w:cs="Tahoma" w:ascii="Tahoma" w:hAnsi="Tahoma"/>
                <w:b/>
                <w:color w:val="548DD4"/>
                <w:sz w:val="20"/>
                <w:szCs w:val="20"/>
              </w:rPr>
              <w:t>OSPITI PRESENTI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RELAZIONE del socio Vincenzo Caricar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5"/>
                <w:szCs w:val="5"/>
              </w:rPr>
            </w:pPr>
            <w:r>
              <w:rPr>
                <w:color w:val="000000"/>
              </w:rPr>
              <w:t>Dopo il consueto suono della campana il presidente Chiara Radaelli apre la riunione aggiornando il club su un progetto congiunto dei tre Club di Lecco, promosso da RC Lecco, a sostegno della ricerca condotta dall'IRCCS Eugenio Medea - Associazione la Nostra Famiglia "L'individuazione precoce dei marcatori del rischio di disturbi del linguaggio e dell'apprendimento in neonati di 6 mesi.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ichè è opportuno che i soci abbiano una visione più completa del progetto il presidente invierà via email a tutti la scheda ad esso relativo. Verrà poi discusso in modo più approfondito durante la prossima riunione dedicata ai soci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18000" cy="3238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izio della presentazione del socio Vincenzo Caricar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5"/>
                <w:szCs w:val="5"/>
              </w:rPr>
            </w:pPr>
            <w:r>
              <w:rPr>
                <w:color w:val="000000"/>
              </w:rPr>
              <w:t>La parola passa al socio Vincenzo Caricari che inizia la relazione con una domanda emblematica: questa vita ha mille ragioni per essere una grazia e mille altre per essere una disgrazia. Se alla fine si deve morire è meglio nascere o non nascere? L'esposizione diventa più profonda quando si inizia a parlare di Dio e dell'origine della vita. Il tema viene trattato da una molteplicità di punti di vista: fisico, filosofio, astrofisico, storico e teologico. In conclusione, alla fine di tutti questi argomenti ciascuno troverà la sua verità: il seme della riflessione è stato piantat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11015" cy="32327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80" w:leader="none"/>
              </w:tabs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color w:val="000000"/>
              </w:rPr>
              <w:t>Sabato 19 Gennaio presso il SIAM di Milano si è tenuto l’evento distrettuale Percorso Nuovi Leader con tema “I Programmi dei Club. Le Commissioni e le 5 vie d’azione”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Le cinque vie di azione rappresentano il fondamento della vita di ogni club e le linee in cui si articolano i programmi del club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80" w:leader="none"/>
              </w:tabs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80" w:leader="none"/>
              </w:tabs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color w:val="000000"/>
              </w:rPr>
              <w:t>Azione intern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Azione professional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Azione di interesse pubblic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Azione internazional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Azione per le nuove generazion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80" w:leader="none"/>
              </w:tabs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80" w:leader="none"/>
              </w:tabs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color w:val="000000"/>
              </w:rPr>
              <w:t xml:space="preserve">Il Governatore Marco Milanesi ha ribadito la necessità dei Club di sviluppare l’effettivo e di conservare i soci attuali. Ciò può avvenire solo attraverso un percorso di formazione continua per tutti i soci su che cosa è il Rotary, perché si è nel Rotary e come funziona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 xml:space="preserve">Il mondo cambia e le regole rotariane cambiano con esso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Rappresentante del nostro club all’evento è stato il presidente Chiara Radaelli che ci relazionerà quanto prima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mallCaps/>
                      <w:color w:val="000080"/>
                      <w:sz w:val="19"/>
                      <w:szCs w:val="19"/>
                    </w:rPr>
                    <w:t>MESE GENNAIO 201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rPr/>
                  </w:pPr>
                  <w:r>
                    <w:rPr>
                      <w:rFonts w:eastAsia="Tahoma" w:cs="Tahoma" w:ascii="Tahoma" w:hAnsi="Tahoma"/>
                      <w:b/>
                      <w:smallCaps/>
                      <w:color w:val="000080"/>
                      <w:sz w:val="19"/>
                      <w:szCs w:val="19"/>
                    </w:rPr>
                    <w:t xml:space="preserve">                                           </w:t>
                  </w:r>
                  <w:r>
                    <w:rPr>
                      <w:rFonts w:cs="Tahoma" w:ascii="Tahoma" w:hAnsi="Tahoma"/>
                      <w:b/>
                      <w:smallCaps/>
                      <w:color w:val="000080"/>
                      <w:sz w:val="19"/>
                      <w:szCs w:val="19"/>
                    </w:rPr>
                    <w:t>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smallCaps/>
                <w:color w:val="333399"/>
                <w:sz w:val="17"/>
                <w:szCs w:val="17"/>
              </w:rPr>
            </w:r>
          </w:p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1578"/>
              <w:gridCol w:w="920"/>
              <w:gridCol w:w="2555"/>
            </w:tblGrid>
            <w:tr>
              <w:trPr>
                <w:trHeight w:val="374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4/01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VISITA DEL GOVERNATORE MARCO MILANES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1/01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 xml:space="preserve">ING. MARCO CARIBONI - "L'ISOLA CHE NON ISOLA, UN PONTE PER 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L'ISOLA VISCONTEA"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/02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Riunione riservata ai soci.</w:t>
                  </w:r>
                </w:p>
              </w:tc>
            </w:tr>
          </w:tbl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>http://www.rotary2040.it www.rotary2040.it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Marco Milanesi, relativa al mese di Dicembre 2012, è disponibile sul sito del distretto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AMBIO GRUPPI DI STUDIO 12-13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TRETTO 7640 PHILADENPHIA – U.S.A.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tenza 6 aprile 2013 – ritorno 4 maggio 2013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it-IT"/>
              </w:rPr>
            </w:r>
          </w:p>
          <w:p>
            <w:pPr>
              <w:pStyle w:val="Corpodeltesto2"/>
              <w:rPr/>
            </w:pPr>
            <w:r>
              <w:rPr/>
              <w:t>PERCORSO NUOVI LEADER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lang w:eastAsia="it-IT"/>
              </w:rPr>
              <w:t>Congressi e Assemblee.</w:t>
              <w:br/>
              <w:t xml:space="preserve">Gli appuntamenti nazionali e internazionali </w:t>
              <w:br/>
              <w:t>che scandiscono l'anno rotariano.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lang w:eastAsia="it-IT"/>
              </w:rPr>
              <w:t>Relatori: Alberici e Locatelli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it-IT"/>
              </w:rPr>
              <w:t>23 febbraio 2013 - ore 09.00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it-IT"/>
              </w:rPr>
              <w:t>SIAM</w:t>
              <w:br/>
              <w:t>Via Santa Marta, 18 - Milano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it-IT"/>
              </w:rPr>
            </w:r>
          </w:p>
          <w:p>
            <w:pPr>
              <w:pStyle w:val="Corpodeltesto2"/>
              <w:rPr/>
            </w:pPr>
            <w:r>
              <w:rPr/>
              <w:t>PERCORSO NUOVI LEADER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lang w:eastAsia="it-IT"/>
              </w:rPr>
              <w:t xml:space="preserve">Approfondimenti dei regolamenti del R.I. e della T.R.F. </w:t>
              <w:br/>
              <w:t>Atto di costituzione della Fondazione.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lang w:eastAsia="it-IT"/>
              </w:rPr>
              <w:t>Relatori: Abbrescia e Le Pera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it-IT"/>
              </w:rPr>
              <w:t>23 marzo 2013 - ore 09.00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it-IT"/>
              </w:rPr>
              <w:t>SIAM</w:t>
              <w:br/>
              <w:t>Via Santa Marta, 18 – Milano</w:t>
            </w:r>
          </w:p>
          <w:p>
            <w:pPr>
              <w:pStyle w:val="Corpodeltesto2"/>
              <w:rPr>
                <w:rFonts w:ascii="Times New Roman" w:hAnsi="Times New Roman" w:cs="Times New Roman"/>
                <w:b w:val="false"/>
                <w:b w:val="false"/>
                <w:sz w:val="24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it-IT"/>
              </w:rPr>
            </w:r>
          </w:p>
          <w:p>
            <w:pPr>
              <w:pStyle w:val="Corpodeltesto2"/>
              <w:rPr/>
            </w:pPr>
            <w:r>
              <w:rPr/>
              <w:t>PERCORSO NUOVI LEADER</w:t>
            </w:r>
          </w:p>
          <w:p>
            <w:pPr>
              <w:pStyle w:val="Nessunaspaziatura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La Fondazione Rotary alla luce </w:t>
            </w:r>
            <w:r>
              <w:rPr>
                <w:lang w:eastAsia="it-IT"/>
              </w:rPr>
              <w:br/>
            </w:r>
            <w:r>
              <w:rPr>
                <w:b/>
                <w:bCs/>
                <w:lang w:eastAsia="it-IT"/>
              </w:rPr>
              <w:t>del Piano di Visione Futura</w:t>
            </w:r>
          </w:p>
          <w:p>
            <w:pPr>
              <w:pStyle w:val="Nessunaspaziatura"/>
              <w:rPr>
                <w:lang w:eastAsia="it-IT"/>
              </w:rPr>
            </w:pPr>
            <w:r>
              <w:rPr>
                <w:i/>
                <w:iCs/>
                <w:lang w:eastAsia="it-IT"/>
              </w:rPr>
              <w:t>Relatori: PDG Cesare Cardani e la sua squadra</w:t>
            </w:r>
          </w:p>
          <w:p>
            <w:pPr>
              <w:pStyle w:val="Nessunaspaziatura"/>
              <w:rPr>
                <w:lang w:eastAsia="it-IT"/>
              </w:rPr>
            </w:pPr>
            <w:r>
              <w:rPr>
                <w:lang w:eastAsia="it-IT"/>
              </w:rPr>
              <w:t>11 maggio 2013 - ore 09.00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  <w:lang w:eastAsia="it-IT"/>
              </w:rPr>
              <w:t>SIAM</w:t>
              <w:br/>
              <w:t>Via Santa Marta, 18 - Milano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/>
            </w:pPr>
            <w:r>
              <w:rPr/>
              <w:t>PARTECIPAZIONE AL CONGRESSO R.I. 2013 A LISBONA – PORTOGALL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23 al 26 Giugno del prossimo anno si terrà a Lisbona l’annuale congresso del Rotary International.   Il Congresso è il modo migliore per connettersi con la famiglia Rotary ed è un’occasione straordinaria per allacciare rapporti con vecchi e nuovi amici e promuovere le opere del Rotar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niziativa è illustrata in modo esauriente al si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iconvention.org/it/2013/Pages/ridefault.aspx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e illustra ogni aspetto della Convention, ivi compresi i costi di registrazione, e alla cui consultazione invitiamo i soci che fossero interessati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l Rotary è un’organizzazione di ampio respiro internazionale; perché non pensare a una delegazione del nostro Club? Dalle relazioni che saranno tenute e dai colloqui coi soci di altri paesi potremmo trarre ispirazione per la nostra attività futura  e (perché no?) dare anche qualche modesto suggerimento sulla base della nostra esperienz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tary Club Lecco - Presidente Avv. Antonio Gerosa</w:t>
            </w:r>
          </w:p>
          <w:p>
            <w:pPr>
              <w:pStyle w:val="TextBody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  <w:r>
              <w:rPr>
                <w:rFonts w:cs="Tahoma" w:ascii="Tahoma" w:hAnsi="Tahoma"/>
                <w:b w:val="false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rcoledì 23 Gennaio 2013 h. 12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 Pontevecchio – Lecco - Convivial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  <w:t xml:space="preserve">Relatori i soci: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Umberto Parametti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eastAsia="it-IT"/>
              </w:rPr>
              <w:t>e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 Gianfranco Scotti -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  <w:t>“Il centro di Cultura Aldo Parametti: dall’arte al beat parlando in dialetto?”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rcoledì 30 Gennaio 2012 h. 12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 Pontevecchio – Lecco - Conviviale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  <w:t xml:space="preserve">Relatore il socio: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Alfredo Chiapporti -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  <w:t>“Rudolf Steiner e l’antroposofia”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tary Club Lecco Le Grigne - Presidente  Rag. Luigi Baggiol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ovedi 24 Gennaio 2013 h. 20.00 Convivia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 Pontevecchio – Lecco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  <w:t xml:space="preserve">Relatore: Relatore: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Gianfranco SCOTTI -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  <w:t>“Lingua e dialetto a confronto, un eredità da non disperdere”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ovedi 31 Gennaio 2013 h. 18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 Pontevecchio – Lecco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  <w:t xml:space="preserve">Relatore il socio: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Paolo Fancoli –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eastAsia="it-IT"/>
              </w:rPr>
              <w:t>si presenta al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tary Club Colico - Presidente Ing. Giuseppe Bera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nerdì 25 Gennaio 2013 h. 2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e in sede Ristorante Dai Goggia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  <w:t xml:space="preserve">Relatore: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Francesca DEGO -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  <w:t>“Una star dei nostri luoghi”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nerdì 01 Febbraio 2013 h. 20.30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vedona tradizionale incontro annuale: Serata con gli alpini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tary Club Sondrio – Presidente Dott. Monica Bigli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ufficioservice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tedì 22 gennaio 2013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nd Hotel Della Posta 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  <w:t xml:space="preserve">Relatore: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Fabio SCHIANTARELLI -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  <w:t>“Sistemi educativi universitari a confronti: &lt;&lt;Il sistema italiano e quello USA&gt;&gt;”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tary Club Bormio Contea - Presidente  Dott. Emi Biond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tary@bormio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</w:t>
    </w: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7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7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/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187" y="0"/>
              <wp:lineTo x="-187" y="20232"/>
              <wp:lineTo x="21600" y="20232"/>
              <wp:lineTo x="21600" y="0"/>
              <wp:lineTo x="-18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372100</wp:posOffset>
          </wp:positionH>
          <wp:positionV relativeFrom="paragraph">
            <wp:posOffset>297180</wp:posOffset>
          </wp:positionV>
          <wp:extent cx="610235" cy="6102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 xml:space="preserve">                                                                                      </w:t>
    </w: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596900" cy="7689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000080"/>
        <w:sz w:val="35"/>
        <w:szCs w:val="35"/>
      </w:rPr>
      <w:t xml:space="preserve">           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0 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eastAsia="Tahoma" w:cs="Tahoma"/>
        <w:b/>
        <w:b/>
        <w:bCs/>
        <w:color w:val="000080"/>
        <w:sz w:val="17"/>
        <w:szCs w:val="17"/>
      </w:rPr>
    </w:pPr>
    <w:r>
      <w:rPr>
        <w:rFonts w:eastAsia="Tahoma" w:cs="Tahoma" w:ascii="Tahoma" w:hAnsi="Tahoma"/>
        <w:b/>
        <w:bCs/>
        <w:color w:val="000080"/>
        <w:sz w:val="17"/>
        <w:szCs w:val="17"/>
      </w:rPr>
      <w:t xml:space="preserve">                                                                                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/>
    </w:pPr>
    <w:r>
      <w:rPr>
        <w:rFonts w:eastAsia="Tahoma" w:cs="Tahoma" w:ascii="Tahoma" w:hAnsi="Tahoma"/>
        <w:b/>
        <w:bCs/>
        <w:color w:val="000080"/>
        <w:sz w:val="17"/>
        <w:szCs w:val="17"/>
      </w:rPr>
      <w:t xml:space="preserve"> </w:t>
    </w:r>
    <w:r>
      <w:rPr>
        <w:rFonts w:eastAsia="Tahoma" w:cs="Tahoma" w:ascii="Tahoma" w:hAnsi="Tahoma"/>
        <w:b/>
        <w:bCs/>
        <w:smallCaps/>
        <w:color w:val="000080"/>
        <w:sz w:val="16"/>
        <w:szCs w:val="16"/>
      </w:rPr>
      <w:t xml:space="preserve">                                         </w:t>
    </w:r>
    <w:r>
      <w:rPr>
        <w:rFonts w:eastAsia="Tahoma" w:cs="Tahoma" w:ascii="Tahoma" w:hAnsi="Tahoma"/>
        <w:b/>
        <w:bCs/>
        <w:color w:val="000080"/>
        <w:sz w:val="16"/>
        <w:szCs w:val="16"/>
      </w:rPr>
      <w:t xml:space="preserve">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80"/>
        <w:sz w:val="15"/>
        <w:szCs w:val="15"/>
      </w:rPr>
      <w:t xml:space="preserve">                            </w:t>
    </w:r>
    <w:r>
      <w:rPr>
        <w:rFonts w:cs="Tahoma" w:ascii="Tahoma" w:hAnsi="Tahoma"/>
        <w:b/>
        <w:bCs/>
        <w:color w:val="000080"/>
        <w:sz w:val="13"/>
        <w:szCs w:val="13"/>
      </w:rPr>
      <w:t>www.rotarymanzoni.org</w:t>
    </w:r>
    <w:r>
      <w:rPr/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0" w:hanging="1152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0" w:hanging="1296"/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 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.tentori@tentori.ch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hiara.radaelli@yahoo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rotary2040.it/" TargetMode="External"/><Relationship Id="rId8" Type="http://schemas.openxmlformats.org/officeDocument/2006/relationships/hyperlink" Target="http://www.rotaryleccomanzoni.org/" TargetMode="External"/><Relationship Id="rId9" Type="http://schemas.openxmlformats.org/officeDocument/2006/relationships/hyperlink" Target="http://www.riconvention.org/it/2013/Pages/ridefault.aspx" TargetMode="External"/><Relationship Id="rId10" Type="http://schemas.openxmlformats.org/officeDocument/2006/relationships/hyperlink" Target="mailto:lecco@rotary2040.it" TargetMode="External"/><Relationship Id="rId11" Type="http://schemas.openxmlformats.org/officeDocument/2006/relationships/hyperlink" Target="mailto:leccolegrigne@rotary2040.it" TargetMode="External"/><Relationship Id="rId12" Type="http://schemas.openxmlformats.org/officeDocument/2006/relationships/hyperlink" Target="mailto:colico@rotary2040.it" TargetMode="External"/><Relationship Id="rId13" Type="http://schemas.openxmlformats.org/officeDocument/2006/relationships/hyperlink" Target="mailto:info@ufficioservice.it" TargetMode="External"/><Relationship Id="rId14" Type="http://schemas.openxmlformats.org/officeDocument/2006/relationships/hyperlink" Target="mailto:rotary@bormio.it" TargetMode="External"/><Relationship Id="rId15" Type="http://schemas.openxmlformats.org/officeDocument/2006/relationships/hyperlink" Target="http://www.rotaractlecco.it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49:00Z</dcterms:created>
  <dc:creator>nicoletta</dc:creator>
  <dc:description/>
  <cp:keywords/>
  <dc:language>en-US</dc:language>
  <cp:lastModifiedBy>******</cp:lastModifiedBy>
  <cp:lastPrinted>2013-01-22T18:23:00Z</cp:lastPrinted>
  <dcterms:modified xsi:type="dcterms:W3CDTF">2013-01-22T20:49:00Z</dcterms:modified>
  <cp:revision>2</cp:revision>
  <dc:subject/>
  <dc:title>bollettino Rotary</dc:title>
</cp:coreProperties>
</file>