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2 – 2013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30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e Tentor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daniele.tentori@tentori.ch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no Spand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ingegnere.spandri@tin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hiara.radaelli@yahoo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hiara Maria Luis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Massimo Dell’Oro – Lino Spandr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co Cariboni  – Elena Vacche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rio Buizz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no Colombo – Nicoletta Iedà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13 GIUGNO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70C0"/>
              </w:rPr>
            </w:pPr>
            <w:r>
              <w:rPr>
                <w:b/>
                <w:color w:val="0070C0"/>
              </w:rPr>
              <w:t>TEMA</w:t>
            </w:r>
            <w:r>
              <w:rPr>
                <w:color w:val="0070C0"/>
              </w:rPr>
              <w:t>: Dedicata ai soc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SOCI PRESENTI: 12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Giancarlo Alderighi, Luca Bertarini, Maurizio Biondi, Nicoletta Bonato,  Marco Cariboni,  Massimo Dell’Oro, Nicoletta Iedà, Chiara Radaelli, Martino Radaelli, Rivolta Ruggero, Lino Spandri, Elena Vaccher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 SERATA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La serata dedicata ai soci si è aperta con il consueto aperitivo, durante il quale si è avuto modo di commentare con molta soddisfazione i risultati raggiunti nella serata “Risate Solidali” dell’appena passato 6 Giugn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Il Presidente Chiara Radaelli comunica ai soci che la conviviale del mese di Luglio è anticipata al terzo giovedì del mese e che si farà al di fuori dei locali del Griso in una galleria d’arte di Lecco, nella quale socio Maurizio Biondi ci terrà una lezione di accademia. A seguire i soci saranno invitati a cimentarsi in un concorso di ritrattistic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Il Presidente ricorda inoltre che domenica 23 Giugno avrà luogo “Emozioni nel Silenzio” ai Piani di Bobbio, una giornata musicale a rispetto dell’ecologi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Da ultimo il Presidente ha annunciato l’arrivo di un nuovo socio, il dottor Valsecchi Leonardo Oreste, nel mese di Lugli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I DI  GIUGNO-LUGLIO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/06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ema della serata: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e immagini del sogno: messaggeri dell’inconscio”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elatrice: Dott.ssa Angela Quinti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/06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Vincenzo e la vita oltre la vit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l socio Vincenzo Caricari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4/07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peritivo - Riservata ai soc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Marco Milanesi, relativa al mese di Maggio 2013, è disponibile sul sito del distretto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PARTECIPAZIONE AL CONGRESSO R.I. 2013 A LISBONA – PORTOGAL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23 al 26 Giugno del prossimo anno si terrà a Lisbona l’annuale congresso del Rotary International.   Il Congresso è il modo migliore per connettersi con la famiglia Rotary ed è un’occasione straordinaria per allacciare rapporti con vecchi e nuovi amici e promuovere le opere del Rotar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iziativa è illustrata in modo esauriente al si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iconvention.org/it/2013/Pages/ridefault.asp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 illustra ogni aspetto della Convention, ivi compresi i costi di registrazione, e alla cui consultazione invitiamo i soci che fossero interessati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 Rotary è un’organizzazione di ampio respiro internazionale; perché non pensare a una delegazione del nostro Club? Dalle relazioni che saranno tenute e dai colloqui coi soci di altri paesi potremmo trarre ispirazione per la nostra attività futura  e (perché no?) dare anche qualche modesto suggerimento sulla base della nostra esperienz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Avv. Antonio Geros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Rag. Luigi Baggio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Ing. Giuseppe Berg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Sondrio – Presidente Dott. Monica Bigli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ufficioservice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Bormio Contea - Presidente  Dott. Emi Bion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tary@bormi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5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5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372100</wp:posOffset>
          </wp:positionH>
          <wp:positionV relativeFrom="paragraph">
            <wp:posOffset>297180</wp:posOffset>
          </wp:positionV>
          <wp:extent cx="610235" cy="61023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  <w:lang w:val="en-US" w:eastAsia="en-US"/>
      </w:rPr>
    </w:pPr>
    <w:r>
      <w:rPr>
        <w:rFonts w:cs="Tahoma" w:ascii="Tahoma" w:hAnsi="Tahoma"/>
        <w:b/>
        <w:bCs/>
        <w:color w:val="000080"/>
        <w:sz w:val="35"/>
        <w:szCs w:val="35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27635</wp:posOffset>
          </wp:positionH>
          <wp:positionV relativeFrom="paragraph">
            <wp:posOffset>29210</wp:posOffset>
          </wp:positionV>
          <wp:extent cx="600075" cy="771525"/>
          <wp:effectExtent l="0" t="0" r="0" b="0"/>
          <wp:wrapTopAndBottom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0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tentori@tentori.ch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hiara.radaelli@yahoo.it" TargetMode="External"/><Relationship Id="rId5" Type="http://schemas.openxmlformats.org/officeDocument/2006/relationships/hyperlink" Target="http://www.rotary2040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http://www.riconvention.org/it/2013/Pages/ridefault.aspx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mailto:info@ufficioservice.it" TargetMode="External"/><Relationship Id="rId12" Type="http://schemas.openxmlformats.org/officeDocument/2006/relationships/hyperlink" Target="mailto:rotary@bormio.it" TargetMode="External"/><Relationship Id="rId13" Type="http://schemas.openxmlformats.org/officeDocument/2006/relationships/hyperlink" Target="http://www.rotaractlecco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04:00Z</dcterms:created>
  <dc:creator>nicoletta</dc:creator>
  <dc:description/>
  <dc:language>en-US</dc:language>
  <cp:lastModifiedBy>Knight Industries</cp:lastModifiedBy>
  <cp:lastPrinted>2013-03-18T23:48:00Z</cp:lastPrinted>
  <dcterms:modified xsi:type="dcterms:W3CDTF">2013-06-17T21:04:00Z</dcterms:modified>
  <cp:revision>2</cp:revision>
  <dc:subject/>
  <dc:title>bollettino Rotary</dc:title>
</cp:coreProperties>
</file>